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558800"/>
            <wp:effectExtent l="0" t="0" r="0" b="0"/>
            <wp:wrapTight wrapText="bothSides">
              <wp:wrapPolygon edited="0">
                <wp:start x="-240" y="0"/>
                <wp:lineTo x="-240" y="20923"/>
                <wp:lineTo x="21600" y="20923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ARCIDIOCESI DI CHIETI – VASTO</w:t>
      </w:r>
    </w:p>
    <w:p>
      <w:pPr>
        <w:pStyle w:val="Normal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Ufficio Diocesano di Pastorale Scolastic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iazza G.G. Valignani, 4 – 66100 CHIETI</w:t>
      </w:r>
    </w:p>
    <w:p>
      <w:pPr>
        <w:pStyle w:val="Heading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l. 0871.3591221 – Fax 0871.330515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Prot. n. 5/2005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4956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eg.mi Insegnanti</w:t>
      </w:r>
    </w:p>
    <w:p>
      <w:pPr>
        <w:pStyle w:val="Normal"/>
        <w:ind w:left="566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Religione Cattolic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entilissimi insegnanti,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>il nostro Arcivescovo Mons. Bruno Forte, nel completo avvicendamento degli incarichi curiali, ha voluto affidarmi la direzione di questo Ufficio di Pastorale Scolastica. A lui va la mia gratitudine per la fiducia accordatam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Un particolare ringraziamento lo devo a Don Michelangelo Tumini che mi ha preceduto in questo servizio particolarmente delicat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Ho accettato questo incarico per amore a Cristo e alla Chiesa, consapevole delle difficoltà che esso presenta. Fiducioso nell’aiuto divino, accolgo questa nuova responsabilità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>Tutti siamo chiamati ad annunciare la Verità con le parole e con la testimonianza di vita. La correttezza professionale e il rispetto degli incarichi ricevuti sono anch’essi segno di una retta condotta cristiana. Da tutti mi aspetto maturità, responsabilità e senso ecclesiale. L’idoneità accordataci è motivo di lavoro serio e qualificato nei confronti di un insegnamento diverso dagli altri, chiamato a portare frutti nei bambini, negli adolescenti e nei giovani che incontriamo ogni giorno nelle scuol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Vi comunico che </w:t>
      </w:r>
      <w:r>
        <w:rPr>
          <w:rFonts w:cs="Garamond" w:ascii="Garamond" w:hAnsi="Garamond"/>
          <w:b/>
          <w:sz w:val="26"/>
          <w:szCs w:val="26"/>
        </w:rPr>
        <w:t>mercoledì 25 maggio alle ore 15.30</w:t>
      </w:r>
      <w:r>
        <w:rPr>
          <w:rFonts w:cs="Garamond" w:ascii="Garamond" w:hAnsi="Garamond"/>
          <w:sz w:val="26"/>
          <w:szCs w:val="26"/>
        </w:rPr>
        <w:t xml:space="preserve"> ci incontreremo presso l’Aula Magna del </w:t>
      </w:r>
      <w:r>
        <w:rPr>
          <w:rFonts w:cs="Garamond" w:ascii="Garamond" w:hAnsi="Garamond"/>
          <w:b/>
          <w:sz w:val="26"/>
          <w:szCs w:val="26"/>
        </w:rPr>
        <w:t>Seminario Regionale “San Pio X” di Chieti</w:t>
      </w:r>
      <w:r>
        <w:rPr>
          <w:rFonts w:cs="Garamond" w:ascii="Garamond" w:hAnsi="Garamond"/>
          <w:sz w:val="26"/>
          <w:szCs w:val="26"/>
        </w:rPr>
        <w:t>. Sarà presente anche l’Arcivescovo. In questa sede sceglierete tre vostri rappresentanti (uno per la scuola dell’infanzia e primaria; uno per la scuola secondaria di primo grado; uno per la scuola secondaria di secondo grado) che entreranno a far parte della Commissione IRC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Questo primo periodo l’ho utilizzato per conoscere la situazione oggettiva, soprattutto quella riguardante l’assunzione in ruolo. Ho ascoltato la Commissione, voluta e confermata dall’Arcivescovo, che tanti di voi hanno incontrata nei mesi precedenti. Con essa ho deciso dei criteri di valutazione che troverete nell’</w:t>
      </w:r>
      <w:r>
        <w:rPr>
          <w:rFonts w:cs="Garamond" w:ascii="Garamond" w:hAnsi="Garamond"/>
          <w:b/>
          <w:sz w:val="26"/>
          <w:szCs w:val="26"/>
        </w:rPr>
        <w:t>allegato modulo di domanda</w:t>
      </w:r>
      <w:r>
        <w:rPr>
          <w:rFonts w:cs="Garamond" w:ascii="Garamond" w:hAnsi="Garamond"/>
          <w:sz w:val="26"/>
          <w:szCs w:val="26"/>
        </w:rPr>
        <w:t>. Vi prego di compilarlo attentamente in ogni sua parte e di riconsegnarlo lo stesso 25 maggio. Se qualcuno non potrà essere presente per seri motivi, può rispedirlo al suddetto indirizzo entro il 31 maggi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Per il momento sarò presente in ufficio il martedì (tranne il 2° di ogni mese) dalle 10.00 alle 12.30. Vi riceverò previo appuntamento, così da meglio organizzare il lavoro e evitare inutili perdite di tempo per tutti noi. A questo scopo potete chiamare anche il giovedì nello stesso orari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ab/>
        <w:t>Vi chiedo, infine, di pregare per me perché possa, nella libertà e in stretta collaborazione con la Commissione, fare scelte limpide e giust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ieti, 13 maggio 2005.</w:t>
      </w:r>
    </w:p>
    <w:p>
      <w:pPr>
        <w:pStyle w:val="Normal"/>
        <w:ind w:left="2832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Cristo,</w:t>
      </w:r>
    </w:p>
    <w:p>
      <w:pPr>
        <w:pStyle w:val="Normal"/>
        <w:ind w:left="5664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Direttore</w:t>
      </w:r>
    </w:p>
    <w:p>
      <w:pPr>
        <w:pStyle w:val="Normal"/>
        <w:ind w:left="4956" w:hanging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</w:t>
      </w:r>
      <w:r>
        <w:rPr>
          <w:rFonts w:cs="Garamond" w:ascii="Garamond" w:hAnsi="Garamond"/>
          <w:i/>
          <w:sz w:val="26"/>
          <w:szCs w:val="26"/>
        </w:rPr>
        <w:t>don Nicola Flo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17:00Z</dcterms:created>
  <dc:creator>maurizio schiazza</dc:creator>
  <dc:description/>
  <cp:keywords/>
  <dc:language>en-US</dc:language>
  <cp:lastModifiedBy>nicola</cp:lastModifiedBy>
  <cp:lastPrinted>2005-04-19T13:00:00Z</cp:lastPrinted>
  <dcterms:modified xsi:type="dcterms:W3CDTF">2005-05-15T12:30:00Z</dcterms:modified>
  <cp:revision>10</cp:revision>
  <dc:subject/>
  <dc:title>CURIA METROPOLITANA CHIETI – VASTO</dc:title>
</cp:coreProperties>
</file>