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venuto, Presidente!</w:t>
      </w:r>
    </w:p>
    <w:p>
      <w:pPr>
        <w:pStyle w:val="Normal"/>
        <w:jc w:val="center"/>
        <w:rPr/>
      </w:pPr>
      <w:r>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di Chieti-Vasto</w:t>
      </w:r>
    </w:p>
    <w:p>
      <w:pPr>
        <w:pStyle w:val="Normal"/>
        <w:jc w:val="both"/>
        <w:rPr/>
      </w:pPr>
      <w:r>
        <w:rPr/>
      </w:r>
    </w:p>
    <w:p>
      <w:pPr>
        <w:pStyle w:val="Normal"/>
        <w:jc w:val="both"/>
        <w:rPr/>
      </w:pPr>
      <w:r>
        <w:rPr/>
      </w:r>
    </w:p>
    <w:p>
      <w:pPr>
        <w:pStyle w:val="Normal"/>
        <w:jc w:val="both"/>
        <w:rPr/>
      </w:pPr>
      <w:r>
        <w:rPr/>
        <w:tab/>
        <w:t>La visita del Presidente Ciampi in Abruzzo è un’occasione per riflettere sui rapporti fra le istituzioni del nostro Paese, la società civile e la comunità ecclesiale. Pastore da un anno dell’Arcidiocesi di Chieti-Vasto, le cui origini risalgono ai primi secoli del cristianesimo, sono consapevole di essere erede di una lunga tradizione in cui la responsabilità pastorale ha rivestito sempre anche un rilevante ruolo civile. Da San Giustino, eremita del IV secolo che accetta di diventare Vescovo per favorire con la sua autorità morale la riconciliazione fra Ariani e Cattolici nella sua Teate, a Mons. Venturi, vero “pater patriae” che salva Chieti dalla distruzione, riuscendo a farla dichiarare “città aperta” dopo una delicata ed estenuante trattativa da lui condotta con il Comando tedesco e quello alleato, alle figure degli Arcivescovi Conti che hanno segnato di sé e del loro impulso civile oltre che ecclesiale la vita del nostro popolo, la presenza della Chiesa e dei suoi Pastori è stata sempre per il nostro popolo di riferimento e di sostegno. So bene, pertanto, che il rispetto delle competenze e delle rispettive autonomie non può né deve mai significare estraneità o indifferenza: siamo tutti al servizio dello stesso popolo, per favorirne la crescita morale, culturale, sociale e spirituale. Questo dovere incombe su tutti i responsabili della cosa pubblica, come su coloro cui è demandata la cura religiosa e pastorale delle comunità: ed è in questo spirito – di cui il Presidente Ciampi è esemplare testimone – che vorrei accogliere la Sua visita non solo col rispetto più grande e la cordialità più viva, ma anche segnalandogli alcune urgenze su cui la Sua parola autorevole potrà essere di sprone a tutti.</w:t>
      </w:r>
    </w:p>
    <w:p>
      <w:pPr>
        <w:pStyle w:val="Normal"/>
        <w:jc w:val="both"/>
        <w:rPr/>
      </w:pPr>
      <w:r>
        <w:rPr/>
        <w:tab/>
        <w:t>La prima è la questione del lavoro: l’Abruzzo è terra di gente laboriosa e onesta, dignitosa e capace di sobrietà, accogliente e solidale (basti pensare alla generosità del mio popolo nei confronti delle iniziative della Caritas e per le opere missionarie). Un benessere diffuso ha caratterizzato gli ultimi decenni, in connessione con le nuove vie di comunicazione che hanno rotto l’isolamento geografico (anche se aspettiamo ancora un collegamento ferroviario con Roma degno dei tempi e delle esigenze…), con la trasformazione industriale e cooperativa dell’agricoltura (si pensi alle Cantine sociali, spesso promosse all’origine dai Parroci), con la diffusione del turismo motivato dalla bellezza e varietà delle risorse naturali, con l’industrializzazione di vaste aree della regione (per la sola mia Arcidiocesi penso alla Val Pescara, alla Val di Sangro, alla Val Sinello e al Vastese). Quest’ultimo settore comincia ad avvertire ora difficoltà (specie nella Val Pescara), con preoccupanti prospettive di nuova disoccupazione e conseguenti crisi dell’economia di numerosi nuclei familiari. La concorrenza del mercato del lavoro specie nell’Est europeo, la sfida di nuovi colossi produttivi (si pensi alla Cina) fanno comprendere le cause delle difficoltà, ma non autorizzano alla rinuncia a nuovi investimenti o a intelligenti riconversioni, che puntino sulla qualità e lo specifico del prodotto italiano. Chiediamo al Presidente di confortare e sostenere la voce di tanti lavoratori la cui preoccupazione è tante volta fatta partecipe al cuore del Vescovo.</w:t>
      </w:r>
    </w:p>
    <w:p>
      <w:pPr>
        <w:pStyle w:val="Normal"/>
        <w:jc w:val="both"/>
        <w:rPr/>
      </w:pPr>
      <w:r>
        <w:rPr/>
        <w:tab/>
        <w:t>La seconda urgenza che va condivisa col Presidente della Repubblica è quella della sfida educativa: il tasso di scolarità in Abruzzo è certo buono, come abbastanza convergente è lo sforzo delle varie agenzie educative, famiglia, scuola, comunità ecclesiale, associazioni sportive, ecc. L’assenza di forme di delinquenza organizzata è un bene obiettivo, che aiuta a instillare nei giovani il senso della legalità. In alcune aree, la droga incombe come una minaccia subdola sui ragazzi, specialmente i più fragili. Occorrono spazi di formazione ed espressione delle possibilità e delle esigenze di giovani: impianti sportivi, case per lo studente nelle città universitarie, biblioteche fruibili ed efficienti, centri di aggregazione specie nelle piccole comunità. La Chiesa si sforza per quanto possibile di creare luoghi e momenti aggregativi, e trova spesso ottima collaborazione nelle istituzioni civili, a cominciare dalla Scuola e dall’Università: ma i bisogni e le urgenze sono lungi dall’essere soddisfatti. Al Presidente chiediamo sostegno e sprone nell’affrontare uniti la sfida del futuro, che è la risposta alle giuste attese dei giovani.</w:t>
      </w:r>
    </w:p>
    <w:p>
      <w:pPr>
        <w:pStyle w:val="Normal"/>
        <w:jc w:val="both"/>
        <w:rPr/>
      </w:pPr>
      <w:r>
        <w:rPr/>
        <w:tab/>
        <w:t>Infine, è la qualità della vita la sfida con cui misurarci tutti: si tratta non solo di proteggere l’ambiente naturale che abbiamo ricevuto in dono, con tutte le sue potenzialità e ricchezze, ma anche di creare ambienti urbani ospitali per tutti, in modo speciale per i diversamente abili. Avverto con sofferenza il limite di innumerevoli barriere architettoniche che non siamo ancora riusciti a rimuovere (a cominciare da molte delle nostre Chiese); c’è bisogno di centri e case di accoglienza per chi deve imparare a valorizzare la propria diversa abilità. Sappiamo come il Presidente Ciampi si sia mostrato attento a queste sfide: la Sua presenza e la Sua parola ci siano di aiuto e di stimolo per un rilancio di impegno da parte di tutti in questi settori. La Chiesa vuol fare la sua parte e posso attestare che non è sola: l’accoglienza rispettosa e affettuosa che riserveremo al Capo dello Stato sia per tutti segno della comune volontà di servizio e di crescita. Con questo spirito, affidando a Dio la Sua opera come credente e pastore del mio popolo, a nome di tutti, Le dico, caro Presidente: benvenuto fra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26:00Z</dcterms:created>
  <dc:creator>Bruno Forte</dc:creator>
  <dc:description/>
  <cp:keywords/>
  <dc:language>en-US</dc:language>
  <cp:lastModifiedBy>Bruno Forte</cp:lastModifiedBy>
  <cp:lastPrinted>2005-09-13T11:41:00Z</cp:lastPrinted>
  <dcterms:modified xsi:type="dcterms:W3CDTF">2005-09-13T12:16:00Z</dcterms:modified>
  <cp:revision>8</cp:revision>
  <dc:subject/>
  <dc:title/>
</cp:coreProperties>
</file>