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it-IT"/>
        </w:rPr>
      </w:pPr>
      <w:r>
        <w:rPr>
          <w:lang w:val="it-IT"/>
        </w:rPr>
        <w:t xml:space="preserve">Famiglia Cristiana n. 44 / 30 Ottobre 2005 </w:t>
      </w:r>
    </w:p>
    <w:p>
      <w:pPr>
        <w:pStyle w:val="Normal"/>
        <w:jc w:val="center"/>
        <w:rPr>
          <w:lang w:val="it-IT"/>
        </w:rPr>
      </w:pPr>
      <w:r>
        <w:rPr>
          <w:lang w:val="it-IT"/>
        </w:rPr>
        <w:t>Editoriale</w:t>
      </w:r>
    </w:p>
    <w:p>
      <w:pPr>
        <w:pStyle w:val="Normal"/>
        <w:jc w:val="center"/>
        <w:rPr>
          <w:lang w:val="it-IT"/>
        </w:rPr>
      </w:pPr>
      <w:r>
        <w:rPr>
          <w:lang w:val="it-IT"/>
        </w:rPr>
      </w:r>
    </w:p>
    <w:p>
      <w:pPr>
        <w:pStyle w:val="Normal"/>
        <w:jc w:val="center"/>
        <w:rPr>
          <w:lang w:val="it-IT"/>
        </w:rPr>
      </w:pPr>
      <w:r>
        <w:rPr>
          <w:lang w:val="it-IT"/>
        </w:rPr>
        <w:t>di</w:t>
      </w:r>
    </w:p>
    <w:p>
      <w:pPr>
        <w:pStyle w:val="Normal"/>
        <w:jc w:val="center"/>
        <w:rPr>
          <w:lang w:val="it-IT"/>
        </w:rPr>
      </w:pPr>
      <w:r>
        <w:rPr>
          <w:lang w:val="it-IT"/>
        </w:rPr>
      </w:r>
    </w:p>
    <w:p>
      <w:pPr>
        <w:pStyle w:val="Normal"/>
        <w:jc w:val="center"/>
        <w:rPr>
          <w:lang w:val="it-IT"/>
        </w:rPr>
      </w:pPr>
      <w:r>
        <w:rPr>
          <w:lang w:val="it-IT"/>
        </w:rPr>
        <w:t>Bruno Forte</w:t>
      </w:r>
    </w:p>
    <w:p>
      <w:pPr>
        <w:pStyle w:val="Normal"/>
        <w:jc w:val="center"/>
        <w:rPr>
          <w:lang w:val="it-IT"/>
        </w:rPr>
      </w:pPr>
      <w:r>
        <w:rPr>
          <w:lang w:val="it-IT"/>
        </w:rPr>
        <w:t>Arcivescovo di Chieti-Vasto</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tab/>
        <w:t>A quarant’anni dalla chiusura del Vaticano II la primavera del Concilio è sembrata rivivere nelle tre settimane del Sinodo che ha raccolto a Roma intorno al Papa in questo mese di ottobre oltre 250 vescovi, venuti da tutte le parti del mondo. Come “Padre” sinodale – eletto in rappresentanza dei Vescovi italiani – ho potuto sperimentare in prima persona la ricchezza di questa esperienza, confluita nel messaggio di gioia e di speranza rivolto alle nostre Chiese e a tutti i cercatori di Dio. L’eucaristia – tema del Sinodo – vi viene presentata non solo come la buona novella contro la solitudine, perché nel frammento dei segni eucaristici è l’Amato divino che viene a donarsi a noi, ma anche come sorgente di impegno e di coraggio di fronte agli scenari di conflitto che caratterizzano oggi il “villaggio globale”. “Pane vivo per la pace del mondo” è il titolo del messaggio, che attira subito l’attenzione sul contesto in cui l’eucaristia è celebrata nelle più diverse regioni del pianeta: portando ciascuno nel cuore le esperienze della nostra gente, abbiamo avvertito che le parole di Gesù “fate questo in memoria di me” rappresentano veramente una buona novella, che ci fa credere possibile l’alternativa di una pace giusta a quello “scontro delle civiltà”, da molti ritenuto inevitabile. Le luci che la vita eucaristica offre alla Chiesa e al mondo intero ci sono sembrate di gran lunga più importanti delle ombre: non a caso le “proposte” presentate al Papa si aprono con la decisa riaffermazione del valore immenso del Vaticano II e della riforma da esso avviata nella Chiesa. Le resistenze, i ritardi, le distorsioni e gli abusi non hanno intaccato l’opera dello Spirito di cui fu frutto il Concilio. Se qualcuno pensava che il Sinodo avrebbe ritrattato la profezia conciliare, i fatti lo hanno smentito. È anche per questo che ho spesso ricordato in questi giorni la testimonianza che Mons. Loris Capovilla – segretario di Giovanni XXIII – ha custodito riguardo ai primissimi momenti in cui l’idea del Concilio si fece strada nel cuore del Papa buono: di fronte alla pur rispettosissima disapprovazione del suo Segretario riguardo all’idea di un “aggiornamento” della Chiesa da avviare attraverso un Concilio, il Pontefice aveva risposto con dolce ostinazione: “Io so perché tu non sei d’accordo: vuoi troppo bene al Papa e sei poco umile. Vuoi troppo bene al Papa e pensi che sono vecchio, non riuscirò a finire il Concilio e farò una brutta figura con la storia. Proprio per questo sei poco umile, perché le cose non vanno fatte per far bella figura con la storia, ma per obbedire a Dio”. Il Sinodo dei Vescovi appena concluso ha rilanciato questa volontà di obbedienza allo Spirito operante nella storia: e lo ha fatto con il coinvolgimento di tutti, ma con lo specialissimo ruolo che vi ha svolto il nuovo Papa.</w:t>
      </w:r>
    </w:p>
    <w:p>
      <w:pPr>
        <w:pStyle w:val="Normal"/>
        <w:jc w:val="both"/>
        <w:rPr/>
      </w:pPr>
      <w:r>
        <w:rPr>
          <w:lang w:val="it-IT"/>
        </w:rPr>
        <w:tab/>
        <w:t>Ciò che Benedetto XVI ci ha detto a più riprese è stato bello e profondo, comunicato con la semplicità con cui egli sa dire le cose più alte: ma soprattutto, è stato lo stile della Sua presenza a colpire e “contagiare” i Padri. Il Papa si è messo in ascolto con attenzione e disponibilità: ha voluto che – per la prima volta nella storia dell’assemblea sinodale – vi fosse spazio ogni giorno per un tempo di libera discussione, in cui ognuno potesse intervenire e interloquire con altri, presentando ciò che più gli stava a cuore. Lo stesso Papa ha voluto prendere la parola come uno fra gli interlocutori, e questo ha accresciuto il senso di una ricerca libera e umile vissuta dai Vescovi insieme al Successore di Pietro, cui spetta di confermare i fratelli nella fede. Una seconda novità importante voluta da Benedetto XVI è stato il continuo clima di preghiera in cui i lavori si sono svolti: ogni “congregazione generale” era preceduta da un’ora di adorazione eucaristica, durante la quale si vedevano Padri di tutte le provenienze uniti in preghiera davanti al Pane di vita. L’adorazione che si è tenuta in San Pietro insieme al Papa è stata come la punta di “iceberg” di una preghiera incessante, che ha favorito la docilità allo Spirito. Pur con l’inevitabile fatica di dover ascoltare tante voci, che spesso ritornavano sugli stessi temi, e pur in presenza di un metodo che chiede ancora di essere perfezionato perché rifletta fedelmente la realtà della Chiesa nel mondo e possa incidere su di essa, questo Sinodo è stato importante per lo stile di collegialità che lo ha animato, rispettoso delle differenze e pervaso in tutti da una grande passione pastorale e dal desiderio profondo di annunciare al mondo la bellezza del Dio con noi. Anche le proposte emerse sui temi che la stampa ha considerato i più caldi – la posizione dei divorziati risposati nella Chiesa, la scarsità del clero in alcune zone del pianeta, la coerenza fra partecipazione eucaristica e scelte morali e politiche – hanno manifestato un atteggiamento di fondo, che ha accomunato i Vescovi, fra cui la maggioranza era di “giovani” alle prime prese con l’esperienza sinodale. Ne è emerso il volto di una Chiesa viva, dal volto umano, vicina alla gente, profondamente innamorata del Suo Signore e consapevole di avere un tesoro di fede e di speranza da comunicare al mondo. Una Chiesa che vuole essere compagna di strada per tutti, senza escludere nessuno, e che chiama in particolare i giovani all’incontro con Cristo, sfidandoli con coraggio al dono della vita per Lui. Una Chiesa che - come fa il Papa che Dio le ha donato - scommette sulla bellezza di Dio e la propone agli uomini come via per costruire la pace, quella che non viene dalle armi, ma dal dialogo, dal rispetto della giustizia e dalla capacità di ricevere e dare il perdon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3T16:47:00Z</dcterms:created>
  <dc:creator>Bruno Forte</dc:creator>
  <dc:description/>
  <cp:keywords/>
  <dc:language>en-US</dc:language>
  <cp:lastModifiedBy>Bruno Forte</cp:lastModifiedBy>
  <dcterms:modified xsi:type="dcterms:W3CDTF">2005-11-01T08:32:00Z</dcterms:modified>
  <cp:revision>6</cp:revision>
  <dc:subject/>
  <dc:title>di</dc:title>
</cp:coreProperties>
</file>