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Benoît XVI est viscéralement attaché à Vatican II »</w:t>
      </w:r>
    </w:p>
    <w:p>
      <w:pPr>
        <w:pStyle w:val="Normal"/>
        <w:rPr/>
      </w:pPr>
      <w:r>
        <w:rPr/>
      </w:r>
    </w:p>
    <w:p>
      <w:pPr>
        <w:pStyle w:val="Normal"/>
        <w:rPr/>
      </w:pPr>
      <w:r>
        <w:rPr/>
        <w:t>Rencontre avec Mgr Bruno Forte, théologien, archevêque de Chieti.</w:t>
      </w:r>
    </w:p>
    <w:p>
      <w:pPr>
        <w:pStyle w:val="Normal"/>
        <w:rPr/>
      </w:pPr>
      <w:r>
        <w:rPr/>
      </w:r>
    </w:p>
    <w:p>
      <w:pPr>
        <w:pStyle w:val="Normal"/>
        <w:rPr/>
      </w:pPr>
      <w:r>
        <w:rPr/>
        <w:t>-Théologien réputé ouvert aux questions de ce temps, vous avez été ordonné évêque l'an dernier, à Naples, par le cardinal Ratzinger, qui vient d'être élu pape. Qui est-il, au fond?</w:t>
      </w:r>
    </w:p>
    <w:p>
      <w:pPr>
        <w:pStyle w:val="Normal"/>
        <w:rPr/>
      </w:pPr>
      <w:r>
        <w:rPr/>
      </w:r>
    </w:p>
    <w:p>
      <w:pPr>
        <w:pStyle w:val="Normal"/>
        <w:rPr/>
      </w:pPr>
      <w:r>
        <w:rPr/>
        <w:t xml:space="preserve">-C'est un homme de foi, de prière, qui est vraiment bon. Sobre, il est animé d'un extraordinaire esprit de pauvreté. J'admire son détachement, son humilité, sa liberté intérieure et la façon dont il respecte toujours ses interlocuteurs. On ne comprend rien à Joseph Ratzinger si on sépare la charité de la vérité. Elles vont ensemble pour le service de l'Evangile, sinon le risque est grand de sombrer dans le relativisme ou dans l'intolérance. Le théologien qui a été élu pape est d'abord un chrétien et prêtre qui met en pratique ce qu'il annonce, et ce qui me touche le plus en lui c'est sa cohérence de vie. Ce pasteur est intérieurement unifié.   </w:t>
      </w:r>
    </w:p>
    <w:p>
      <w:pPr>
        <w:pStyle w:val="Normal"/>
        <w:rPr/>
      </w:pPr>
      <w:r>
        <w:rPr/>
      </w:r>
    </w:p>
    <w:p>
      <w:pPr>
        <w:pStyle w:val="Normal"/>
        <w:rPr/>
      </w:pPr>
      <w:r>
        <w:rPr/>
        <w:t>-Quelle est sa référence sprituelle, le théologien Urs von Balthasar?</w:t>
      </w:r>
    </w:p>
    <w:p>
      <w:pPr>
        <w:pStyle w:val="Normal"/>
        <w:rPr/>
      </w:pPr>
      <w:r>
        <w:rPr/>
      </w:r>
    </w:p>
    <w:p>
      <w:pPr>
        <w:pStyle w:val="Normal"/>
        <w:rPr/>
      </w:pPr>
      <w:r>
        <w:rPr/>
        <w:t>-Il puise d'abord et surtout à la source augustinienne. Saint Augustin est son maître. Il propose la foi à partir de l'expérience vécue. A cette source patristique la pensée théologique, fondée sur la mise en pratique de l'Evangile et la rencontre du Christ, n'est donc pas un flot d'idées, mais l'expression d'une vie donnée en témoignage de la vérité. En cela Joseph Ratzinger se situe dans la lignée des pères de l'Eglise, incorruptible et courageux sur le fond, mais plein d'amour pour les gens en même temps.</w:t>
      </w:r>
    </w:p>
    <w:p>
      <w:pPr>
        <w:pStyle w:val="Normal"/>
        <w:rPr/>
      </w:pPr>
      <w:r>
        <w:rPr/>
      </w:r>
    </w:p>
    <w:p>
      <w:pPr>
        <w:pStyle w:val="Normal"/>
        <w:rPr/>
      </w:pPr>
      <w:r>
        <w:rPr/>
        <w:t>-Vous avez travaillé avec le cardinal Ratzinger, quelles sont ses méthodes?</w:t>
      </w:r>
    </w:p>
    <w:p>
      <w:pPr>
        <w:pStyle w:val="Normal"/>
        <w:rPr/>
      </w:pPr>
      <w:r>
        <w:rPr/>
        <w:t>-A la commission théologique internationale, i’ai eu le don d'oeuvrer avec lui à la « vigne du Seigneur », selon l'expression qu'il a utilisée le soir de son élection. J'ai aimé sa manière d'intervenir dans nos travaux avec des arguments élaborés, faisant réflechir sans jamais forcer le débat, sans user d'autorité. Par exemple, quand j'ai été chargé du dossier « mémoire et réconciliation », dans la dynamique du jubilé de l'an 2000, et il a respecté les points de vue de tous, en favorisant un dialogue fecond fait de délicatesse et, je le répète, de grande charité. La différence - avec lui - devient féconde.</w:t>
      </w:r>
    </w:p>
    <w:p>
      <w:pPr>
        <w:pStyle w:val="Normal"/>
        <w:rPr/>
      </w:pPr>
      <w:r>
        <w:rPr/>
      </w:r>
    </w:p>
    <w:p>
      <w:pPr>
        <w:pStyle w:val="Normal"/>
        <w:rPr/>
      </w:pPr>
      <w:r>
        <w:rPr/>
        <w:t>-Quel est son point de vue sur le dialogue interreligieux aujourd'hui, et sur l'oecuménisme?</w:t>
      </w:r>
    </w:p>
    <w:p>
      <w:pPr>
        <w:pStyle w:val="Normal"/>
        <w:rPr/>
      </w:pPr>
      <w:r>
        <w:rPr/>
      </w:r>
    </w:p>
    <w:p>
      <w:pPr>
        <w:pStyle w:val="Normal"/>
        <w:rPr/>
      </w:pPr>
      <w:r>
        <w:rPr/>
        <w:t>-Il est favorable à ce dialogue dans la mesure où la vérité du Christ n'est pas relativisée. Depuis la rencontre historique du 27 octobre 1986, « l'esprit d'Assise » consiste notamment à prier pour la paix, à la construire ensemble, dans un même mouvement intérieur, mais sans confusion des traditions. La confusion ne vient pas de Dieu. Joseph Ratzinger est attaché à une théologie trinitaire, et garde au coeur la « péricorèse », c'est-à-dire le modèle de l'échange continu des personnes de la Trinité, chacune vivant dans l'autre sans perdre son identité. Cette vision à la fois théologique et enracinée dans la réalité de l'histoire, donne aussi la clé pour comprendre comment il envisage les rapports entre les Eglises, notamment entre Rome et les Eglises locales. Il parle de « péricorèse » eccésiologique.</w:t>
      </w:r>
    </w:p>
    <w:p>
      <w:pPr>
        <w:pStyle w:val="Normal"/>
        <w:rPr/>
      </w:pPr>
      <w:r>
        <w:rPr/>
      </w:r>
    </w:p>
    <w:p>
      <w:pPr>
        <w:pStyle w:val="Normal"/>
        <w:rPr/>
      </w:pPr>
      <w:r>
        <w:rPr/>
        <w:t>-Les acquis du concile Vatican II ne risquent-ils pas d'être remis en question par Benoît XVI, comme certains le craignent? « Un pape en arrière », titrait par exemple un journal français...</w:t>
      </w:r>
    </w:p>
    <w:p>
      <w:pPr>
        <w:pStyle w:val="Normal"/>
        <w:rPr/>
      </w:pPr>
      <w:r>
        <w:rPr/>
      </w:r>
    </w:p>
    <w:p>
      <w:pPr>
        <w:pStyle w:val="Normal"/>
        <w:rPr/>
      </w:pPr>
      <w:r>
        <w:rPr/>
        <w:t>-L'Esprit Saint n'est pas parti en retraite! Je suis convaincu que ce pasteur n'a pas un instant désiré devenir pape, et qu'il lui a fallu du courage pour accepter la décision des cardinaux. Lors de son apparition au balcon de Saint Pierre, j'étais ému aux larmes, car je sais la valeur de cet homme. C'est une injustice de penser que le nouveau pape puisse revenir en arrière par rapport aux évolutions permises par le dernier concile. Lors de la messe de mercredi, dans la chapelle sixtine, il a cité Vatican II, sur lequel sa mission s'appuie, et n'oublions pas qu'il est de ceux qui ont fait ce concile oecuménique. Il y est viscéralement attaché. Vatican II est l'identité même du théologien Ratzinger et du pape qu'il est devenu par la grâce de Dieu.</w:t>
      </w:r>
    </w:p>
    <w:p>
      <w:pPr>
        <w:pStyle w:val="Normal"/>
        <w:rPr/>
      </w:pPr>
      <w:r>
        <w:rPr/>
      </w:r>
    </w:p>
    <w:p>
      <w:pPr>
        <w:pStyle w:val="Normal"/>
        <w:rPr/>
      </w:pPr>
      <w:r>
        <w:rPr/>
        <w:t>-Quel message est caché derrière le nom de pape qu'il a choisi?</w:t>
      </w:r>
    </w:p>
    <w:p>
      <w:pPr>
        <w:pStyle w:val="Normal"/>
        <w:rPr/>
      </w:pPr>
      <w:r>
        <w:rPr/>
      </w:r>
    </w:p>
    <w:p>
      <w:pPr>
        <w:pStyle w:val="Normal"/>
        <w:rPr/>
      </w:pPr>
      <w:r>
        <w:rPr/>
        <w:t xml:space="preserve">-Benoît XV, qui venait après un saint, Pie X, a tout tenté pour sauver la paix, à l'époque de la première guerre mondiale. Benoît XVI situe sa mission dans un monde où l'avenir est sombre, où beaucoup ont peur et dérivent dans un certain nihilisme, manifesté par le terrorisme. Ce pape vient rendre l'espérance, rappeler que notre histoire à un sens, dans le mystère du Dieu incarné. Je crois qu'à la lumière de sa longue expérience, et de son amitié avec le Christ, il va offrir à ceux qui errent dans le village global qu'est notre humanité des repères clairs et des raisons pour croire. C'est le pape de la confiance, enracinée dans la primauté de Dieu : comme Sain Benoit, qui disait « rient mettre avant à l’amour de Dieu ». </w:t>
      </w:r>
    </w:p>
    <w:p>
      <w:pPr>
        <w:pStyle w:val="Normal"/>
        <w:rPr/>
      </w:pPr>
      <w:r>
        <w:rPr/>
      </w:r>
    </w:p>
    <w:p>
      <w:pPr>
        <w:pStyle w:val="Normal"/>
        <w:rPr/>
      </w:pPr>
      <w:r>
        <w:rPr/>
        <w:t>Propos recueillis par François VAYNE, à R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02:00Z</dcterms:created>
  <dc:creator>Bruno Forte</dc:creator>
  <dc:description/>
  <dc:language>en-US</dc:language>
  <cp:lastModifiedBy>Bonifacio Mariani</cp:lastModifiedBy>
  <dcterms:modified xsi:type="dcterms:W3CDTF">2005-04-30T03:02:00Z</dcterms:modified>
  <cp:revision>2</cp:revision>
  <dc:subject/>
  <dc:title>« Benoît XVI est viscéralement attaché à Vatican II »</dc:title>
</cp:coreProperties>
</file>