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vista di Alberto Bobbio a Bruno Forte, Arcivescovo di Chieti-Vasto</w:t>
      </w:r>
    </w:p>
    <w:p>
      <w:pPr>
        <w:pStyle w:val="Normal"/>
        <w:jc w:val="both"/>
        <w:rPr/>
      </w:pPr>
      <w:r>
        <w:rPr/>
      </w:r>
    </w:p>
    <w:p>
      <w:pPr>
        <w:pStyle w:val="Normal"/>
        <w:jc w:val="both"/>
        <w:rPr/>
      </w:pPr>
      <w:r>
        <w:rPr>
          <w:i/>
        </w:rPr>
        <w:t>Perché la Congregazione ha ritenuto necessario scrivere questo documento?</w:t>
      </w:r>
    </w:p>
    <w:p>
      <w:pPr>
        <w:pStyle w:val="Normal"/>
        <w:jc w:val="both"/>
        <w:rPr>
          <w:i/>
          <w:i/>
        </w:rPr>
      </w:pPr>
      <w:r>
        <w:rPr>
          <w:i/>
        </w:rPr>
      </w:r>
    </w:p>
    <w:p>
      <w:pPr>
        <w:pStyle w:val="Normal"/>
        <w:jc w:val="both"/>
        <w:rPr/>
      </w:pPr>
      <w:r>
        <w:rPr/>
        <w:t>Il bisogno a cui la Congregazione per la Dottrina della Fede ha voluto rispondere con questo testo  mi sembra sia quello di aiutare i fedeli ad avere chiara coscienza della identità propria e della Chiesa tutta in un’epoca di identità deboli e di generale insicurezza: il “relativismo”, di cui tanto si parla, non è un fenomeno unicamente di cultura “alta”, ma tocca la vita quotidiana della nostra gente, in maniera spesso sottile e pervasiva, tale da insinuare equivoci e incertezze, che si riflettono nel disorientamento di molti. Ovviamente, a nulla servirebbe ribadire l’identità se lo si facesse “contro” gli altri e senza stimolare la maturazione di coscienze adulte: l’intenzione della Congregazione è aiutare in positivo la crescita nella consapevolezza e nella serenità della fede, perché la Chiesa tutta e i singoli battezzati corrispondano alle esigenze della missione affidata loro dal Signore con libertà e convinzione, nella piena fiducia della fedeltà di Dio al Suo popolo. Dunque, un’intenzione d’amore e di sollecitudine, perché ogni battezzato viva con maturità e gioia la consapevolezza del tesoro che ci è stato affidato, sia pure in vasi di creta.</w:t>
      </w:r>
    </w:p>
    <w:p>
      <w:pPr>
        <w:pStyle w:val="Normal"/>
        <w:jc w:val="both"/>
        <w:rPr/>
      </w:pPr>
      <w:r>
        <w:rPr/>
      </w:r>
    </w:p>
    <w:p>
      <w:pPr>
        <w:pStyle w:val="Normal"/>
        <w:jc w:val="both"/>
        <w:rPr/>
      </w:pPr>
      <w:r>
        <w:rPr>
          <w:i/>
        </w:rPr>
        <w:t>Non è già chiaro che la Chiesa è una santa cattolica e apostolica, come si dice tutte le volte che si recita il Credo a messa?</w:t>
      </w:r>
    </w:p>
    <w:p>
      <w:pPr>
        <w:pStyle w:val="Normal"/>
        <w:jc w:val="both"/>
        <w:rPr>
          <w:i/>
          <w:i/>
        </w:rPr>
      </w:pPr>
      <w:r>
        <w:rPr>
          <w:i/>
        </w:rPr>
      </w:r>
    </w:p>
    <w:p>
      <w:pPr>
        <w:pStyle w:val="Normal"/>
        <w:jc w:val="both"/>
        <w:rPr/>
      </w:pPr>
      <w:r>
        <w:rPr/>
        <w:t>Certo che è chiaro a livello di affermazione dottrinale e di confessione di fede: ciò che urge è vivere nei fatti l’unità, nutrita di reciproca accoglienza, dialogo e comune obbedienza alla Verità; la santità, che è la meta alta della vita cristiana ordinaria; la cattolicità, che è sia la pienezza dei doni fatti da Cristo alla Sua Chiesa, sia l’universalità di destinazione di questi stessi doni; l’apostolicità, che è la continuità con la fede degli Apostoli, di cui è segno e garanzia la successione apostolica dei Pastori. Queste esigenze sono anzitutto un dono cui corrispondere: e il Documento della Congregazione vuole ricordare che questo dono è fatto in pienezza alla Chiesa cattolica, cui sono stati dati tutti i mezzi di grazia che Cristo ha offerto all’umanità. Chi ha compreso questo, ama la Chiesa di un grandissimo amore e non vuole in alcun modo separarsi da essa. Come diceva don Milani, “preferirei che il mio onore fosse calpestato, piuttosto che abbandonare la Chiesa: perché almeno una volta alla settimana ho bisogno del perdono dei miei peccati, e non saprei dove andarlo a cercare se lasciassi la Chiesa”.</w:t>
      </w:r>
    </w:p>
    <w:p>
      <w:pPr>
        <w:pStyle w:val="Normal"/>
        <w:jc w:val="both"/>
        <w:rPr/>
      </w:pPr>
      <w:r>
        <w:rPr/>
      </w:r>
    </w:p>
    <w:p>
      <w:pPr>
        <w:pStyle w:val="Normal"/>
        <w:jc w:val="both"/>
        <w:rPr>
          <w:i/>
          <w:i/>
        </w:rPr>
      </w:pPr>
      <w:r>
        <w:rPr>
          <w:i/>
        </w:rPr>
        <w:t>C'è qualche differenza tra ciò che ha scritto la congregazione e quanto ha detto il Concilio?</w:t>
      </w:r>
    </w:p>
    <w:p>
      <w:pPr>
        <w:pStyle w:val="Normal"/>
        <w:jc w:val="both"/>
        <w:rPr>
          <w:i/>
          <w:i/>
        </w:rPr>
      </w:pPr>
      <w:r>
        <w:rPr>
          <w:i/>
        </w:rPr>
      </w:r>
    </w:p>
    <w:p>
      <w:pPr>
        <w:pStyle w:val="Normal"/>
        <w:jc w:val="both"/>
        <w:rPr/>
      </w:pPr>
      <w:r>
        <w:rPr/>
        <w:t xml:space="preserve">Nessuna differenza di contenuto: chi ha gridato al tradimento del Concilio, o non conosce il Concilio o non ha letto il Documento. Era il Vaticano II a distinguere nell’uso il termine “Chiesa” da quello “comunità ecclesiali”: il primo è applicato solo alle comunità in cui grazie al mantenimento della successione apostolica del ministero sono conservati in pienezza il sacerdozio e l’eucaristia, e quindi è presente la realtà della Chiesa secondo la concezione cattolica. Della natura della Chiesa così concepita partecipano la Chiesa Cattolica, le Chiese orientali cattoliche e le Chiese ortodosse. Per “comunità ecclesiali” si intendono invece quelle nate dalla Riforma, in cui – nella visione cattolica e ortodossa – mancano gli elementi fondamentali del ministero ordinato nella successione apostolica e dell’eucaristia. Naturalmente, queste comunità si autodefiniscono Chiese, e come tali possono essere chiamate, purché si riconosca il diverso significato che a questo termine viene dato da esse e dalla tradizione cattolica e ortodossa. L’uso terminologico del Concilio è stato riproposto fedelmente dalla </w:t>
      </w:r>
      <w:r>
        <w:rPr>
          <w:i/>
        </w:rPr>
        <w:t>Dominus Jesus</w:t>
      </w:r>
      <w:r>
        <w:rPr/>
        <w:t xml:space="preserve"> e dal recente Documento. Lungi dall’essere contro l’ecumenismo, esso nasce dall’esigenza di rispettare la verità dell’autocoscienza, sia da parte della Chiesa cattolica, che da parte di quanti provengono dalle tradizioni della Riforma.</w:t>
      </w:r>
    </w:p>
    <w:p>
      <w:pPr>
        <w:pStyle w:val="Normal"/>
        <w:jc w:val="both"/>
        <w:rPr/>
      </w:pPr>
      <w:r>
        <w:rPr/>
      </w:r>
    </w:p>
    <w:p>
      <w:pPr>
        <w:pStyle w:val="Normal"/>
        <w:jc w:val="both"/>
        <w:rPr>
          <w:i/>
          <w:i/>
        </w:rPr>
      </w:pPr>
      <w:r>
        <w:rPr>
          <w:i/>
        </w:rPr>
        <w:t>Tutto ruota attorno al "sussiste": perché la Chiesa di Cristo è solo la Chiesa cattolica?</w:t>
      </w:r>
    </w:p>
    <w:p>
      <w:pPr>
        <w:pStyle w:val="Normal"/>
        <w:jc w:val="both"/>
        <w:rPr>
          <w:i/>
          <w:i/>
        </w:rPr>
      </w:pPr>
      <w:r>
        <w:rPr>
          <w:i/>
        </w:rPr>
      </w:r>
    </w:p>
    <w:p>
      <w:pPr>
        <w:pStyle w:val="Normal"/>
        <w:jc w:val="both"/>
        <w:rPr>
          <w:bCs/>
        </w:rPr>
      </w:pPr>
      <w:r>
        <w:rPr>
          <w:bCs/>
        </w:rPr>
        <w:t xml:space="preserve">L’affermazione “subsistit in” fu usata dal Vaticano II nella Costituzione sulla Chiesa. Essa aveva una chiara connotazione ecumenica, ribadita dal Documento: dire che “l’unica Chiesa di Cristo, che nel Simbolo professiamo una, santa, cattolica e apostolica” </w:t>
      </w:r>
      <w:r>
        <w:rPr>
          <w:bCs/>
          <w:i/>
        </w:rPr>
        <w:t>è</w:t>
      </w:r>
      <w:r>
        <w:rPr>
          <w:bCs/>
        </w:rPr>
        <w:t xml:space="preserve"> la Chiesa cattolica, significava escludere l’attenzione agli elementi di grazia e di salvezza presenti nelle altre Chiese e comunità ecclesiali non cattoliche. Dire, come ha fatto il Concilio e il testo attuale ribadisce, che essa “</w:t>
      </w:r>
      <w:r>
        <w:rPr>
          <w:bCs/>
          <w:i/>
        </w:rPr>
        <w:t>sussiste</w:t>
      </w:r>
      <w:r>
        <w:rPr>
          <w:bCs/>
        </w:rPr>
        <w:t xml:space="preserve"> nella Chiesa cattolica, governata dal Successore di Pietro e dai Vescovi in comunione con lui” (</w:t>
      </w:r>
      <w:r>
        <w:rPr>
          <w:bCs/>
          <w:i/>
        </w:rPr>
        <w:t>Lumen Gentium</w:t>
      </w:r>
      <w:r>
        <w:rPr>
          <w:bCs/>
        </w:rPr>
        <w:t xml:space="preserve"> 8), significa unire l’affermazione della verità sull’unicità della Chiesa cattolica al riconoscimento dei gradi di comunione presenti nelle altre comunità cristiane, fino a quello della natura propria di Chiesa che riguarda le comunità dell’Oriente cristiano che hanno conservato la successione apostolica, e perciò il sacerdozio e l’eucaristia, nella pienezza della loro realtà. </w:t>
      </w:r>
    </w:p>
    <w:p>
      <w:pPr>
        <w:pStyle w:val="Normal"/>
        <w:jc w:val="both"/>
        <w:rPr>
          <w:bCs/>
        </w:rPr>
      </w:pPr>
      <w:r>
        <w:rPr>
          <w:bCs/>
        </w:rPr>
      </w:r>
    </w:p>
    <w:p>
      <w:pPr>
        <w:pStyle w:val="Normal"/>
        <w:jc w:val="both"/>
        <w:rPr>
          <w:i/>
          <w:i/>
        </w:rPr>
      </w:pPr>
      <w:r>
        <w:rPr>
          <w:i/>
        </w:rPr>
        <w:t>I fedeli delle altre Chiese ortodosse e protestanti si possono salvare, cioè possono andare in Paradiso?</w:t>
      </w:r>
    </w:p>
    <w:p>
      <w:pPr>
        <w:pStyle w:val="Normal"/>
        <w:jc w:val="both"/>
        <w:rPr>
          <w:i/>
          <w:i/>
        </w:rPr>
      </w:pPr>
      <w:r>
        <w:rPr>
          <w:i/>
        </w:rPr>
      </w:r>
    </w:p>
    <w:p>
      <w:pPr>
        <w:pStyle w:val="Normal"/>
        <w:jc w:val="both"/>
        <w:rPr/>
      </w:pPr>
      <w:r>
        <w:rPr/>
        <w:t>È ovvio: in primo luogo, la salvezza attraverso Cristo raggiunge ogni uomo che in buona coscienza sia aperto al Mistero santo di Dio, secondo l’antica dottrina del “battesimo di desiderio”. Inoltre, nelle Chiese ortodosse i sacramenti celebrati sono pienamente validi e trasmettono l’aiuto efficace della grazia, i cui frutti si vedono anche nel gran numero di santi, soprattutto monaci, espresso da quelle Chiese. Anche nelle comunità ecclesiali nate dalla Riforma ci sono molti elementi oggettivi di grazia: si pensi solo alla Parola di Dio e all’amore di cui è circondata. Santi e martiri non sono mancati certamente fra i fedeli di queste comunità: e il Signore li conosce come nessuno di noi potrebbe. E questo è frutto non solo dell’onestà e apertura allo Spirito dei singoli, ma anche della presenza di quei mezzi oggettivi di grazia e di salvezza, che si possono riconoscere in queste confessioni cristiane, anche se non secondo la pienezza che la Chiesa cattolica riconosce in se stessa come dono originario e gratuito di Dio.</w:t>
      </w:r>
    </w:p>
    <w:p>
      <w:pPr>
        <w:pStyle w:val="Normal"/>
        <w:jc w:val="both"/>
        <w:rPr/>
      </w:pPr>
      <w:r>
        <w:rPr/>
      </w:r>
    </w:p>
    <w:p>
      <w:pPr>
        <w:pStyle w:val="Normal"/>
        <w:jc w:val="both"/>
        <w:rPr>
          <w:i/>
          <w:i/>
        </w:rPr>
      </w:pPr>
      <w:r>
        <w:rPr>
          <w:i/>
        </w:rPr>
        <w:t>Il documento ha scatenato reazioni negative da parte delle altre confessioni cristiane. Eppure è la Chiesa cattolica la più decisa a fare l'ecumenismo. Cosa cambia questo documento sul piano ecumenico? C'è chi parla di crisi del dialogo ecumenico.</w:t>
      </w:r>
    </w:p>
    <w:p>
      <w:pPr>
        <w:pStyle w:val="Normal"/>
        <w:jc w:val="both"/>
        <w:rPr>
          <w:i/>
          <w:i/>
        </w:rPr>
      </w:pPr>
      <w:r>
        <w:rPr>
          <w:i/>
        </w:rPr>
      </w:r>
    </w:p>
    <w:p>
      <w:pPr>
        <w:pStyle w:val="Normal"/>
        <w:jc w:val="both"/>
        <w:rPr/>
      </w:pPr>
      <w:r>
        <w:rPr/>
        <w:t>Il documento come è può solo aiutare l’ecumenismo perché rilancia nei cattolici l’amore alla Chiesa e la passione per l’unità del Corpo di Cristo. Verso i cristiani non cattolici esso mostra rispetto e attenzione, perché invita a discernere nelle loro tradizioni i tanti doni oggettivi della Grazia che l’uso del “subsistit in” segnala di fatto. Con gli Ortodossi, poi, il Documento segna una ulteriore accentuazione della comunione che ci unisce, fondata sulla stessa concezione della natura della Chiesa, legata all’eucaristia e al ministero nella successione apostolica. Con la sua chiarezza il Documento non nasconde ovviamente le differenze e stimola al dialogo dottrinale e alla preghiera per approfondire la conoscenza reciproca e crescere nell’unità che Cristo vuole. Anche così, l’ecumenismo non è irenismo facile, ma scelta matura di obbedienza alla volontà del Signore, vissuta nella speranza che la Sua promessa accende in chi senza riserve si consegna a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37:00Z</dcterms:created>
  <dc:creator>Bruno Forte</dc:creator>
  <dc:description/>
  <cp:keywords/>
  <dc:language>en-US</dc:language>
  <cp:lastModifiedBy>Bruno Forte</cp:lastModifiedBy>
  <dcterms:modified xsi:type="dcterms:W3CDTF">2007-07-12T11:06:00Z</dcterms:modified>
  <cp:revision>3</cp:revision>
  <dc:subject/>
  <dc:title>Perché la congregazione ha ritenuto necessario scrivere questo documento</dc:title>
</cp:coreProperties>
</file>