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tervista a Mons. Forte sull’esperienza del Sinodo dei Vescovi la cui XI Assemblea chiude domani</w:t>
      </w:r>
    </w:p>
    <w:p>
      <w:pPr>
        <w:pStyle w:val="Normal"/>
        <w:jc w:val="both"/>
        <w:rPr/>
      </w:pPr>
      <w:r>
        <w:rPr/>
      </w:r>
    </w:p>
    <w:p>
      <w:pPr>
        <w:pStyle w:val="Normal"/>
        <w:jc w:val="both"/>
        <w:rPr/>
      </w:pPr>
      <w:r>
        <w:rPr>
          <w:b/>
          <w:sz w:val="32"/>
          <w:szCs w:val="32"/>
        </w:rPr>
        <w:t xml:space="preserve">Una Chiesa viva, varia e giovane </w:t>
      </w:r>
    </w:p>
    <w:p>
      <w:pPr>
        <w:pStyle w:val="Normal"/>
        <w:jc w:val="both"/>
        <w:rPr>
          <w:b/>
          <w:b/>
          <w:sz w:val="32"/>
          <w:szCs w:val="32"/>
        </w:rPr>
      </w:pPr>
      <w:r>
        <w:rPr>
          <w:b/>
          <w:sz w:val="32"/>
          <w:szCs w:val="32"/>
        </w:rPr>
      </w:r>
    </w:p>
    <w:p>
      <w:pPr>
        <w:pStyle w:val="Normal"/>
        <w:jc w:val="both"/>
        <w:rPr/>
      </w:pPr>
      <w:r>
        <w:rPr/>
        <w:t>Il Papa Benedetto è stato esempio di accoglienza, di ascolto e di dialogo</w:t>
      </w:r>
    </w:p>
    <w:p>
      <w:pPr>
        <w:pStyle w:val="Normal"/>
        <w:jc w:val="both"/>
        <w:rPr/>
      </w:pPr>
      <w:r>
        <w:rPr/>
      </w:r>
    </w:p>
    <w:p>
      <w:pPr>
        <w:pStyle w:val="Normal"/>
        <w:jc w:val="both"/>
        <w:rPr>
          <w:i/>
          <w:i/>
        </w:rPr>
      </w:pPr>
      <w:r>
        <w:rPr>
          <w:i/>
        </w:rPr>
        <w:t>Domani si concludono i lavori dell’XI Assemblea ordinaria del Sinodo dei Vescovi, sotto i riflettori dei media di tutto il mondo. Abbiamo incontrato l’Arcivescovo, che prende parte all’Assemblea, nel clima particolare delle interviste, inserite con il senso della loro fugacità dentro momenti e realtà più grandi. Sinodo, Eucaristia, Chiesa, Papa, collegialità, giovani… i temi si accavallano, scenari ecclesiali e mondiali si aprono e si chiudono, e tutto viene illuminato dalla fede, dall’amore di Cristo e della Chiesa che tutto interpreta e tutto compone in unità.</w:t>
      </w:r>
    </w:p>
    <w:p>
      <w:pPr>
        <w:pStyle w:val="Normal"/>
        <w:jc w:val="both"/>
        <w:rPr>
          <w:b/>
          <w:b/>
          <w:i/>
          <w:i/>
        </w:rPr>
      </w:pPr>
      <w:r>
        <w:rPr>
          <w:b/>
          <w:i/>
        </w:rPr>
      </w:r>
    </w:p>
    <w:p>
      <w:pPr>
        <w:pStyle w:val="Normal"/>
        <w:jc w:val="both"/>
        <w:rPr>
          <w:b/>
          <w:b/>
        </w:rPr>
      </w:pPr>
      <w:r>
        <w:rPr>
          <w:b/>
        </w:rPr>
        <w:t>Lei è al Sinodo dei Vescovi: chi vi sta partecipando? Qual è il clima che vi si respira?</w:t>
      </w:r>
    </w:p>
    <w:p>
      <w:pPr>
        <w:pStyle w:val="Normal"/>
        <w:jc w:val="both"/>
        <w:rPr/>
      </w:pPr>
      <w:r>
        <w:rPr/>
        <w:t>Di tutti i i sinodi che sono stati celebrati in questi quarant’anni dalla istituzione del Sinodo dei vescovi questo è il più numeroso come partecipanti: siamo 256 tra vescovi, esperti ed ospiti (ci sono delegati fraterni anche delle altre Chiese). Il clima è quello di una grande reciproca accoglienza ed attenzione, di cui ci dà un esempio molto bello il papa Benedetto con il suo stile di ascolto, di attenzione. Egli ha voluto che si inserisse nel Sinodo, ogni giorno, un’ora di discussione in cui, al di là dei testi preparati e presentati dai Padri, vi potesse essere un libero dibattito. Una volta è intervenuto anche lui in questo libero dibattito come uno degli interlocutori. Questo mi sembra un gesto significativo di quello stile di ascolto e di collegialità che lo stesso Benedetto vuole promuovere sempre più nella Chiesa e di cui l’Eucaristia è il modello. Come l’unico Corpo di Cristo, nella varietà dei luoghi, si rende presente, così l’unica Chiesa di Cristo vive nella diversità delle situazioni e delle espressioni locali, e la comunione dei vescovi che esprimono questa realtà è l’espressione della unità nel Pane di vita che ci unifica.</w:t>
      </w:r>
    </w:p>
    <w:p>
      <w:pPr>
        <w:pStyle w:val="Normal"/>
        <w:jc w:val="both"/>
        <w:rPr/>
      </w:pPr>
      <w:r>
        <w:rPr/>
        <w:t>Dunque, c’è un clima di grande comunione, di grande rispetto, qualche volta un po’ di stanchezza perché si sentono tante cose, a volte troppe, a volte fin con delle ripetizioni. Però, vorrei dire, questa è anche l’altra faccia, inevitabile, di una esperienza di comunione, in cui bisogna avere la pazienza dell’ascolto, il riconoscimento della diversità, perché si arrivi, poi, nell’unità sinfonica che sia veramente arricchente per tutti.</w:t>
      </w:r>
    </w:p>
    <w:p>
      <w:pPr>
        <w:pStyle w:val="Normal"/>
        <w:jc w:val="both"/>
        <w:rPr/>
      </w:pPr>
      <w:r>
        <w:rPr/>
      </w:r>
    </w:p>
    <w:p>
      <w:pPr>
        <w:pStyle w:val="Normal"/>
        <w:jc w:val="both"/>
        <w:rPr>
          <w:b/>
          <w:b/>
        </w:rPr>
      </w:pPr>
      <w:r>
        <w:rPr>
          <w:b/>
        </w:rPr>
        <w:t>2. L’esperienza che sta vivendo quali impressioni Le sta suscitando, quali riflessioni personali?</w:t>
      </w:r>
    </w:p>
    <w:p>
      <w:pPr>
        <w:pStyle w:val="Normal"/>
        <w:jc w:val="both"/>
        <w:rPr/>
      </w:pPr>
      <w:r>
        <w:rPr/>
        <w:t>La prima impressione è quella di una grande giovinezza della Chiesa, perché nella varietà delle situazioni, di cui ascoltiamo la testimonianza, ci accorgiamo che essa è viva nell’affrontare le sfide più diverse e nel testimoniare con gioia la sua fede in Gesù. Anche nelle situazioni più drammatiche – pensiamo all’Iraq, ad alcune situazioni dell’Africa, dell’America latina, pensiamo al Medio Oriente – la Chiesa è testimone di speranza.</w:t>
      </w:r>
    </w:p>
    <w:p>
      <w:pPr>
        <w:pStyle w:val="Normal"/>
        <w:jc w:val="both"/>
        <w:rPr/>
      </w:pPr>
      <w:r>
        <w:rPr/>
        <w:t>Accanto a questa prima impressione ce n’è una seconda, e cioè che la Chiesa non è un esercito, non è fatta di soldatini tutti uguali. C’è una grande varietà di posizioni nella armonia intorno all’unica fede, all’unico Signore, nell’unica Chiesa, con l’unico Capo visibile che è il vescovo della Chiesa che presiede nell’amore, e vi sono però accenti e toni diversi. Questo io ritengo sia una ricchezza che, comunque, esige una grande capacità di ascolto e di comunione nel camminare insieme. Papa Benedetto ci sta dando prova di questo ascolto, di questa volontà di crescita in comunione.</w:t>
      </w:r>
    </w:p>
    <w:p>
      <w:pPr>
        <w:pStyle w:val="Normal"/>
        <w:jc w:val="both"/>
        <w:rPr/>
      </w:pPr>
      <w:r>
        <w:rPr/>
        <w:t>E, finalmente, una terza impressione: il mondo non è mai assente dai nostri lavori. Lo è con tutte le situazioni drammatiche che vengono evocate, lo è con le attese e le speranze di cui i vescovi si fanno portatori proprio perché sono uomini che vivono accanto alla gente, che ne ascoltano i bisogni e le speranze. La Chiesa, insomma, è nella storia e per la storia, pur venendo da altrove e andando altrove, dal suo Dio trinitario. Ma è questa ricchezza di commistione fra gloria e tempo, tra storia ed eternità, che rende la Chiesa significativa nel tempo di oggi.</w:t>
      </w:r>
    </w:p>
    <w:p>
      <w:pPr>
        <w:pStyle w:val="Normal"/>
        <w:jc w:val="both"/>
        <w:rPr/>
      </w:pPr>
      <w:r>
        <w:rPr/>
      </w:r>
    </w:p>
    <w:p>
      <w:pPr>
        <w:pStyle w:val="Normal"/>
        <w:jc w:val="both"/>
        <w:rPr>
          <w:b/>
          <w:b/>
        </w:rPr>
      </w:pPr>
      <w:r>
        <w:rPr>
          <w:b/>
        </w:rPr>
        <w:t>Tra i tanti argomenti che state trattando ve ne sono alcuni che emergono rispetto agli altri?</w:t>
      </w:r>
    </w:p>
    <w:p>
      <w:pPr>
        <w:pStyle w:val="Normal"/>
        <w:jc w:val="both"/>
        <w:rPr/>
      </w:pPr>
      <w:r>
        <w:rPr/>
        <w:t>Il primo riguarda la stessa realtà dell’Eucaristia, il bisogno di riscoprire la grazia di questo immenso amore di cui essa è testimonianza: l’uomo ne ha bisogno, ha bisogno di un Dio vivente, di un Dio amore, l’Eucaristia ce lo offre. Essa è la buona novella contro le nostre solitudini. In secondo luogo la riflessione sull’ecclesiologia eucaristica: la Chiesa che si nutre dell’unico Pane, nella varietà delle situazioni, è una sinfonia in cui ogni diversità va valorizzata, però nella tensione della comunione di cui il vescovo della Chiesa che presiede in amore, il Papa, è il testimone, il servo e il garante.</w:t>
      </w:r>
    </w:p>
    <w:p>
      <w:pPr>
        <w:pStyle w:val="Normal"/>
        <w:jc w:val="both"/>
        <w:rPr/>
      </w:pPr>
      <w:r>
        <w:rPr/>
        <w:t>E, finalmente, ci sono temi concreti, nodali. Per esempio la scarsezza di sacerdoti e la proposta, venuta da più parti, di una più equa distribuzione dei sacerdoti nel mondo, fra Chiese che ne sono prive e Chiese che ne sono ricche. In secondo luogo, i giovani, di cui si avverte la grande fame di senso, di spiritualità, di incontro con Dio. La GMG a Colonia ne è stata una testimonianza. In terzo luogo, le situazioni delicate. Per esempio, i divorziati risposati, con la sottolineatura che essi continuano a far parte della Chiesa e che possono frequentare la messa domenicale, anzi lo devono fare, anche se non possono comunicarsi, proprio in segno di una comunione spirituale che, pur nella sofferenza del digiuno eucaristico, e anche grazie ad essa, è comunione reale, comunione che fa crescere. E le situazioni di ingiustizia sociale nel mondo, specialmente nei paesi dell’America Latina, dove l’unico Pane di vita condiviso è anche una sfida ad un impegno per la giustizia e il rispetto di tutti.</w:t>
      </w:r>
    </w:p>
    <w:p>
      <w:pPr>
        <w:pStyle w:val="Normal"/>
        <w:jc w:val="both"/>
        <w:rPr/>
      </w:pPr>
      <w:r>
        <w:rPr/>
      </w:r>
    </w:p>
    <w:p>
      <w:pPr>
        <w:pStyle w:val="Normal"/>
        <w:jc w:val="both"/>
        <w:rPr>
          <w:b/>
          <w:b/>
        </w:rPr>
      </w:pPr>
      <w:r>
        <w:rPr>
          <w:b/>
        </w:rPr>
        <w:t>Quali novità stanno emergendo? Per esempio, Lei ha già accennato alla novità del metodo dei lavori. Qualche novità a livello di fede, a livello pastorale?</w:t>
      </w:r>
    </w:p>
    <w:p>
      <w:pPr>
        <w:pStyle w:val="Normal"/>
        <w:jc w:val="both"/>
        <w:rPr/>
      </w:pPr>
      <w:r>
        <w:rPr/>
        <w:t>Il metodo è ancora in fase sperimentale e avrà bisogno di ulteriori aggiustamenti, forse prolungando i tempi del Sinodo perché ci sia più spazio per l’ascolto delle realtà locali. Ci sono, direi, soprattutto delle riscoperte. La riscoperta della Chiesa che, centrata sull’Eucaristia, non è solo una Chiesa rituale, ma una Chiesa che si misura con tutte le grandi sfide della storia, a partire da questo tesoro, il cuore, che è proprio Gesù Eucaristia, la sua presenza vivente fra noi.</w:t>
      </w:r>
    </w:p>
    <w:p>
      <w:pPr>
        <w:pStyle w:val="Normal"/>
        <w:jc w:val="both"/>
        <w:rPr/>
      </w:pPr>
      <w:r>
        <w:rPr/>
      </w:r>
    </w:p>
    <w:p>
      <w:pPr>
        <w:pStyle w:val="Normal"/>
        <w:jc w:val="both"/>
        <w:rPr>
          <w:b/>
          <w:b/>
        </w:rPr>
      </w:pPr>
      <w:r>
        <w:rPr>
          <w:b/>
        </w:rPr>
        <w:t>Cosa La colpisce di più di questa esperienza ecclesiale, e che Le rimane più dentro?</w:t>
      </w:r>
    </w:p>
    <w:p>
      <w:pPr>
        <w:pStyle w:val="Normal"/>
        <w:jc w:val="both"/>
        <w:rPr/>
      </w:pPr>
      <w:r>
        <w:rPr/>
        <w:t>Il senso di appartenenza ad una Chiesa viva, una Chiesa che è una nell’amore di Cristo, nella sua bellezza che incanta e rapisce, che è proprio la carità che Lui ci ha testimoniato nel dono di sé, ma che è varia, varia nelle situazioni della storia. Dunque, che non è una copia ripetuta dappertutto, ma è immagine della comunione divina, della “pericoresi” dei Tre che sono Uno, pur essendo ciascuno se stesso.</w:t>
      </w:r>
    </w:p>
    <w:p>
      <w:pPr>
        <w:pStyle w:val="Normal"/>
        <w:jc w:val="both"/>
        <w:rPr/>
      </w:pPr>
      <w:r>
        <w:rPr/>
      </w:r>
    </w:p>
    <w:p>
      <w:pPr>
        <w:pStyle w:val="Normal"/>
        <w:jc w:val="both"/>
        <w:rPr>
          <w:b/>
          <w:b/>
        </w:rPr>
      </w:pPr>
      <w:r>
        <w:rPr>
          <w:b/>
        </w:rPr>
        <w:t>E infine il Papa: cosa ci può dire del Papa.</w:t>
      </w:r>
    </w:p>
    <w:p>
      <w:pPr>
        <w:pStyle w:val="Normal"/>
        <w:jc w:val="both"/>
        <w:rPr/>
      </w:pPr>
      <w:r>
        <w:rPr/>
        <w:t>Tre cose. Uno stile di grande umiltà e accoglienza, che ci commuove e ci colpisce. È un uomo che ascolta tanto, è un uomo che si mette in discussione e che entra in dialogo. Poi, la sua testimonianza di fede, che pesca nell’esperienza profonda di Dio, tematizzata attraverso decenni di riflessione e di studio, e che scaturisce in espressioni – i suoi testi, le sue omelie – di grande bellezza, profondità e semplicità. Infine, la terza è che quest’uomo non è cambiato, è se stesso. Egli non recita una parte, è autentico fino in fondo, perfino nella sua timidezza, e questo non solo non lo rende scostante, ma lo rende molto più vicino, tenero, lo fa essere accanto al cuore di ciascuno di noi. Preghiamo per lui e per le grandi scelte che è chiamato a fare.</w:t>
      </w:r>
    </w:p>
    <w:p>
      <w:pPr>
        <w:pStyle w:val="Normal"/>
        <w:jc w:val="right"/>
        <w:rPr>
          <w:b/>
          <w:b/>
        </w:rPr>
      </w:pPr>
      <w:r>
        <w:rPr>
          <w:b/>
        </w:rPr>
        <w:t>Bonifacio Mariani</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47:00Z</dcterms:created>
  <dc:creator>Bruno Forte</dc:creator>
  <dc:description/>
  <cp:keywords/>
  <dc:language>en-US</dc:language>
  <cp:lastModifiedBy>Bonifacio Mariani</cp:lastModifiedBy>
  <dcterms:modified xsi:type="dcterms:W3CDTF">2005-10-22T21:09:00Z</dcterms:modified>
  <cp:revision>4</cp:revision>
  <dc:subject/>
  <dc:title>Intervista al nostro “padre” Bruno sul Sinodo dei Vescovi e i suoi lavori</dc:title>
</cp:coreProperties>
</file>