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sta a Mons. Bruno Forte</w:t>
      </w:r>
    </w:p>
    <w:p>
      <w:pPr>
        <w:pStyle w:val="Normal"/>
        <w:rPr/>
      </w:pPr>
      <w:r>
        <w:rPr/>
        <w:t>Repubblica Sabato 21 Ottobre 2006</w:t>
      </w:r>
    </w:p>
    <w:p>
      <w:pPr>
        <w:pStyle w:val="Normal"/>
        <w:rPr/>
      </w:pPr>
      <w:r>
        <w:rPr/>
        <w:t>di Marco Politi</w:t>
        <w:br/>
        <w:br/>
        <w:t>VERONA Fischi indegni, commenta il vescovo di Chieti Forte, a proposito dell’imboscata sonora riservata a Prodi allo stadio di Verona. Sono certo che non si trattasse di delegati delle Diocesi. In ogni caso sono gesti che non possono presumere di rappresentare i sentimenti del nostro convegno.</w:t>
        <w:br/>
        <w:br/>
        <w:t>Teologo di punta della Chiesa italiana, molto stimato da papa Ratzinger nonché membro della Commissione teologica internazionale in Vaticano, Bruno Forte è soddisfatto di come il 4 convegno ecclesiale abbia impostato il rapporto con la politica.</w:t>
        <w:br/>
        <w:br/>
        <w:t>Mons. Forte, si può dire che da questi stati generali del cattolicesimo sia giunta una chiarificazione sui rapporti tra religione e politica?</w:t>
        <w:br/>
        <w:br/>
        <w:t>Il Papa ha detto che le scelte del cristiano in politica avvengono sotto la responsabilità personale dei singoli laici cattolici, escludendo la Chiesa da ogni strumentalizzazione ideologica o simpatia partitica.</w:t>
        <w:br/>
        <w:br/>
        <w:t>Una Chiesa che non si immischia nelle vicende politiche?</w:t>
        <w:br/>
        <w:br/>
        <w:t>Una Chiesa al di sopra delle parti, proprio per ispirare scelte evangeliche e parlare con libertà.La Chiesa, su questo il Papa è stato chiaro, non sta nell’agone politico come forza tra le forze. Le scelte concrete spettano ad ogni cristiano, naturalmente misurandosi con il Vangelo.</w:t>
        <w:br/>
        <w:br/>
        <w:t>Che ne dice della corsa dei politici allo stadio di Verona per farsi vedere alla messa di Benedetto XVI?</w:t>
        <w:br/>
        <w:br/>
        <w:t>Io la vedo come il gesto di persone che intendono partecipare a titolo personale alla celebrazione eucaristica. È vero per tutti, si potrebbe chiedere? Non lo so. Per ogni altro scopo, sarebbe estraneo alla Chiesa e al Vangelo.  Non si deve mai strumentalizzare il sacro a fini di immagine.</w:t>
        <w:br/>
        <w:br/>
        <w:t xml:space="preserve">Ha colpito molto l’idea che papa Ratzinger nel suo discorso abbia esortato i cattolici a sviluppare un’alleanza con i cosiddetti </w:t>
      </w:r>
      <w:r>
        <w:rPr>
          <w:i/>
        </w:rPr>
        <w:t>atei devoti</w:t>
      </w:r>
      <w:r>
        <w:rPr/>
        <w:t>. Non è una contraddizione?</w:t>
        <w:br/>
        <w:br/>
        <w:t>Il Pontefice non ha dato alcuna autentica a nessuno per quanto riguarda il modo di mediare tra fede e politica. Per essere chiari, non vedo nel suo intervento la consacrazione di nessun gruppo o individuo. Non c’è spazio per il tentativo di un gruppo per servirsi del cristianesimo per le proprie affermazioni partitiche o di potere.</w:t>
        <w:br/>
        <w:br/>
        <w:t>Come vanno lette allora le sue parole?</w:t>
        <w:br/>
        <w:br/>
        <w:t>Il Papa ha invece sottolineato la centralità del Vangelo come fonte ispiratrice e ha parlato di un grande Sì rappresentato dall’amore di Dio per l’uomo. Ha voluto respingere la visione negativa del cristianesimo, la visione di una fede repressiva che calpesta la libertà degli uomini.</w:t>
        <w:br/>
        <w:br/>
        <w:t>Dal convegno è salita la richiesta di uno spazio preciso in cui il laicato cattolico possa far sentire la sua voce non soltanto ogni dieci anni.</w:t>
        <w:br/>
        <w:br/>
        <w:t>Lo storico Andrea Riccardi, della comunità di SantEgidio, afferma che bisogna finirla con la stagione delle lamentele. Ci sono organi funzionanti di partecipazione a livello locale, i consigli parrocchiali e diocesani, e la Consulta dei laici a livello nazionale. Semmai è il tempo di risvegliare l’autonomia e la creatività di persone e gruppi nei luoghi di partecipazione già esistenti. Servono più cristiani adulti, che nella loro libertà si ispirano al Vangelo, piuttosto che inventare nuovi spazi.</w:t>
        <w:br/>
        <w:br/>
        <w:t>Però intanto l’autorità ecclesiastica dà le sue indicazioni sui Pacs o sulle coppie gay e i laici cattolici non hanno mai un posto dove poter esprimere la loro opinione.</w:t>
        <w:br/>
        <w:br/>
        <w:t>Su questi temi è sbagliato fissarsi unicamente sulle contrapposizioni. Le posizioni del Papa sono soprattutto un Sì al valore della famiglia fondata sul matrimonio, cellula della Chiesa e della società. Non si possono equiparare alla famiglia altre possibili unioni. Un conto è la questione dei diritti personali, altra cosa l’equiparazione alla famiglia di forme diverse di vita in comune. Su questo io, come ogni cristiano fedele alla dottrina della Chiesa e desideroso del bene comune, non posso essere d'accordo.</w:t>
        <w:br/>
        <w:br/>
        <w:t>Torniamo alla politica. Le pare che i cattolici abbiano accettato fino in fondo il bipolarismo?</w:t>
        <w:br/>
        <w:br/>
        <w:t>C’è piena libertà dei cristiani a compiere le loro scelte di mediazione politica in maniera diversificata. E giusto tuttavia che le verifichino alla luce di alcuni valori essenziali.</w:t>
        <w:br/>
        <w:br/>
        <w:t>Quali?</w:t>
        <w:br/>
        <w:br/>
        <w:t>Il servizio ai più poveri. La difesa della vita in ogni sua espressione, il valore fondamentale della famiglia, la pace fondata sulla giustizia e sul dialogo tra i popoli, ad esempio.</w:t>
        <w:br/>
        <w:br/>
        <w:t>Molti al convegno hanno chiesto che vi siano luoghi dove i politici cattolici dei vari partiti possano incontrarsi e confrontarsi.</w:t>
        <w:br/>
        <w:br/>
        <w:t>Il vero posto è la comunità di appartenenza. Più che andare alla ricerca di una scena, vorrei che ciascuno fosse presente lì dove ogni cristiano è chiamato a impegnarsi: la parrocchia, la diocesi. Spesso ho l’impressione che alcuni politici cerchino maggiormente un vantaggio di immagine piuttosto che la verità dell’impegno costante Vangelo alla m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7:00Z</dcterms:created>
  <dc:creator>Bruno Forte</dc:creator>
  <dc:description/>
  <cp:keywords/>
  <dc:language>en-US</dc:language>
  <cp:lastModifiedBy>Bruno Forte</cp:lastModifiedBy>
  <dcterms:modified xsi:type="dcterms:W3CDTF">2006-10-21T09:52:00Z</dcterms:modified>
  <cp:revision>2</cp:revision>
  <dc:subject/>
  <dc:title>di Marco Politi</dc:title>
</cp:coreProperties>
</file>