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jc w:val="center"/>
        <w:rPr>
          <w:b/>
          <w:b/>
        </w:rPr>
      </w:pPr>
      <w:r>
        <w:rPr>
          <w:b/>
        </w:rPr>
        <w:t>Il desiderio che ci unisce tutti</w:t>
      </w:r>
    </w:p>
    <w:p>
      <w:pPr>
        <w:pStyle w:val="Normal"/>
        <w:ind w:left="540" w:right="458" w:hanging="0"/>
        <w:jc w:val="center"/>
        <w:rPr>
          <w:i/>
          <w:i/>
        </w:rPr>
      </w:pPr>
      <w:r>
        <w:rPr>
          <w:i/>
        </w:rPr>
        <w:t>(Il Centro, 6 Gennaio 2007)</w:t>
      </w:r>
    </w:p>
    <w:p>
      <w:pPr>
        <w:pStyle w:val="Normal"/>
        <w:ind w:left="540" w:right="458" w:hanging="0"/>
        <w:jc w:val="center"/>
        <w:rPr>
          <w:i/>
          <w:i/>
        </w:rPr>
      </w:pPr>
      <w:r>
        <w:rPr>
          <w:i/>
        </w:rPr>
      </w:r>
    </w:p>
    <w:p>
      <w:pPr>
        <w:pStyle w:val="Normal"/>
        <w:ind w:left="540" w:right="458" w:hanging="0"/>
        <w:jc w:val="center"/>
        <w:rPr/>
      </w:pPr>
      <w:r>
        <w:rPr/>
        <w:t>di</w:t>
      </w:r>
    </w:p>
    <w:p>
      <w:pPr>
        <w:pStyle w:val="Normal"/>
        <w:ind w:left="540" w:right="458" w:hanging="0"/>
        <w:jc w:val="center"/>
        <w:rPr/>
      </w:pPr>
      <w:r>
        <w:rPr/>
        <w:t>Bruno Forte</w:t>
      </w:r>
    </w:p>
    <w:p>
      <w:pPr>
        <w:pStyle w:val="Normal"/>
        <w:ind w:left="540" w:right="458" w:hanging="0"/>
        <w:jc w:val="center"/>
        <w:rPr/>
      </w:pPr>
      <w:r>
        <w:rPr/>
        <w:t>Arcivescovo Metropolita di Chieti-Vasto</w:t>
      </w:r>
    </w:p>
    <w:p>
      <w:pPr>
        <w:pStyle w:val="Normal"/>
        <w:ind w:left="540" w:right="458" w:hanging="0"/>
        <w:jc w:val="both"/>
        <w:rPr/>
      </w:pPr>
      <w:r>
        <w:rPr/>
      </w:r>
    </w:p>
    <w:p>
      <w:pPr>
        <w:pStyle w:val="Normal"/>
        <w:ind w:left="540" w:right="458" w:hanging="0"/>
        <w:jc w:val="both"/>
        <w:rPr/>
      </w:pPr>
      <w:r>
        <w:rPr/>
      </w:r>
    </w:p>
    <w:p>
      <w:pPr>
        <w:pStyle w:val="Normal"/>
        <w:ind w:left="540" w:right="458" w:hanging="0"/>
        <w:jc w:val="both"/>
        <w:rPr/>
      </w:pPr>
      <w:r>
        <w:rPr/>
        <w:tab/>
        <w:t xml:space="preserve">“Siamo venuti per adorarlo” (Matteo 2,2): così affermano i Magi alla vista del Bambino. Nella notte del mondo, nella notte del cuore, essi si sono fatti pellegrini, guidati da una stella, per andare alla ricerca di Colui che dà senso alla vita e alla storia. Giunti alla Sua presenza – la presenza tenerissima di un Bambino! – hanno fatto l’unica cosa degna dell’incontro con la Verità in persona: lo hanno adorato.  I Magi pellegrini nella notte rappresentano così tutti i cercatori della verità, non solo chi crede e credendo ama l’invisibile Amato, ma anche chi cerca non avendo il dono della fede. Il cosiddetto ateo, quando lo è non per semplice qualificazione esteriore, ma per le sofferenze di una vita che lotta con Dio senza riuscire a credere in Lui, vive in una medesima condizione di ricerca, di viva e spesso dolorosa attesa. La non credenza non è la facile avventura di un rifiuto, che ti lasci come ti ha trovato. La non credenza seria – non negligente e banale – è passione e sofferenza. Il non credente pensoso, come il credente non negligente, è un uomo in ricerca, che </w:t>
      </w:r>
      <w:r>
        <w:rPr>
          <w:i/>
          <w:iCs/>
        </w:rPr>
        <w:t>lotta</w:t>
      </w:r>
      <w:r>
        <w:rPr/>
        <w:t xml:space="preserve"> con Dio: proprio così alla ricerca della verità, pellegrino nella notte, attratto e inquietato da una misteriosa stella.</w:t>
      </w:r>
      <w:r>
        <w:rPr>
          <w:b/>
          <w:bCs/>
        </w:rPr>
        <w:t xml:space="preserve"> </w:t>
      </w:r>
    </w:p>
    <w:p>
      <w:pPr>
        <w:pStyle w:val="Normal"/>
        <w:ind w:left="540" w:right="458" w:hanging="0"/>
        <w:jc w:val="both"/>
        <w:rPr/>
      </w:pPr>
      <w:r>
        <w:rPr>
          <w:b/>
          <w:bCs/>
        </w:rPr>
        <w:tab/>
      </w:r>
      <w:r>
        <w:rPr>
          <w:bCs/>
        </w:rPr>
        <w:t xml:space="preserve">Come </w:t>
      </w:r>
      <w:r>
        <w:rPr/>
        <w:t xml:space="preserve">i Magi, ogni essere umano è un cercatore di senso, qualcuno che cerca la parola che vinca l’ultimo silenzio della morte e dia valore alle opere e ai giorni, offrendo dignità e bellezza al vivere e al morire. L’uomo non è qualcuno che sia arrivato alla meta, ma un pellegrino verso la vita, una sorta di mendicante del cielo. Se tale è la condizione umana, la grande tentazione per tutti sarà quella di fermare il cammino, di sentirsi arrivati, non più esuli in questo mondo, ma possessori, dominatori di un oggi che vorrebbe arrestare la fatica del viaggio. Una bella tradizione ebraica racconta di alcuni giovani che chiesero a un rabbino, carico di anni e di saggezza, quando fosse cominciato l’esilio di Israele. “L’esilio di Israele – rispose il Maestro – cominciò il giorno in cui Israele non soffrì più del fatto di essere in esilio”. L’esilio non comincia quando si lascia la patria, ma quando non c’è più nel cuore la struggente nostalgia di essa. L’esilio è di chi ha dimenticato la meta ultima, il desiderio del cielo. In questo senso, il dramma dell’uomo di oggi, specialmente nel nostro Occidente, non è la mancanza di Dio, ma il fatto di non soffrire più di questa mancanza. L’illusione di sentirsi arrivati, il pretendersi soddisfatti, compiuti nella propria vicenda, questa è la malattia mortale. Chi si fermasse, ritenendosi padrone e sazio della verità, chi ritenesse la verità non il Mistero da cui essere posseduto sempre più profondamente, ma qualcosa da possedere, avrebbe ucciso in se stesso non solo Dio, ma anche la propria dignità di persona. </w:t>
      </w:r>
    </w:p>
    <w:p>
      <w:pPr>
        <w:pStyle w:val="Normal"/>
        <w:ind w:left="540" w:right="458" w:hanging="0"/>
        <w:jc w:val="both"/>
        <w:rPr/>
      </w:pPr>
      <w:r>
        <w:rPr/>
        <w:tab/>
        <w:t xml:space="preserve">La condizione umana è, insomma, una condizione esodale: l’uomo è in esodo, in quanto è chiamato permanentemente a uscire da sé, a interrogarsi, a essere in cerca di una patria. Anche questo ci dicono i Magi: e l’augurio che ne viene per tutti in questi primi giorni del nuovo anno è quello di farsi cercatori del Mistero, tutti e sempre, credenti e non credenti, nella forma della domanda, come in quella dell’invocazione. È l’augurio che prendo da un cercatore appassionato, raggiunto dal dono della fede, pensatore fra i più grandi del Medio Evo, Anselmo d’Aosta, che apre il suo </w:t>
      </w:r>
      <w:r>
        <w:rPr>
          <w:i/>
          <w:iCs/>
        </w:rPr>
        <w:t>Proslogion</w:t>
      </w:r>
      <w:r>
        <w:rPr/>
        <w:t xml:space="preserve"> facendosi voce della sete di tutti con queste parole: “‘II tuo volto, Signore, io cerco’ (Sal 26, 8). Signore Dio mio, insegna al mio cuore dove e come cercarti, dove e come trovarti... Insegnami a cercarti e mostrati quando ti cerco: non posso cercarti se tu non mi insegni, né trovarti se tu non ti mostri. Che io ti cerchi desiderandoti e ti desideri cercandoti, che io ti trovi amandoti e ti ami trovandoti”. Buon anno a tutti, uniti nel cammino, illuminati dalla stella!</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31:00Z</dcterms:created>
  <dc:creator>Bruno Forte</dc:creator>
  <dc:description/>
  <cp:keywords/>
  <dc:language>en-US</dc:language>
  <cp:lastModifiedBy>Bruno Forte</cp:lastModifiedBy>
  <dcterms:modified xsi:type="dcterms:W3CDTF">2007-01-04T16:59:00Z</dcterms:modified>
  <cp:revision>4</cp:revision>
  <dc:subject/>
  <dc:title>Il desiderio che ci unisce tutti</dc:title>
</cp:coreProperties>
</file>