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ppening di Azione Cattolica</w:t>
      </w:r>
    </w:p>
    <w:p>
      <w:pPr>
        <w:pStyle w:val="Normal"/>
        <w:rPr/>
      </w:pPr>
      <w:r>
        <w:rPr/>
      </w:r>
    </w:p>
    <w:p>
      <w:pPr>
        <w:pStyle w:val="Normal"/>
        <w:rPr/>
      </w:pPr>
      <w:r>
        <w:rPr/>
        <w:t>L’Azione Cattolica diocesana ricorda che domenica 17 aprile, dalle ore 9.00, presso il Palace Hotel di Vasto Marina, si celebrerà l’Happenning diocesano dei giovani e giovanissimi di Azione Cattolica. Questa esperienza è un momento di comunione, gioia ed amicizia attorno al Pastore diocesano per riflettere, condividere, pregare sul cammino annuale che l’Associazione propone. Il tema di quest’anno, presentato nel corso del Convegno degli educatori nello scorso 13 marzo, è “Stelle cieche, stelle spente. Una stella danzante. Una” che si richiama al tema della prossima Giornata Mondiale della Gioventù di Colonia. Tale invito vuole essere uno stimolo, per i giovani, ad imitare la solerzia e il coraggio dei Magi, i quali, seguendo la stella, giunsero alla contemplazione del Signore. Per l’occasione l’équipe formativa ha realizzato un piccolo cammino di preparazione in cui è indicato il brano del Vangelo secondo Matteo (l’adorazione dei Magi), un breve commento ed alcune piste di riflessione. Come segno di condivisione nel cammino svolto dalle parrocchie i ragazzi realizzeranno una stella sulla quale scrivere cosa significa, nella propria vita personale, “essere stella” per l’altro. Anche il nostro Vescovo p. Bruno sarà con noi durante tutta la prima parte della gior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24:00Z</dcterms:created>
  <dc:creator>Bonifacio Mariani</dc:creator>
  <dc:description/>
  <dc:language>en-US</dc:language>
  <cp:lastModifiedBy>Bonifacio Mariani</cp:lastModifiedBy>
  <dcterms:modified xsi:type="dcterms:W3CDTF">2005-04-06T10:25:00Z</dcterms:modified>
  <cp:revision>1</cp:revision>
  <dc:subject/>
  <dc:title>Happening di Azione Cattolica</dc:title>
</cp:coreProperties>
</file>