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Natale 2006 – Capodanno 2007</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center"/>
        <w:rPr>
          <w:rFonts w:ascii="Times New Roman" w:hAnsi="Times New Roman" w:cs="Times New Roman"/>
          <w:sz w:val="24"/>
          <w:szCs w:val="24"/>
        </w:rPr>
      </w:pPr>
      <w:r>
        <w:rPr>
          <w:rFonts w:cs="Times New Roman" w:ascii="Times New Roman" w:hAnsi="Times New Roman"/>
          <w:b/>
          <w:bCs/>
          <w:smallCaps/>
          <w:sz w:val="24"/>
          <w:szCs w:val="24"/>
        </w:rPr>
        <w:t>Giustizia: il mio augurio per tut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Bruno Forte</w:t>
      </w:r>
    </w:p>
    <w:p>
      <w:pPr>
        <w:pStyle w:val="Normal"/>
        <w:jc w:val="center"/>
        <w:rPr>
          <w:rFonts w:ascii="Times New Roman" w:hAnsi="Times New Roman" w:cs="Times New Roman"/>
          <w:sz w:val="24"/>
          <w:szCs w:val="24"/>
        </w:rPr>
      </w:pPr>
      <w:r>
        <w:rPr>
          <w:rFonts w:cs="Times New Roman" w:ascii="Times New Roman" w:hAnsi="Times New Roman"/>
          <w:sz w:val="24"/>
          <w:szCs w:val="24"/>
        </w:rPr>
        <w:t>Padre Arcivesco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La giustizia, anche se debole di forze, vince; l’ingiustizia, anche se ha molti e potenti sostenitori, verrà sconfitta”: queste parole di Origene, uno dei grandi pensatori dei primi secoli cristiani, sembrerebbero smentite da tanti eventi della storia, di ieri e di oggi. Eppure, esse trasmettono un messaggio più che mai attuale, se è vero - come diceva Corrado Alvaro - che “la tentazione più grande che possa impadronirsi di una società è credere che agire rettamente sia inutile”. Agire rettamente è agire secondo giustizia: e poiché la giustizia è dare a ciascuno il suo (“unicuique suum”, come recita il motto latino), agire rettamente riguarda tutti i rapporti, da quelli interpersonali, a quelli della società civile e della politica, fino alle relazioni internazionali. Dare a ciascuno ciò che gli spetta vuol dire anzitutto riconoscere e rispettare i diritti inalienabili della persona: in questo senso la giustizia nasce dal rispetto che è dovuto a ogni essere umano, a ogni gruppo sociale, a ogni popolo e paese. Ce lo ricorda con forza Papa Benedetto XVI nel Suo messaggio per la giornata mondiale della pace del 1 Gennaio 2007, intitolato appunto “La persona umana, cuore della pace”. Chi non sa rispettare l’altro, non saprà mai che cos’è la giustizia: la grandezza di uno spirito si misura dalla sua capacità di rispettare tutto l’uomo in ogni uomo. Questo rispetto non si improvvisa. Esso nasce dal profondo del cuore e vive di un continuo esercizio, di uno stile di vita che guarda agli altri con attenzione, che non vuole servirsi di loro, ma servirli per crescere insieme in relazioni più vere e più umane, più degne per tutti. La giustizia è perciò un abito spirituale, un’impronta che si porta dentro e che si irradia in tutto ciò che facciamo, una virtù fatta di rettitudine interiore, di onestà nella scelta dei fini e dei mezzi delle azioni, nutrita costantemente dalla volontà ferma di non fare del male a nessuno, rispettando e promuovendo i diritti di tutti, specialmente dei più deboli. Uno dei drammi delle avventure ideologiche del Novecento è stato quello di separare l’anelito alla giustizia sociale dall’esercizio personale della virtù della giustizia: si è verificato così il paradosso di chi ha usato la violenza e l’ingiustizia con la pretesa di realizzare in tal modo una maggiore giustizia. Ed anche oggi uno dei segni di deterioramento del tessuto sociale sta nella crescente incapacità di vivere in modo giusto l’impegno per costruire una società più giusta per tutti. Lo stile della vita politica e sindacale è qui chiamato in causa, come anche l’azione volta a chiedere e dare lavoro, casa e dignità a tutti: questo stile, questo impegno devono riflettere scelte di vita ispirate alla giustizia, pronte a pagare di persona per il bene di tutti, fino ad anteporlo al proprio, nella certezza che non si crescerà se non insieme. Lo stesso può dirsi per la giustizia legale: essa esige che siano sempre coniugati il potere e l’imparzialità del giudizio e del trattamento. Il rispetto della legalità è la base della giustizia e va richiesto a tutti. Dove si insinuassero pregiudizi ideologici o dove il potere politico o economico condizionasse l’esercizio della giustizia, lì l’intera vita democratica risulterebbe compromessa, a scapito di tutti. La stessa giustizia penale non potrà mai prescindere dal rispetto della dignità della persona, anche di chi ha sbagliato. Analogamente, la giustizia è necessaria come base dei rapporti internazionali: anche qui la coniugazione difficile e indispensabile è quella fra forza e diritto, per sviluppare una condivisa cultura di pace, di accoglienza del diverso, di economia solidale, attenta ai più deboli. Questa complessa ed esigente rete di esigenze di giustizia rimanda perciò alla giustizia più grande, di cui parla Gesù nel Vangelo, a una misura cioè che presuppone la giustizia e la fonda nel modo più alto. Questa misura è l’amore, e la sua sorgente ultima trascende ogni capacità soltanto umana, rendendo possibile l’altrimenti impossibile giustizia: “Ma io vi dico: amate i vostri nemici e pregate per i vostri persecutori, perché siate figli del Padre vostro celeste, che fa sorgere il suo sole sopra i malvagi e sopra i buoni, e fa piovere sopra i giusti e sopra gli ingiusti. Infatti se amate quelli che vi amano, quale merito ne avete?” (Matteo 5,44-46). La giustizia è allora il sentiero che più direttamente può aprire il cuore umano e la società degli uomini all’orizzonte del divino e dell’eterno, che entrano nel tempo e vi mettono radice: “Beati quelli che hanno fame e sete della giustizia, perché saranno saziati... Beati i perseguitati per causa della giustizia, perché di essi è il regno dei cieli” (Matteo 5,6 e 10). Prego perché questo Natale ci aiuti ad accogliere il dono di giustizia che viene a noi nel Dio Bambino, il Giusto che si offrirà per noi tutti sulle braccia della Croce. E chiedo a ciascuno di invocare insieme con me dal Signore della vita e della storia un anno in cui cresca la giustizia verso tutti, per la pace di tutti, nella certezza che senza giustizia non ci sarà mai pace. Buon Natale! Buon inizio di questo 2007, che ci auguriamo anno di giustizia e di pace! </w:t>
      </w:r>
    </w:p>
    <w:sectPr>
      <w:type w:val="nextPage"/>
      <w:pgSz w:w="11906" w:h="16838"/>
      <w:pgMar w:left="1699" w:right="1699" w:gutter="0" w:header="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it-IT" w:bidi="ar-SA" w:eastAsia="zh-CN"/>
    </w:rPr>
  </w:style>
  <w:style w:type="character" w:styleId="Carpredefinitoparagrafo">
    <w:name w:val="Car. predefinito paragrafo"/>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38:00Z</dcterms:created>
  <dc:creator>Bruno Forte</dc:creator>
  <dc:description/>
  <cp:keywords/>
  <dc:language>en-US</dc:language>
  <cp:lastModifiedBy>Bonifacio Mariani</cp:lastModifiedBy>
  <dcterms:modified xsi:type="dcterms:W3CDTF">2006-12-16T07:40:00Z</dcterms:modified>
  <cp:revision>4</cp:revision>
  <dc:subject/>
  <dc:title>CINQUE PAROLE PER IL NATALE                                         </dc:title>
</cp:coreProperties>
</file>