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mallCaps/>
        </w:rPr>
      </w:pPr>
      <w:r>
        <w:rPr>
          <w:b/>
          <w:smallCaps/>
        </w:rPr>
        <w:t>Esercizi spirituali della Quaresima 2005</w:t>
      </w:r>
    </w:p>
    <w:p>
      <w:pPr>
        <w:pStyle w:val="Normal"/>
        <w:suppressAutoHyphens w:val="true"/>
        <w:jc w:val="center"/>
        <w:rPr>
          <w:b/>
          <w:b/>
          <w:smallCaps/>
        </w:rPr>
      </w:pPr>
      <w:r>
        <w:rPr>
          <w:b/>
          <w:smallCaps/>
        </w:rPr>
        <w:t>tenuti dall’Arcivescovo Bruno Forte</w:t>
      </w:r>
    </w:p>
    <w:p>
      <w:pPr>
        <w:pStyle w:val="Normal"/>
        <w:suppressAutoHyphens w:val="true"/>
        <w:jc w:val="center"/>
        <w:rPr>
          <w:b/>
          <w:b/>
          <w:smallCaps/>
        </w:rPr>
      </w:pPr>
      <w:r>
        <w:rPr>
          <w:b/>
          <w:smallCaps/>
        </w:rPr>
        <w:t xml:space="preserve">Chieti, 14. 15 e 16 Marzo 2005 </w:t>
      </w:r>
    </w:p>
    <w:p>
      <w:pPr>
        <w:pStyle w:val="Normal"/>
        <w:suppressAutoHyphens w:val="true"/>
        <w:jc w:val="center"/>
        <w:rPr>
          <w:b/>
          <w:b/>
          <w:smallCaps/>
        </w:rPr>
      </w:pPr>
      <w:r>
        <w:rPr>
          <w:b/>
          <w:smallCaps/>
        </w:rPr>
      </w:r>
    </w:p>
    <w:p>
      <w:pPr>
        <w:pStyle w:val="Normal"/>
        <w:suppressAutoHyphens w:val="true"/>
        <w:jc w:val="center"/>
        <w:rPr>
          <w:smallCaps/>
        </w:rPr>
      </w:pPr>
      <w:r>
        <w:rPr>
          <w:smallCaps/>
        </w:rPr>
        <w:t>Secondo Giorno</w:t>
      </w:r>
    </w:p>
    <w:p>
      <w:pPr>
        <w:pStyle w:val="Normal"/>
        <w:jc w:val="center"/>
        <w:rPr>
          <w:smallCaps/>
        </w:rPr>
      </w:pPr>
      <w:r>
        <w:rPr>
          <w:smallCaps/>
        </w:rPr>
      </w:r>
    </w:p>
    <w:p>
      <w:pPr>
        <w:pStyle w:val="Normal"/>
        <w:jc w:val="center"/>
        <w:rPr>
          <w:b/>
          <w:b/>
          <w:smallCaps/>
        </w:rPr>
      </w:pPr>
      <w:r>
        <w:rPr>
          <w:b/>
          <w:smallCaps/>
        </w:rPr>
        <w:t>Giovanni, il contemplativo dell’ amore: la via illuminativa</w:t>
      </w:r>
    </w:p>
    <w:p>
      <w:pPr>
        <w:pStyle w:val="Normal"/>
        <w:jc w:val="both"/>
        <w:rPr>
          <w:b/>
          <w:b/>
          <w:smallCaps/>
        </w:rPr>
      </w:pPr>
      <w:r>
        <w:rPr>
          <w:b/>
          <w:smallCaps/>
        </w:rPr>
      </w:r>
    </w:p>
    <w:p>
      <w:pPr>
        <w:pStyle w:val="Normal"/>
        <w:jc w:val="both"/>
        <w:rPr/>
      </w:pPr>
      <w:r>
        <w:rPr/>
      </w:r>
    </w:p>
    <w:p>
      <w:pPr>
        <w:pStyle w:val="Normal"/>
        <w:jc w:val="both"/>
        <w:rPr/>
      </w:pPr>
      <w:r>
        <w:rPr/>
      </w:r>
    </w:p>
    <w:p>
      <w:pPr>
        <w:pStyle w:val="Normal"/>
        <w:jc w:val="both"/>
        <w:rPr/>
      </w:pPr>
      <w:r>
        <w:rPr/>
        <w:tab/>
        <w:t xml:space="preserve">Il testimone che ho scelto per accompagnarci nel cammino della via illuminativa dei nostri esercizi è l’apostolo Giovanni, il “contemplativo dell’amore”: proprio per la centralità che nel suo messaggio ha l’amore divino, egli può introdurci nell’esperienza illuminante e vivificante del Dio amore rivelato in Gesù. </w:t>
      </w:r>
    </w:p>
    <w:p>
      <w:pPr>
        <w:pStyle w:val="Normal"/>
        <w:jc w:val="both"/>
        <w:rPr/>
      </w:pPr>
      <w:r>
        <w:rPr/>
        <w:tab/>
        <w:t>Chi è Giovanni? Non è facile rispondere a questa domanda perché lo stesso quarto Vangelo parla di lui con grande discrezione: sappiamo che è figlio di Zebedeo e fratello di Giacomo, e proviene dall’ambiente della Galilea, dove i due erano soci di una piccola azienda di pesca insieme agli altri due fratelli, Simone e Andrea. Probabilmente, Giovanni aveva seguito inizialmente il Battista, e potrebbe essere uno dei due discepoli che erano accanto a Giovanni quando questi indicò in Gesù che passava l’Agnello di Dio (Gv 1,35). Gli ultimi versetti del capitolo 21 (vv. 20-24) lo identificano con il “discepolo che Gesù amava, quello che nella cena si era trovato al suo fianco e gli aveva domandato: ‘Signore, chi è che ti tradisce?’” (v. 20). Di lui Pietro chiede a Gesù: “Signore, e lui?”. E Gesù gli risponde: “Se voglio che egli rimanga finché io venga, che importa a te?” (vv. 21-22). Con questo Gesù non vuol dire che quel discepolo non sarebbe morto (v. 23), ma che è per eccellenza il discepolo dell’attesa, proteso all’incontro con l’Amato che è andato a prepararci un posto nel seno del Padre. Già questo essere avvolto dalla discrezione e dal silenzio ne fa intravedere le caratteristiche: è il contemplativo dell’amore, tradizionalmente presentato come il più giovane fra i discepoli, anche perché ha tutti i tratti dell’audacia e della tenerezza che i giovani sanno avere. È significativo che sia l’unico a restare ai piedi della Croce con la Madre: anche così, si manifesta come il discepolo dell’amore, l’amato. La discrezione con cui Giovanni si lascia riconoscere non impedisce che traspaiano i tratti salienti della sua storia di fede e d’amore al Cristo: è possibile discernere sette momenti, che accendono come le sette luci della “menorah” del contemplativo di Dio e ci introducono nell’abisso delle luce inconoscibile, descrivendoci i gradi dell’amore che ci fa partecipi della vita divina. È peraltro la stessa prima lettera di Giovanni a farci riconoscere nel cammino dell’amore l’essenza del messaggio del discepolo amato (cf. 1 Gv 1,1-4 e 4,7-16). Con Giovanni andiamo dunque alla scuola dell’amore vero, che non delude e non deluderà mai.</w:t>
      </w:r>
    </w:p>
    <w:p>
      <w:pPr>
        <w:pStyle w:val="Normal"/>
        <w:jc w:val="both"/>
        <w:rPr/>
      </w:pPr>
      <w:r>
        <w:rPr/>
      </w:r>
    </w:p>
    <w:p>
      <w:pPr>
        <w:pStyle w:val="Normal"/>
        <w:ind w:left="0" w:right="0" w:firstLine="708"/>
        <w:jc w:val="both"/>
        <w:rPr/>
      </w:pPr>
      <w:r>
        <w:rPr/>
        <w:t xml:space="preserve">1. Il primo momento è la </w:t>
      </w:r>
      <w:r>
        <w:rPr>
          <w:i/>
          <w:iCs/>
        </w:rPr>
        <w:t>vocazione</w:t>
      </w:r>
      <w:r>
        <w:rPr/>
        <w:t xml:space="preserve"> del discepolo, narrata nell’ambito della settimana inaugurale del quarto Vangelo: </w:t>
      </w:r>
      <w:r>
        <w:rPr>
          <w:b/>
        </w:rPr>
        <w:t>l’amore divino è l’evento di un incontro, che ti cambia la vita</w:t>
      </w:r>
      <w:r>
        <w:rPr/>
        <w:t>, è l’esperienza di un’indimenticabile ora che torna sempre di nuovo a rivivere nell’oggi del cuore, che accetta di abbandonarsi all’Amato</w:t>
      </w:r>
      <w:r>
        <w:rPr>
          <w:b/>
        </w:rPr>
        <w:t xml:space="preserve">. </w:t>
      </w:r>
      <w:r>
        <w:rPr/>
        <w:t>“Giovanni (il Battista) stava là con due dei suoi discepoli e, fissando lo sguardo su Gesù che passava, disse: ‘Ecco l’Agnello di Dio’. E i due discepoli, sentendolo parlare così, seguirono Gesù. Gesù allora si voltò e, vedendo che lo seguivano, disse: ‘Che cercate?’. Gli risposero: ‘Rabbì (che significa maestro), dove abiti?’. Disse loro: ‘Venite e vedrete’. Andarono dunque e videro dove abitava e quel giorno si fermarono presso di lui; erano circa le quattro del pomeriggio (letteralmente: ‘l’ora decima’)” (Gv 1,35-39). Giovanni è un cercatore di Dio: è andato dal Battista, motivato dalla sete dell’Eterno, e, quando il Battista indica Gesù come l’Agnello di Dio, non esita a lasciarlo per seguire il Nazareno. La domanda: “Maestro, dove abiti?”, dice il desiderio di restare con lui. Giovanni ha capito che seguire Gesù è trovare la vera dimora della propria vita. La risposta del Maestro è un invito a fidarsi, a credere senza vedere: “Venite e vedrete”. Nella fede, nella contemplazione del mistero, la visione viene dopo l’affidamento totale di sé: prima si viene, poi si vede! “Vieni e vedi!”. I due fanno così: ed è talmente grande l’impressione di quell’incontro, che segnerà per sempre la loro vita, che Giovanni ne ricorda l’ora precisa con un’accuratezza cronachistica, tipica della memoria di un grande amore: “Erano circa le quattro del pomeriggio” (v. 39). La vocazione è l’incontro con Qualcuno, non con qualcosa, è il ricordo vivo di un’ora che ti ha cambiato la vita e sempre te la cambia se accetti di stare con Lui e vivere di Lui, il Tuo Signore e Dio tuo, Gesù...</w:t>
      </w:r>
    </w:p>
    <w:p>
      <w:pPr>
        <w:pStyle w:val="Normal"/>
        <w:jc w:val="both"/>
        <w:rPr/>
      </w:pPr>
      <w:r>
        <w:rPr/>
      </w:r>
    </w:p>
    <w:p>
      <w:pPr>
        <w:pStyle w:val="Normal"/>
        <w:jc w:val="both"/>
        <w:rPr/>
      </w:pPr>
      <w:r>
        <w:rPr/>
        <w:tab/>
        <w:t xml:space="preserve">2. La seconda tappa dell’esperienza di Giovanni è quella del momento drammatico in cui sta per consumarsi il tradimento dell’Amato da parte di Giuda: </w:t>
      </w:r>
      <w:r>
        <w:rPr>
          <w:b/>
        </w:rPr>
        <w:t xml:space="preserve">l’amore è fedeltà, </w:t>
      </w:r>
      <w:r>
        <w:rPr/>
        <w:t>stare accanto all’altro nel più profondo del cuore, anche nell’ora delle tenebre che sembrano più forti della luce</w:t>
      </w:r>
      <w:r>
        <w:rPr>
          <w:b/>
        </w:rPr>
        <w:t xml:space="preserve"> </w:t>
      </w:r>
      <w:r>
        <w:rPr/>
        <w:t xml:space="preserve">È l’ora dell’amore supremo del Cristo (“li amò sino alla fine”: Gv 13,1) e del supremo dolore (è giunta “l’ora”: </w:t>
      </w:r>
      <w:r>
        <w:rPr>
          <w:i/>
          <w:iCs/>
        </w:rPr>
        <w:t>ib.</w:t>
      </w:r>
      <w:r>
        <w:rPr/>
        <w:t xml:space="preserve">). Giovanni è colui che sta vicino a Gesù più di ogni altro: egli dimostra con la sua vita che fede e amore sono inseparabili, come lo sono amore e dolore, vicinanza all’Amato e partecipazione al suo soffrire. I segni dell’amore sono chiari: è il discepolo amato (v. 23), figura d’ogni discepolo dell’amore, che sta nel seno (v. 23: “en tò kólpo”) di Gesù, come il Figlio sta e si muove nel seno del Padre (cf. Gv 1,18: “eis tòn kólpon”). È rispondendo alla domanda di Giovanni che Gesù indica il traditore, che continua ad essere amato, come dimostra l’offerta del boccone da parte del Maestro (v. 26: gesto significativo di una predilezione), boccone che seguirà Giuda anche nella notte, senza lasciarlo (v. 30: Giuda porta con sé il boccone). L’amore non abbandona l’amato, neppure l’amato infedele; il fuggitivo dall’amore porta con sé il pegno dell’amore, evidenziando il paradosso dell’amore più forte del tradimento e della morte. In questo contesto di testimonianza dell’amore di Gesù come più forte di tutto, risaltano la confidenza e l’intimità di Giovanni col Maestro: la fede è un essere così innamorati di Dio, da entrare nella relazione più profonda con Lui, dove ci si dice tutto, in una trasparenza totale di dolore e amore. </w:t>
      </w:r>
    </w:p>
    <w:p>
      <w:pPr>
        <w:pStyle w:val="Normal"/>
        <w:jc w:val="both"/>
        <w:rPr/>
      </w:pPr>
      <w:r>
        <w:rPr/>
      </w:r>
    </w:p>
    <w:p>
      <w:pPr>
        <w:pStyle w:val="Normal"/>
        <w:jc w:val="both"/>
        <w:rPr/>
      </w:pPr>
      <w:r>
        <w:rPr/>
        <w:tab/>
        <w:t xml:space="preserve">3. Giovanni appare quindi in modo peculiare come il </w:t>
      </w:r>
      <w:r>
        <w:rPr>
          <w:iCs/>
        </w:rPr>
        <w:t>destinatario del testamento del Signore</w:t>
      </w:r>
      <w:r>
        <w:rPr/>
        <w:t xml:space="preserve">: è la terza tappa, quella del dialogo con Gesù accanto alla Madre ai piedi della Croce (19,26s). È l’ora in cui tutto viene a compiersi: </w:t>
      </w:r>
      <w:r>
        <w:rPr>
          <w:b/>
        </w:rPr>
        <w:t>l’amore è raccogliere il testamento dell’Amato,</w:t>
      </w:r>
      <w:r>
        <w:rPr/>
        <w:t xml:space="preserve"> portarlo nel cuore del proprio cuore con altri, per altri. In quest’ora suprema e definitiva, solo Giovanni fra i discepoli è restato con Maria presso la Croce. Le parole pronunciate da Gesù sono come il testamento del Profeta abbandonato, che si rivolge alla “donna”, sua Madre, figura d’Israele e della Chiesa, ed al discepolo dell’amore, figura d’ogni discepolo, stabilendo fra loro un rapporto profondo al punto che il discepolo prende la donna nel cuore del suo cuore. Gesù lascia in testamento al discepolo amato un triplice bene: Israele, la Chiesa, la Madre. Il discepolo dell’amore amerà la “santa radice” Israele come l’ha amata Gesù, amerà la Chiesa come il frutto della passione di Gesù, amerà la Madre come sua. Il Signore crocifisso inserisce , così, il discepolo in una rete di rapporti d’amore, che al tempo stesso gli affida: la fede è accogliere patti di pace, legami di unità, e viverli nella fedeltà dei giorni, in obbedienza al Signore crocifisso. “Gesù allora, vedendo la madre e lì accanto a lei il discepolo che egli amava, disse alla madre: ‘Donna, ecco tuo figlio!’. Poi disse al discepolo: ‘Ecco tua madre!’. E da quel momento il discepolo la prese con sé” (Gv 19,26s).</w:t>
      </w:r>
    </w:p>
    <w:p>
      <w:pPr>
        <w:pStyle w:val="Normal"/>
        <w:jc w:val="both"/>
        <w:rPr/>
      </w:pPr>
      <w:r>
        <w:rPr/>
      </w:r>
    </w:p>
    <w:p>
      <w:pPr>
        <w:pStyle w:val="Normal"/>
        <w:jc w:val="both"/>
        <w:rPr/>
      </w:pPr>
      <w:r>
        <w:rPr/>
        <w:tab/>
        <w:t xml:space="preserve">4. La quarta tappa del contemplativo dell’amore è il suo essere </w:t>
      </w:r>
      <w:r>
        <w:rPr>
          <w:iCs/>
        </w:rPr>
        <w:t>testimone privilegiato della resurrezione</w:t>
      </w:r>
      <w:r>
        <w:rPr/>
        <w:t xml:space="preserve">: ne fa fede la scena della visita al sepolcro di Gesù dove Giovanni va con Pietro la mattina di Pasqua (20,1-8). </w:t>
      </w:r>
      <w:r>
        <w:rPr>
          <w:b/>
        </w:rPr>
        <w:t xml:space="preserve">L’amore è testimone della vittoria sulla morte e riconosce l’invisibile Presenza dell’Amato. </w:t>
      </w:r>
      <w:r>
        <w:rPr/>
        <w:t>Giovanni nel suo entusiasmo giovanile corre per andare a vedere Gesù: è mosso dalla sete dell’amore, che è nostalgia, desiderio, speranza contro ogni speranza, perfino contro l’evidenza brutale dell’ultimo silenzio, quello della morte. Arriva per primo al sepolcro, ma aspetta: conosce il rispetto dell’amore, che sa far posto all’altro, al discepolo cui Gesù ha affidato in modo particolare la sua Chiesa. Giovanni vede la tomba vuota e crede: la sua fede sa cogliere l’invisibile agli occhi, sa leggere l’assenza del corpo dell’Amato come un linguaggio più eloquente di ogni presenza. Proprio così, il Discepolo amato sarà il testimone oculare, colui che ha visto e può perciò contagiare l’amore che apre gli occhi della fede e fa riconoscere il Signore, come dichiarerà in maniera toccante all’inizio della prima lettera che porta il suo nome, la “lettera dell’amore” (cf. 1 Gv 1,1-4). Chi ha conosciuto e visto e toccato l’Amato non può tenerselo per sé: ne diventa il testimone innamorato e irradiante. La fede vive nell’amore diffusivo di sé...</w:t>
      </w:r>
    </w:p>
    <w:p>
      <w:pPr>
        <w:pStyle w:val="Normal"/>
        <w:jc w:val="both"/>
        <w:rPr/>
      </w:pPr>
      <w:r>
        <w:rPr/>
      </w:r>
    </w:p>
    <w:p>
      <w:pPr>
        <w:pStyle w:val="Normal"/>
        <w:jc w:val="both"/>
        <w:rPr/>
      </w:pPr>
      <w:r>
        <w:rPr/>
        <w:tab/>
        <w:t xml:space="preserve">5. Eppure, il testimone del Risorto resta il </w:t>
      </w:r>
      <w:r>
        <w:rPr>
          <w:iCs/>
        </w:rPr>
        <w:t>discepolo dell’attesa</w:t>
      </w:r>
      <w:r>
        <w:rPr/>
        <w:t xml:space="preserve">: ce lo fa capire la quinta tappa del suo itinerario, segnata dal misterioso dialogo fra Gesù e Pietro riguardo a Giovanni nel capitolo conclusivo aggiunto del quarto Vangelo: “Pietro allora, voltatosi, vide che li seguiva quel discepolo che Gesù amava, quello che nella cena si era trovato al suo fianco e gli aveva domandato: ‘Signore, chi è che ti tradisce?’. Pietro dunque, vedutolo, disse a Gesù: ‘Signore, e lui?’. Gesù gli rispose: ‘Se voglio che egli rimanga finché io venga, che importa a te? Tu seguimi’. Si diffuse perciò tra i fratelli la voce che quel discepolo non sarebbe morto. Gesù però non gli aveva detto che non sarebbe morto, ma: ‘Se voglio che rimanga finché io venga, che importa a te?’. Questo è il discepolo che rende testimonianza su questi fatti e li ha scritti; e noi sappiamo che la sua testimonianza è vera” (Gv 21,20-24). Da questo dialogo emerge un tratto peculiare del discepolo amato: Giovanni è colui che attende il ritorno di Gesù. Il discepolo dell’amore è proteso nella speranza verso la gioia dell’incontro faccia a faccia. Il ricordo dell’Amato non è in lui nostalgia o rimpianto, ma tenerezza, speranza, vigilanza, attesa. </w:t>
      </w:r>
      <w:r>
        <w:rPr>
          <w:b/>
        </w:rPr>
        <w:t>L’amore è desiderio e attesa sempre nuova dell’Amato</w:t>
      </w:r>
      <w:r>
        <w:rPr/>
        <w:t>, non vive di passato, ma schiude al futuro e lo tira nel presente per il suo stesso ardore: non è cattura né possesso, ma continuo desiderio, sete incessante, ricerca mai spenta del Volto nascosto. Perciò chi crede ha bisogno di un continuo incontro con l’Amato, di continua preghiera, e perciò la fede è un camminare nella notte guidati dalla Stella della redenzione verso l’aurora, intravista ma non ancora pienamente superata nel giorno pieno di Dio.</w:t>
      </w:r>
    </w:p>
    <w:p>
      <w:pPr>
        <w:pStyle w:val="Normal"/>
        <w:jc w:val="both"/>
        <w:rPr/>
      </w:pPr>
      <w:r>
        <w:rPr/>
      </w:r>
    </w:p>
    <w:p>
      <w:pPr>
        <w:pStyle w:val="Normal"/>
        <w:jc w:val="both"/>
        <w:rPr/>
      </w:pPr>
      <w:r>
        <w:rPr/>
        <w:tab/>
        <w:t>6. La sesta tappa del cammino di Giovanni</w:t>
      </w:r>
      <w:r>
        <w:rPr>
          <w:i/>
          <w:iCs/>
        </w:rPr>
        <w:t xml:space="preserve"> </w:t>
      </w:r>
      <w:r>
        <w:rPr>
          <w:iCs/>
        </w:rPr>
        <w:t>contemplativo dell’amore</w:t>
      </w:r>
      <w:r>
        <w:rPr/>
        <w:t xml:space="preserve"> è evocata dal libro dell’Apocalisse, in cui le visioni e le parole della speranza della Chiesa nascente sono presentate appunto come testimonianza diretta dell’Apostolo amato (cf. Ap 1,9-19). Giovanni è ormai vecchio: vive raccolto in Dio. Si presenta come fratello e compagno della tribolazione per il suo amore fedele a Gesù. </w:t>
      </w:r>
      <w:r>
        <w:rPr>
          <w:b/>
        </w:rPr>
        <w:t>L’amore è custodia del dono dell’Amato</w:t>
      </w:r>
      <w:r>
        <w:rPr/>
        <w:t>, che si rinnova nella fedeltà dei giorni</w:t>
      </w:r>
      <w:r>
        <w:rPr>
          <w:b/>
        </w:rPr>
        <w:t xml:space="preserve">. </w:t>
      </w:r>
      <w:r>
        <w:rPr/>
        <w:t>Vive la gioia dell’incontro liturgico: è il giorno del Signore ed egli viene rapito in estasi, in Spirito. Vede la voce: come solo il contemplativo sa fare, vede ascoltando; le parole della rivelazione si fanno visione per lui; ha l’intelligenza del simbolo, il gusto delle cose di Dio. E la rivelazione che vede è il grande messaggio di richiamo, di consolazione e di speranza per le “sette Chiese”, simbolo di tutta la Chiesa in ogni tempo e in ogni luogo (come dice il numero sette, indicativo di perfezione e pienezza), che sono provate dalla persecuzione esterna (dei Romani, ma anche dalla Sinagoga) e dalla prova interna della fede, connessa a quello che appare a molti come un insopportabile ritardo della venuta del Signore. Il discepolo dell’amore, carico di anni e di esperienza nella fede, sa orientare gli occhi suoi e altrui all’Agnello immolato in piedi, al Cristo morto e risorto, mostrando come la prova presente è nient’altro che un lavare le proprie vesti nel sangue dell’Agnello per entrare con Lui nella sua gloria. L’amore vede l’invisibile: la fede del discepolo dell’amore introduce alla speranza dell’amore vittorioso, della gioia senza tramonto della Gerusalemme celeste: “Colui che attesta queste cose dice: ‘Sì, verrò presto!’ Amen. Vieni, Signore Gesù” (Ap 22,20).</w:t>
      </w:r>
    </w:p>
    <w:p>
      <w:pPr>
        <w:pStyle w:val="Normal"/>
        <w:jc w:val="both"/>
        <w:rPr/>
      </w:pPr>
      <w:r>
        <w:rPr/>
      </w:r>
    </w:p>
    <w:p>
      <w:pPr>
        <w:pStyle w:val="Normal"/>
        <w:jc w:val="both"/>
        <w:rPr/>
      </w:pPr>
      <w:r>
        <w:rPr/>
        <w:tab/>
        <w:t xml:space="preserve">7. La settima tappa è avvolta nel silenzio: il contemplativo parla con la sua vita, con l’eloquenza del suo essere in Dio. </w:t>
      </w:r>
      <w:r>
        <w:rPr>
          <w:b/>
        </w:rPr>
        <w:t xml:space="preserve">L’amore va oltre le parole, abbandonato al silenzio di Dio, ultima custodia e patria, intravista, non posseduta. </w:t>
      </w:r>
      <w:r>
        <w:rPr/>
        <w:t>Da un’innamorata del Dio tre volte Santo, Elisabetta della Trinità, prendiamo in prestito le parole per dire l’indicibile silenzio dell’amore, cui Giovanni il contemplativo ci introduce, e per impetrare il dono di non vivere d’altro che di questo amore:</w:t>
      </w:r>
    </w:p>
    <w:p>
      <w:pPr>
        <w:pStyle w:val="Normal"/>
        <w:jc w:val="both"/>
        <w:rPr/>
      </w:pPr>
      <w:r>
        <w:rPr/>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Pr>
    </w:p>
    <w:p>
      <w:pPr>
        <w:pStyle w:val="Normal"/>
        <w:jc w:val="both"/>
        <w:rPr/>
      </w:pPr>
      <w:r>
        <w:rPr>
          <w:i/>
          <w:iCs/>
        </w:rPr>
        <w:t>Mio Dio, Trinità che adoro, aiutami a dimenticarmi interamente di me per stabilirmi in Te, in un’immobile quiete come se la mia anima fosse già nell’eternità; che nulla possa turbare la mia pace o farmi uscire da Te, mio immutabile Bene, e ogni istante mi porti più dentro nelle profondità del Tuo mistero. Pacifica la mia anima, fanne il Tuo cielo, la Tua dimora preferita e il luogo del Tuo riposo: che io non Ti lasci mai solo, ma sia totalmente in Te, in tutto vigile nella fede, in totale adorazione, nel completo abbandono alla Tua azione creatrice... O miei Tre, mio Tutto, mia Beatitudine, Solitudine infinita, Immensità in cui mi perdo, mi consegno a Voi come una preda. SeppelliteVi in me perché mi seppellisca in Voi, in attesa di venire a contemplare nella Vostra luce l’abisso delle Vostre grandezze. Amen</w:t>
      </w:r>
      <w:r>
        <w:rPr/>
        <w:t>!</w:t>
      </w:r>
    </w:p>
    <w:p>
      <w:pPr>
        <w:pStyle w:val="Normal"/>
        <w:jc w:val="both"/>
        <w:rPr/>
      </w:pPr>
      <w:r>
        <w:rPr/>
        <w:t>(</w:t>
      </w:r>
      <w:r>
        <w:rPr>
          <w:i/>
          <w:iCs/>
        </w:rPr>
        <w:t>Elevazione alla Santissima Trinità</w:t>
      </w:r>
      <w:r>
        <w:rPr/>
        <w:t>: 21 Novembre 1904)</w:t>
      </w:r>
    </w:p>
    <w:p>
      <w:pPr>
        <w:pStyle w:val="Normal"/>
        <w:jc w:val="both"/>
        <w:rPr>
          <w:lang w:val="fr-FR"/>
        </w:rPr>
      </w:pPr>
      <w:r>
        <w:rPr>
          <w:lang w:val="fr-FR"/>
        </w:rPr>
      </w:r>
    </w:p>
    <w:p>
      <w:pPr>
        <w:pStyle w:val="Normal"/>
        <w:jc w:val="both"/>
        <w:rPr>
          <w:lang w:val="fr-FR"/>
        </w:rPr>
      </w:pPr>
      <w:r>
        <w:rPr>
          <w:lang w:val="fr-FR"/>
        </w:rPr>
        <w:t>“</w:t>
      </w:r>
      <w:r>
        <w:rPr>
          <w:lang w:val="fr-FR"/>
        </w:rPr>
        <w:t>Ô mon Dieu, Trinité que j'adore, aidez-moi à m'oublier entièrement pour m'établir en vous, immobile et paisible comme si déjà mon âme était dans l'éternité. Que rien ne puisse troubler ma paix, ni me faire sortir de vous, ô mon Immuable, mais que chaque minute m'emporte plus loin dans la profondeur de votre Mystère. Pacifiez mon âme, faites-en votre ciel, votre demeure aimée et le lieu de votre repos. Que je ne vous y laisse jamais seul, mais que je sois là tout entière, tout éveillée en ma foi, tout adorante, toute livrée à votre Action créatrice ... Ô mes Trois, mon Tout, ma Béatitude, Solitude infinie, Immensité où je me perds,  je me livre à vous comme une proie. Ensevelissez-vous en moi pour que je m'ensevelisse en vous, en attendant d'aller contempler en votre lumière l'abîme de vos grandeurs” (Élisabeth de la Trinité, le 21 novembre 1904).</w:t>
      </w:r>
    </w:p>
    <w:p>
      <w:pPr>
        <w:pStyle w:val="Normal"/>
        <w:jc w:val="both"/>
        <w:rPr>
          <w:lang w:val="fr-FR"/>
        </w:rPr>
      </w:pPr>
      <w:r>
        <w:rPr>
          <w:lang w:val="fr-FR"/>
        </w:rPr>
      </w:r>
    </w:p>
    <w:p>
      <w:pPr>
        <w:pStyle w:val="Normal"/>
        <w:jc w:val="both"/>
        <w:rPr/>
      </w:pPr>
      <w:r>
        <w:rPr/>
      </w:r>
    </w:p>
    <w:p>
      <w:pPr>
        <w:pStyle w:val="Normal"/>
        <w:jc w:val="both"/>
        <w:rPr/>
      </w:pPr>
      <w:r>
        <w:rPr/>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Normal"/>
        <w:jc w:val="both"/>
        <w:rPr/>
      </w:pPr>
      <w:r>
        <w:rPr/>
        <w:tab/>
        <w:t>Giovanni, il contemplativo dell’amore, pone, così, alla nostra fede di discepoli, chiamati ad essere come lui contemplativi dell’amore e testimoni dell’attesa, operosi nella carità e ardenti nella fede, le domande che ci impegnano nella verifica della nostra sequela del Maestro: sono pronto a rispondere all’invito di Gesù “Venite e vedrete” o voglio vedere prima di affidarmi? Amo il Signore? Accetto di lasciarmi amare da Lui? Vivo il mio amore a Cristo nell’amore agli altri, alla Chiesa? Sono testimone dell’Amato? È vivo in me il desiderio di Dio, l’attesa del Suo volto? Ho la speranza dell’amore che sa attendere e invocare? Comunico agli altri la speranza anche nelle ore più buie della vita e della storia? Mi nutro di Dio, della Sua Parola, del Suo Silenzio, della grazia dei Suoi sacramenti, della forza della carità ricevuta e donata, in ogni tempo della mia vita, al di là dell’alterna vicenda delle stagioni e dei momenti, fedele nell’ora della consolazione, come in quella inevitabile della desolazione?</w:t>
      </w:r>
      <w:r>
        <w:br w:type="page"/>
      </w:r>
    </w:p>
    <w:p>
      <w:pPr>
        <w:pStyle w:val="Normal"/>
        <w:jc w:val="both"/>
        <w:rPr>
          <w:smallCaps/>
          <w:sz w:val="40"/>
          <w:szCs w:val="40"/>
          <w:vertAlign w:val="superscript"/>
        </w:rPr>
      </w:pPr>
      <w:r>
        <w:rPr>
          <w:smallCaps/>
          <w:sz w:val="40"/>
          <w:szCs w:val="40"/>
          <w:vertAlign w:val="superscript"/>
        </w:rPr>
        <w:t>Dalla Prima Lettera di Giovanni (cap. 1 e 4)</w:t>
      </w:r>
    </w:p>
    <w:p>
      <w:pPr>
        <w:pStyle w:val="Normal"/>
        <w:jc w:val="both"/>
        <w:rPr>
          <w:smallCaps/>
          <w:sz w:val="28"/>
          <w:szCs w:val="28"/>
          <w:vertAlign w:val="superscript"/>
        </w:rPr>
      </w:pPr>
      <w:r>
        <w:rPr>
          <w:smallCaps/>
          <w:sz w:val="28"/>
          <w:szCs w:val="28"/>
          <w:vertAlign w:val="superscript"/>
        </w:rPr>
      </w:r>
    </w:p>
    <w:p>
      <w:pPr>
        <w:pStyle w:val="Normal"/>
        <w:jc w:val="both"/>
        <w:rPr/>
      </w:pPr>
      <w:r>
        <w:rPr>
          <w:sz w:val="28"/>
          <w:szCs w:val="28"/>
          <w:vertAlign w:val="superscript"/>
        </w:rPr>
        <w:t>1</w:t>
      </w:r>
      <w:r>
        <w:rPr>
          <w:sz w:val="28"/>
          <w:szCs w:val="28"/>
        </w:rPr>
        <w:t xml:space="preserve">Ciò che era fin da principio, ciò che noi abbiamo udito, ciò che noi abbiamo veduto con i nostri occhi, ciò che noi abbiamo contemplato e ciò che le nostre mani hanno toccato, ossia il Verbo della vita </w:t>
      </w:r>
      <w:r>
        <w:rPr>
          <w:sz w:val="28"/>
          <w:szCs w:val="28"/>
          <w:vertAlign w:val="superscript"/>
        </w:rPr>
        <w:t>2</w:t>
      </w:r>
      <w:r>
        <w:rPr>
          <w:sz w:val="28"/>
          <w:szCs w:val="28"/>
        </w:rPr>
        <w:t xml:space="preserve"> (poiché la vita si è fatta visibile, noi l'abbiamo veduta e di ciò rendiamo testimonianza e vi annunziamo la vita eterna, che era presso il Padre e si è resa visibile a noi), </w:t>
      </w:r>
      <w:r>
        <w:rPr>
          <w:sz w:val="28"/>
          <w:szCs w:val="28"/>
          <w:vertAlign w:val="superscript"/>
        </w:rPr>
        <w:t>3</w:t>
      </w:r>
      <w:r>
        <w:rPr>
          <w:sz w:val="28"/>
          <w:szCs w:val="28"/>
        </w:rPr>
        <w:t xml:space="preserve">quello che abbiamo veduto e udito, noi lo annunziamo anche a voi, perché anche voi siate in comunione con noi. La nostra comunione è col Padre e col Figlio suo Gesù Cristo. </w:t>
      </w:r>
      <w:r>
        <w:rPr>
          <w:sz w:val="28"/>
          <w:szCs w:val="28"/>
          <w:vertAlign w:val="superscript"/>
        </w:rPr>
        <w:t>4</w:t>
      </w:r>
      <w:r>
        <w:rPr>
          <w:sz w:val="28"/>
          <w:szCs w:val="28"/>
        </w:rPr>
        <w:t>Queste cose vi scriviamo, perché la nostra gioia sia perfetta.</w:t>
      </w:r>
    </w:p>
    <w:p>
      <w:pPr>
        <w:pStyle w:val="Normal"/>
        <w:jc w:val="both"/>
        <w:rPr>
          <w:sz w:val="28"/>
          <w:szCs w:val="28"/>
        </w:rPr>
      </w:pPr>
      <w:r>
        <w:rPr>
          <w:sz w:val="28"/>
          <w:szCs w:val="28"/>
        </w:rPr>
      </w:r>
    </w:p>
    <w:p>
      <w:pPr>
        <w:pStyle w:val="Normal"/>
        <w:jc w:val="both"/>
        <w:rPr/>
      </w:pPr>
      <w:r>
        <w:rPr>
          <w:sz w:val="28"/>
          <w:szCs w:val="28"/>
          <w:vertAlign w:val="superscript"/>
        </w:rPr>
        <w:t>7</w:t>
      </w:r>
      <w:r>
        <w:rPr>
          <w:sz w:val="28"/>
          <w:szCs w:val="28"/>
        </w:rPr>
        <w:t xml:space="preserve">Carissimi, amiamoci gli uni gli altri, perché l'amore è da Dio: chiunque ama è generato da Dio e conosce Dio. </w:t>
      </w:r>
      <w:r>
        <w:rPr>
          <w:sz w:val="28"/>
          <w:szCs w:val="28"/>
          <w:vertAlign w:val="superscript"/>
        </w:rPr>
        <w:t>8</w:t>
      </w:r>
      <w:r>
        <w:rPr>
          <w:sz w:val="28"/>
          <w:szCs w:val="28"/>
        </w:rPr>
        <w:t xml:space="preserve">Chi non ama non ha conosciuto Dio, perché Dio è amore. </w:t>
      </w:r>
      <w:r>
        <w:rPr>
          <w:sz w:val="28"/>
          <w:szCs w:val="28"/>
          <w:vertAlign w:val="superscript"/>
        </w:rPr>
        <w:t>9</w:t>
      </w:r>
      <w:r>
        <w:rPr>
          <w:sz w:val="28"/>
          <w:szCs w:val="28"/>
        </w:rPr>
        <w:t xml:space="preserve">In questo si è manifestato l'amore di Dio per noi: Dio ha mandato il suo unigenito Figlio nel mondo, perché noi avessimo la vita per lui. </w:t>
      </w:r>
      <w:r>
        <w:rPr>
          <w:sz w:val="28"/>
          <w:szCs w:val="28"/>
          <w:vertAlign w:val="superscript"/>
        </w:rPr>
        <w:t>10</w:t>
      </w:r>
      <w:r>
        <w:rPr>
          <w:sz w:val="28"/>
          <w:szCs w:val="28"/>
        </w:rPr>
        <w:t xml:space="preserve">In questo sta l'amore: non siamo stati noi ad amare Dio, ma è lui che ha amato noi e ha mandato il suo Figlio come vittima di espiazione per i nostri peccati. </w:t>
      </w:r>
      <w:r>
        <w:rPr>
          <w:sz w:val="28"/>
          <w:szCs w:val="28"/>
          <w:vertAlign w:val="superscript"/>
        </w:rPr>
        <w:t>11</w:t>
      </w:r>
      <w:r>
        <w:rPr>
          <w:sz w:val="28"/>
          <w:szCs w:val="28"/>
        </w:rPr>
        <w:t xml:space="preserve">Carissimi, se Dio ci ha amato, anche noi dobbiamo amarci gli uni gli altri. </w:t>
      </w:r>
      <w:r>
        <w:rPr>
          <w:sz w:val="28"/>
          <w:szCs w:val="28"/>
          <w:vertAlign w:val="superscript"/>
        </w:rPr>
        <w:t>12</w:t>
      </w:r>
      <w:r>
        <w:rPr>
          <w:sz w:val="28"/>
          <w:szCs w:val="28"/>
        </w:rPr>
        <w:t xml:space="preserve">Nessuno mai ha visto Dio; se ci amiamo gli uni gli altri, Dio rimane in noi e l'amore di lui è perfetto in noi. </w:t>
      </w:r>
      <w:r>
        <w:rPr>
          <w:sz w:val="28"/>
          <w:szCs w:val="28"/>
          <w:vertAlign w:val="superscript"/>
        </w:rPr>
        <w:t>13</w:t>
      </w:r>
      <w:r>
        <w:rPr>
          <w:sz w:val="28"/>
          <w:szCs w:val="28"/>
        </w:rPr>
        <w:t xml:space="preserve">Da questo si conosce che noi rimaniamo in lui ed egli in noi: egli ci ha fatto dono del suo Spirito. </w:t>
      </w:r>
      <w:r>
        <w:rPr>
          <w:sz w:val="28"/>
          <w:szCs w:val="28"/>
          <w:vertAlign w:val="superscript"/>
        </w:rPr>
        <w:t>14</w:t>
      </w:r>
      <w:r>
        <w:rPr>
          <w:sz w:val="28"/>
          <w:szCs w:val="28"/>
        </w:rPr>
        <w:t xml:space="preserve">E noi stessi abbiamo veduto e attestiamo che il Padre ha mandato il suo Figlio come salvatore del mondo. </w:t>
      </w:r>
      <w:r>
        <w:rPr>
          <w:sz w:val="28"/>
          <w:szCs w:val="28"/>
          <w:vertAlign w:val="superscript"/>
        </w:rPr>
        <w:t>15</w:t>
      </w:r>
      <w:r>
        <w:rPr>
          <w:sz w:val="28"/>
          <w:szCs w:val="28"/>
        </w:rPr>
        <w:t xml:space="preserve">Chiunque riconosce che Gesù è il Figlio di Dio, Dio dimora in lui ed egli in Dio. </w:t>
      </w:r>
      <w:r>
        <w:rPr>
          <w:sz w:val="28"/>
          <w:szCs w:val="28"/>
          <w:vertAlign w:val="superscript"/>
        </w:rPr>
        <w:t>16</w:t>
      </w:r>
      <w:r>
        <w:rPr>
          <w:sz w:val="28"/>
          <w:szCs w:val="28"/>
        </w:rPr>
        <w:t>Noi abbiamo riconosciuto e creduto all'amore che Dio ha per noi. Dio è amore; chi sta nell'amore dimora in Dio e Dio dimora in lui.</w:t>
      </w:r>
    </w:p>
    <w:p>
      <w:pPr>
        <w:pStyle w:val="Normal"/>
        <w:rPr>
          <w:sz w:val="28"/>
          <w:szCs w:val="28"/>
        </w:rPr>
      </w:pPr>
      <w:r>
        <w:rPr>
          <w:sz w:val="28"/>
          <w:szCs w:val="28"/>
        </w:rPr>
      </w:r>
    </w:p>
    <w:p>
      <w:pPr>
        <w:pStyle w:val="Normal"/>
        <w:jc w:val="both"/>
        <w:rPr>
          <w:sz w:val="28"/>
          <w:szCs w:val="28"/>
        </w:rPr>
      </w:pPr>
      <w:r>
        <w:rPr>
          <w:sz w:val="28"/>
          <w:szCs w:val="28"/>
        </w:rPr>
      </w:r>
    </w:p>
    <w:sect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30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Carpredefinitoparagrafo">
    <w:name w:val="WW-Car. predefinito paragrafo"/>
    <w:qFormat/>
    <w:rPr/>
  </w:style>
  <w:style w:type="character" w:styleId="PageNumber">
    <w:name w:val="Page Number"/>
    <w:basedOn w:val="WW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Testofumetto">
    <w:name w:val="WW-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6:58:00Z</dcterms:created>
  <dc:creator>Bruno Forte</dc:creator>
  <dc:description/>
  <dc:language>en-US</dc:language>
  <cp:lastModifiedBy>Bruno Forte</cp:lastModifiedBy>
  <dcterms:modified xsi:type="dcterms:W3CDTF">2005-03-15T18:12:00Z</dcterms:modified>
  <cp:revision>3</cp:revision>
  <dc:subject/>
  <dc:title>GIOVANNI, IL CONTEMPLATIVO DELL’ AMORE</dc:title>
</cp:coreProperties>
</file>