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b/>
          <w:sz w:val="28"/>
          <w:szCs w:val="28"/>
          <w:lang w:val="en-GB"/>
        </w:rPr>
        <w:t>Etica e globalizzazio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t>Bruno Forte</w:t>
      </w:r>
    </w:p>
    <w:p>
      <w:pPr>
        <w:pStyle w:val="Normal"/>
        <w:jc w:val="center"/>
        <w:rPr>
          <w:sz w:val="28"/>
          <w:szCs w:val="28"/>
        </w:rPr>
      </w:pPr>
      <w:r>
        <w:rPr>
          <w:sz w:val="28"/>
          <w:szCs w:val="28"/>
        </w:rPr>
        <w:t>Arcivescovo di Chieti - 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Se oggi siamo arrivati ad un punto in cui non si vede in che modo il futuro potrebbe costituire un miglioramento essenziale rispetto al nostro ordinamento attuale, allora dobbiamo anche prendere in considerazione la possibilità che la stessa Storia sia giunta alla fine”: con questo giudizio, espresso a caldo sull’onda del crollo dell’impero sovietico, il pensatore americano di origine giapponese Francis Fukuyama (</w:t>
      </w:r>
      <w:r>
        <w:rPr>
          <w:i/>
          <w:iCs/>
          <w:sz w:val="28"/>
          <w:szCs w:val="28"/>
        </w:rPr>
        <w:t>La fine della storia e l’ultimo uomo</w:t>
      </w:r>
      <w:r>
        <w:rPr>
          <w:sz w:val="28"/>
          <w:szCs w:val="28"/>
        </w:rPr>
        <w:t xml:space="preserve">, Milano 1996, 72: l’originale è del 1992) riteneva di poter sancire la definitiva vittoria del “modello americano”, democratico e capitalistico, su ogni possibile alternativa. “La democrazia liberale - aggiungeva - potrebbe costituire il punto d’arrivo dell’evoluzione ideologica dell’umanità e la definitiva forma di governo fra gli uomini, presentandosi così come la fine della Storia” (9). Quanto problematica fosse questa valutazione lo hanno dimostrato gli eventi dell’11 Settembre 2001 e gli sviluppi ad essi seguiti. Il tono messianico con cui si salutava l’esportazione della democrazia liberale al “villaggio globale” ha ispirato scelte politiche e militari dalle conseguenze drammatiche: proprio questi eventi “ci hanno resi più consapevoli dei rischi che correrebbe la vita di ciascuno di noi e degli scenari paurosi che si delineerebbero per le prossime  generazioni se non fosse ripensata e corretta l’impostazione assunta dal processo di globalizzazione nell’ultimo decennio del XX secolo”. Così Giovanni Bazoli riassume le tesi del suo ultimo libro su </w:t>
      </w:r>
      <w:r>
        <w:rPr>
          <w:i/>
          <w:sz w:val="28"/>
          <w:szCs w:val="28"/>
        </w:rPr>
        <w:t>Mercato e disuguaglianza</w:t>
      </w:r>
      <w:r>
        <w:rPr>
          <w:sz w:val="28"/>
          <w:szCs w:val="28"/>
        </w:rPr>
        <w:t xml:space="preserve"> (Morcelliana, Brescia 2006, 10), che è al tempo stesso un “cahiers de doléances” sulla fin troppo celebrata “globalizzazione” e un esame rigoroso, condotto da un economista di calibro, sull’imprescindibilità del fattore etico quale possibile correttivo alle ambiguità e agli effetti negativi dell’imporsi del mercato globale e della “rete” - mai prima realizzatasi allo stesso modo - delle conoscenze.</w:t>
      </w:r>
    </w:p>
    <w:p>
      <w:pPr>
        <w:pStyle w:val="Normal"/>
        <w:jc w:val="both"/>
        <w:rPr>
          <w:sz w:val="28"/>
          <w:szCs w:val="28"/>
        </w:rPr>
      </w:pPr>
      <w:r>
        <w:rPr>
          <w:sz w:val="28"/>
          <w:szCs w:val="28"/>
        </w:rPr>
        <w:tab/>
        <w:t xml:space="preserve">Il limite di fondo della globalizzazione economica è individuabile nel profilarsi di una planetarizzazione squilibrata, “sostanzialmente improntata al modello statunitense, senza il parallelo procedere di una corrispondente ‘globalizzazione’ dei diritti umani e della democrazia” (32). In tal modo, l’imporsi del mercato globale ha mancato un obiettivo primario, dimostrandosi incapace di promuovere una più equa ripartizione della ricchezza. Inoltre, la globalizzazione dei prodotti si è imposta a prezzo di una proliferazione di effetti ‘negativi’ sul piano dell’ecologia: “La crescita qualitativa della ricchezza sta avvenendo al prezzo di una progressiva compromissione e alterazione dell’ambiente naturale e delle sue risorse” (25). La situazione che si profila è quella di un pianeta in cui l’attività dell’uomo è divenuta il fattore di inquinamento più rilevante dell’ambiente, senza che i poteri politici si mostrino capaci di porre ad essa correttivi credibili in vista di uno “sviluppo sostenibile”. </w:t>
      </w:r>
    </w:p>
    <w:p>
      <w:pPr>
        <w:pStyle w:val="Normal"/>
        <w:jc w:val="both"/>
        <w:rPr/>
      </w:pPr>
      <w:r>
        <w:rPr>
          <w:sz w:val="28"/>
          <w:szCs w:val="28"/>
        </w:rPr>
        <w:tab/>
        <w:t>Anche la globalizzazione delle conoscenze comporta limiti e rischi non indifferenti: basti pensare all’“effetto confronto” da essa indotto. Entrando nella “rete”, non pochi si sentono minacciati dal “modello vincente”, che appare portatore di pericoli e perfino di profanazioni e contaminazioni, come mostra la reazione del fondamentalismo islamico. Il confronto produce un aumento dell’insoddisfazione e dell’invidia da parte dei più deboli e si trasforma in generatore di conflitti. Anche dalla parte dei paesi economicamente più forti, però, il confronto genera sfide inquietanti, se solo si considerano le potenzialità della “delocalizzazione”, che inducono aziende anche consolidate a spostare la produzione nei paesi dove i costi sono più contenuti, con tutti i problemi di tutela del lavoro che ne conseguono. Il “villaggio globale” produce così insicurezza nella maggior parte dei suoi abitanti: “L’idea di invulnerabilità nel proprio territorio di alcuni paesi, ossia la loro convinzione di essere immuni dai rischi della globalizzazione, è caduta probabilmente per sempre” (35).</w:t>
      </w:r>
    </w:p>
    <w:p>
      <w:pPr>
        <w:pStyle w:val="Normal"/>
        <w:jc w:val="both"/>
        <w:rPr>
          <w:sz w:val="28"/>
          <w:szCs w:val="28"/>
        </w:rPr>
      </w:pPr>
      <w:r>
        <w:rPr>
          <w:sz w:val="28"/>
          <w:szCs w:val="28"/>
        </w:rPr>
        <w:tab/>
        <w:t xml:space="preserve">La diagnosi che consegue al “cahier de doléances” è perentoria: “Il futuro del mondo è a rischio: ci troviamo ad un bivio storico” (37). La via di correttivi imposti da un potere politico mondiale appare sempre meno percorribile, sia perché i poteri forti risultano inseparabili dagli interessi economici delle agenzie che li sostengono, sia perché il privilegiare la legge della forza alla forza della legge non paga, come mostra quanto avvenuto in Iraq. Se la logica del realismo politico e dell’utilità economica non può bastare, se il mercato planetario non è in grado di sanare da se stesso i suoi effetti negativi e nessuna autorità politica è in grado di imporre regole veramente giuste per tutti, ciò cui occorre ispirarsi va cercato altrove: è qui che la proposta dell’economista Bazoli si muove in una direzione che ad alcuni potrà apparire come uno sconfinamento di campo. “Perché vi sia una correzione del processo di globalizzazione occorre che si applichi una disciplina capace di imporre il rispetto dei valori fino ad oggi sacrificati” (37): il futuro dell’umanità è insomma inseparabile da quelle ragioni dell’etica e del valore della persona, che apparivano del tutto estranee alle analisi e ai progetti di un’economia liberistica senza freni. </w:t>
      </w:r>
    </w:p>
    <w:p>
      <w:pPr>
        <w:pStyle w:val="Normal"/>
        <w:jc w:val="both"/>
        <w:rPr>
          <w:sz w:val="28"/>
          <w:szCs w:val="28"/>
        </w:rPr>
      </w:pPr>
      <w:r>
        <w:rPr>
          <w:sz w:val="28"/>
          <w:szCs w:val="28"/>
        </w:rPr>
        <w:tab/>
        <w:t xml:space="preserve">Il problema da risolvere - quello di trovare un giusto equilibrio tra libertà e regole - non avrà soluzioni senza la crescita di un consenso intorno alle evidenze etiche profilatesi con nuova perentorietà negli scenari del villaggio globale: “All’etica che orienta i comportamenti sociali va riconosciuta l’insostituibile funzione di anticipare la normazione giuridica e di definire le rispettive aree tra libertà e autorità. Perché, fin dove il rispetto dei valori risulta assicurato da quelle regole etiche, si espande la libertà. Oltre, interviene il diritto: la cui strada, se si tratta di buon diritto, è sempre preparata dall’etica” (72). Si comprendono allora nella loro valenza anche economica le priorità segnalate da Bazoli: “La lotta sistematica alla povertà, oltre ad avere valore in se stessa, è diventata uno strumento prioritario nella ricerca della sicurezza e della pace” (39). Occorrerà “uno spostamento di prerogative sovrane dagli Stati nazionali alle organizzazioni sopranazionali, investite del compito di porre e far rispettare le regole di un mercato globale” (41). </w:t>
      </w:r>
    </w:p>
    <w:p>
      <w:pPr>
        <w:pStyle w:val="Normal"/>
        <w:jc w:val="both"/>
        <w:rPr>
          <w:sz w:val="28"/>
          <w:szCs w:val="28"/>
        </w:rPr>
      </w:pPr>
      <w:r>
        <w:rPr>
          <w:sz w:val="28"/>
          <w:szCs w:val="28"/>
        </w:rPr>
        <w:tab/>
        <w:t xml:space="preserve">Va ribadito però che senza un consenso etico diffuso tutto questo non sarà possibile: sarà questo consenso che spingerà a fissare le regole ed a sua volta dovrà essere favorito da esse. “Proprio al fine di un corretto funzionamento del mercato è indispensabile che il rispetto del principio democratico di uguaglianza sia previsto e assicurato all’interno degli stessi meccanismi economici. E pertanto, se tale rispetto non può essere affidato alla spontaneità delle forze coinvolte, esso deve essere imposto dalle norme giuridiche come vincolo - vorrei dire: come metodo - da rispettare nello svolgimento dell’attività economica” (58). Ciò che la globalizzazione ha insomma reso evidente è che il mercato non va né assolutizzato, né demonizzato: è chiaro che esso suppone valori positivi, come quelli della competizione e del rischio; ma è altrettanto chiaro quanto sia inaccettabile una teoria “che consideri e giustifichi l’interesse personale ed egoistico quale motivazione esclusiva o prevalente dell’agire umano nel campo economico” (85). </w:t>
      </w:r>
    </w:p>
    <w:p>
      <w:pPr>
        <w:pStyle w:val="Normal"/>
        <w:jc w:val="both"/>
        <w:rPr/>
      </w:pPr>
      <w:r>
        <w:rPr>
          <w:sz w:val="28"/>
          <w:szCs w:val="28"/>
        </w:rPr>
        <w:tab/>
        <w:t>Occorre dunque tener conto delle ragioni della solidarietà all’interno del processo economico: e questo vale anche per il dibattito attuale nel nostro paese circa le ipotesi di un federalismo costituzionale, che o sarà veramente solidale o rischierà di danneggiare soprattutto le regioni e le fasce più deboli.. Occorrono virtù: la moderazione nel perseguimento di arricchimenti personali, il rifiuto di ogni forma di speculazione; la tutela dell’occupazione e quella dei risparmiatori. Il principio di solidarietà andrebbe inteso, nei confronti dei beni di interesse generale, come vero obbligo giuridico di rispetto e non più soltanto come orientamento morale di attenzione. La sfida etica è insomma pari alla gravità della posta in gioco: la domanda su quanti saranno disposti ad accoglierla non può non inquietare tutti, come il dovere di spendersi per essa non può non riguardarci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7:00Z</dcterms:created>
  <dc:creator>Bruno Forte</dc:creator>
  <dc:description/>
  <cp:keywords/>
  <dc:language>en-US</dc:language>
  <cp:lastModifiedBy>Bruno Forte</cp:lastModifiedBy>
  <cp:lastPrinted>2006-06-12T18:43:00Z</cp:lastPrinted>
  <dcterms:modified xsi:type="dcterms:W3CDTF">2006-06-14T19:32:00Z</dcterms:modified>
  <cp:revision>15</cp:revision>
  <dc:subject/>
  <dc:title>Giovanni Bazoli, Mercato e disuguaglianza, Morcelliana, Brescia 2006</dc:title>
</cp:coreProperties>
</file>