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ta Pro Orantibus</w:t>
      </w:r>
    </w:p>
    <w:p>
      <w:pPr>
        <w:pStyle w:val="Normal"/>
        <w:jc w:val="right"/>
        <w:rPr/>
      </w:pPr>
      <w:r>
        <w:rPr/>
        <w:t>12 novembre - S. Giosafat</w:t>
      </w:r>
    </w:p>
    <w:p>
      <w:pPr>
        <w:pStyle w:val="Normal"/>
        <w:spacing w:before="0" w:after="240"/>
        <w:rPr/>
      </w:pPr>
      <w:r>
        <w:rPr/>
        <w:br/>
        <w:br/>
      </w:r>
      <w:r>
        <w:rPr>
          <w:i/>
          <w:iCs/>
        </w:rPr>
        <w:t>Nel mese di settembre la nostra Diocesi ha avuto il dono di accogliere le reliquie di Santa Chiara d'Assisi: sono stati giorni intensi di preghiera. Le reliquie, esposte prima in Cattedrale e poi nel monastero delle Clarisse, hanno offerto ancor più l'occasione di conoscere il monastero stesso e la vita semplice e orante delle monache.</w:t>
        <w:br/>
        <w:t>Il prossimo 21 novembre si celebra la Giornata "pro orantibus": per quella circostanza mi piace richiamare il valore della vita contemplativa in seno alla Chiesa nonché il dovere di guardarla come prezioso bene. La Chiesa, corpo mistico di Cristo, necessita sempre più di "un cuore orante".</w:t>
        <w:br/>
        <w:t>Le figlie di Santa Chiara, insieme ad altre esperienze claustrali, costituiscono una sorta di nostalgia della bellezza dell'amore di Dio e continuano a seminare nei sentieri della storia umana ciò che il Vangelo chiama "cosa essenziale": la contemplazione dell'amore di Dio e la vita in Lui.</w:t>
        <w:br/>
        <w:t>Gesù disse ai suoi discepoli: "Venite in disparte in un luogo solitario" (Mc 6,31): e proprio lo stare in disparte è ciò che rende vivo ed espressivo il mistero pasquale di Cristo.</w:t>
        <w:br/>
        <w:t>Gesù stesso invita a "dimorare in Lui", quasi per tradurre in una forma sponsale tutta la fede.</w:t>
        <w:br/>
        <w:t>La Giornata "pro orantibus" ci faccia dono di ricapire il senso pieno della santità, la bellezza del pregare, il fascino della vocazione monacale, la testimonianza di una libertà autentica, la gratitudine e l'entusiasmo di una oblazione indivisa.</w:t>
        <w:br/>
        <w:t>C'è necessità non solo di vocazioni sacerdotali ma anche di vocazione alla vita consacrata e a questa singolare forma di clausura. Preghiamo perché Dio ci faccia dono di questi semi dello Spirito e perché le persone rispondano al mistero dell'amore di Dio.</w:t>
        <w:br/>
        <w:t>Maria, sposa mistica dello Spirito, incoraggi ogni buon desiderio.</w:t>
      </w:r>
      <w:r>
        <w:rPr/>
        <w:br/>
      </w:r>
    </w:p>
    <w:p>
      <w:pPr>
        <w:pStyle w:val="Normal"/>
        <w:jc w:val="right"/>
        <w:rPr/>
      </w:pPr>
      <w:r>
        <w:rPr/>
        <w:t>+Edoardo, Arcivescov</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8:47:00Z</dcterms:created>
  <dc:creator>schiazza maurizio</dc:creator>
  <dc:description/>
  <dc:language>en-US</dc:language>
  <cp:lastModifiedBy>schiazza maurizio</cp:lastModifiedBy>
  <dcterms:modified xsi:type="dcterms:W3CDTF">2004-03-13T08:57:00Z</dcterms:modified>
  <cp:revision>1</cp:revision>
  <dc:subject/>
  <dc:title>Giornata Pro Orantibus</dc:title>
</cp:coreProperties>
</file>