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 testimonianza di una profonda comunione</w:t>
      </w:r>
    </w:p>
    <w:p>
      <w:pPr>
        <w:pStyle w:val="Normal"/>
        <w:jc w:val="center"/>
        <w:rPr>
          <w:b/>
          <w:b/>
          <w:sz w:val="28"/>
        </w:rPr>
      </w:pPr>
      <w:r>
        <w:rPr>
          <w:b/>
          <w:sz w:val="28"/>
        </w:rPr>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t>Arcivescovo Metropolita di Chieti-Vasto</w:t>
      </w:r>
    </w:p>
    <w:p>
      <w:pPr>
        <w:pStyle w:val="Normal"/>
        <w:jc w:val="both"/>
        <w:rPr/>
      </w:pPr>
      <w:r>
        <w:rPr/>
      </w:r>
    </w:p>
    <w:p>
      <w:pPr>
        <w:pStyle w:val="Normal"/>
        <w:jc w:val="both"/>
        <w:rPr/>
      </w:pPr>
      <w:r>
        <w:rPr/>
      </w:r>
    </w:p>
    <w:p>
      <w:pPr>
        <w:pStyle w:val="Normal"/>
        <w:jc w:val="both"/>
        <w:rPr/>
      </w:pPr>
      <w:r>
        <w:rPr/>
        <w:tab/>
        <w:t xml:space="preserve">Chi è Benedetto XVI? È il grande teologo Joseph Ratzinger, uno dei maggiori del Novecento, cui hanno tributato riconoscimenti istituzioni prestigiose come l’Academie Française o pensatori laici del calibro di </w:t>
      </w:r>
      <w:r>
        <w:rPr>
          <w:color w:val="000000"/>
        </w:rPr>
        <w:t xml:space="preserve">Jürgen </w:t>
      </w:r>
      <w:r>
        <w:rPr/>
        <w:t>Habermas, per fare un solo nome. È il pastore di una delle più grandi diocesi del mondo, Monaco di Baviera che, chiamato a Roma da Giovanni Paolo II è stato pronto a lasciare tutto – in particolare le gioie del ministero pastorale diretto di cui mi ha parlato con ricordo tenero e commosso – per servire con lealtà, umiltà e sconfinata dedizione quel Papa grandissimo che tanto aveva bisogno di lui, e che di lui apprezzava – come lo stesso Woytila ebbe a confidarmi un giorno - oltre che la fede e l’intelligenza superiore, la straordinaria bontà. È l’uomo di fede, che ha attraversato le tragedie e i cambiamenti del “secolo breve” senza mai perdere l’orientamento, fedele sempre alla luce della verità che in Cristo e nel suo Vangelo è offerta al mondo come vera ancora di salvezza. È il Padre capace di grande tenerezza e attenzione, di umanità e di comprensione, che ho avuto il dono di avere come principale consacrante alla mia ordinazione episcopale l’8 settembre scorso. Confesso che la capacità che ebbe di toccare il cuore dell’immensa folla, che gremiva quella sera la Cattedrale di Napoli, mi fece uscire spontanee le parole che gli dissi il giorno seguente, quando ci sentimmo per telefono: “Se il Papa fosse eletto per acclamazione, ieri sera la folla avrebbe eletto Papa Lei!”. Era veramente quello che tanti – intellettuali e gente semplice, giovani e anziani, uomini e donne – mi avevano detto.</w:t>
      </w:r>
    </w:p>
    <w:p>
      <w:pPr>
        <w:pStyle w:val="Normal"/>
        <w:jc w:val="both"/>
        <w:rPr/>
      </w:pPr>
      <w:r>
        <w:rPr/>
        <w:tab/>
        <w:t>Nell’omelia della celebrazione che ha immediatamente preceduto l’inizio del Conclave, il Cardinale Ratzinger è stato totalmente se stesso, senza minimizzare nulla di quanto lo caratterizza: anche in questo, onesto fino in fondo. Le due parole chiavi di quel discorso sono state: verità e misericordia! Non si proclama la verità contro qualcuno, ma per amore di tutti. Non si amano veramente gli altri se si fanno sconti sulla verità che libera e salva. Questo è il teologo, il pastore, l’uomo e il credente cui la Provvidenza ha voluto affidare oggi le chiavi di Pietro: ed al Signore che chiama, Benedetto XVI ha detto di sì spalancando il suo cuore agli abissi della fede in Dio e del suo amore per gli uomini. Dove condurrà la barca del Pescatore di Galilea? Dove ne orienterà il timone? Conoscendolo bene, non ho alcun dubbio sulla risposta: dove il vento dello Spirito spingerà le vele, e cioè con fermezza e dolcezza sulle vie dell’annuncio di Cristo come verità che salva, sulla conseguente testimonianza delle esigenze del bene e della giustizia, che non possono essere mai barattate o offerte a buon mercato. E tutto questo lo farà seguendo il suo Maestro e Signore Gesù per amore, soltanto per amore. Uomo di fede profonda, Benedetto XVI è uomo di frontiera, che per la verità è pronto a dare la vita, che sulla verità è pronto a incontrarsi con chiunque ne sia cercatore sincero e attento, che a tutti offrirà la testimonianza della verità che è l’amore di Dio con dolcezza e rispetto.</w:t>
      </w:r>
    </w:p>
    <w:p>
      <w:pPr>
        <w:pStyle w:val="Normal"/>
        <w:jc w:val="both"/>
        <w:rPr/>
      </w:pPr>
      <w:r>
        <w:rPr/>
        <w:tab/>
        <w:t>In questa luce si comprende allora anche la scelta del nome che il nuovo Papa ha voluto: l’ultimo che lo portò fu quel Benedetto XV, il genovese Giacomo Della Chiesa, già arcivescovo di Bologna, che – Papa dal 1914 al 1922 – è passato alla storia come il Pontefice del no alla guerra e del sì alla speranza dopo le tragedie da essa prodotta. “Con la pace niente è perduto, con la guerra, tutto può esserlo”: questa frase è rimasta nella coscienza dell’umanità come monito, cui anche Giovanni Paolo II ha voluto ispirarsi. In tempo difficili, fu il Profeta della verità che salva, quella che passa attraverso la giustizia e la capacità di reciproco perdono, la sola in grado di garantire la pace. Come lui il nuovo Papa dovrà essere profeta della verità di Cristo, di fronte a un mondo indebolito dalle tragedie del secolo breve e dalla violenza degli scontri in atto. Come lui sosterrà l’umanità incerta di questi inizi del millennio, segnati da un bisogno di Dio che solo analisi pregiudiziali possono misconoscere. Con Benedetto XVI la barca di Pietro ha una guida sicura, un testimone indefettibile della fede che dona senso alla vita, alla morte, al dolore, all’attesa del cuore. Chi non lo conosce, potrà fermarsi agli aspetti più esteriori. Chi lo conosce, sa che la verità che tanto ama si irradierà da lui per tanti: e sono certo che non sarà difficile riconoscerla per i cuori che siano liberi da paure o pregiudizi. Il Dio che lo ha chiamato per amore a tutti noi, lo sostenga e lo accompagni in ogni passo. Il mare della storia ha bisogno della barca di Pietro, il cui timone è in mani tanto sicure, quanto libere, perché perdutamente affidate all’Etern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4:00Z</dcterms:created>
  <dc:creator>Bruno Forte</dc:creator>
  <dc:description/>
  <dc:language>en-US</dc:language>
  <cp:lastModifiedBy>Rocco D'Orazio</cp:lastModifiedBy>
  <dcterms:modified xsi:type="dcterms:W3CDTF">2005-04-20T09:44:00Z</dcterms:modified>
  <cp:revision>2</cp:revision>
  <dc:subject/>
  <dc:title>La testimonianza di una profonda comunione</dc:title>
</cp:coreProperties>
</file>