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Al servizio della Verità</w:t>
      </w:r>
    </w:p>
    <w:p>
      <w:pPr>
        <w:pStyle w:val="Normal"/>
        <w:tabs>
          <w:tab w:val="clear" w:pos="708"/>
          <w:tab w:val="left" w:pos="3047" w:leader="none"/>
          <w:tab w:val="center" w:pos="4816" w:leader="none"/>
        </w:tabs>
        <w:jc w:val="center"/>
        <w:rPr>
          <w:i/>
          <w:i/>
          <w:sz w:val="32"/>
        </w:rPr>
      </w:pPr>
      <w:r>
        <w:rPr>
          <w:i/>
          <w:sz w:val="32"/>
        </w:rPr>
        <w:t>La teologia di Joseph Ratzinger</w:t>
      </w:r>
    </w:p>
    <w:p>
      <w:pPr>
        <w:pStyle w:val="Normal"/>
        <w:jc w:val="both"/>
        <w:rPr>
          <w:i/>
          <w:i/>
          <w:sz w:val="32"/>
        </w:rPr>
      </w:pPr>
      <w:r>
        <w:rPr>
          <w:i/>
          <w:sz w:val="32"/>
        </w:rPr>
      </w:r>
    </w:p>
    <w:p>
      <w:pPr>
        <w:pStyle w:val="Normal"/>
        <w:jc w:val="center"/>
        <w:rPr/>
      </w:pPr>
      <w:r>
        <w:rPr>
          <w:i/>
        </w:rPr>
        <w:t xml:space="preserve">di </w:t>
      </w:r>
      <w:r>
        <w:rPr/>
        <w:t>Bruno Forte</w:t>
      </w:r>
      <w:r>
        <w:rPr>
          <w:i/>
        </w:rPr>
        <w:t>, Arcivescovo Metropolita di Chieti-Vasto</w:t>
      </w:r>
    </w:p>
    <w:p>
      <w:pPr>
        <w:pStyle w:val="Normal"/>
        <w:jc w:val="both"/>
        <w:rPr>
          <w:i/>
          <w:i/>
        </w:rPr>
      </w:pPr>
      <w:r>
        <w:rPr>
          <w:i/>
        </w:rPr>
      </w:r>
    </w:p>
    <w:p>
      <w:pPr>
        <w:pStyle w:val="Normal"/>
        <w:jc w:val="both"/>
        <w:rPr/>
      </w:pPr>
      <w:r>
        <w:rPr/>
      </w:r>
    </w:p>
    <w:p>
      <w:pPr>
        <w:pStyle w:val="Normal"/>
        <w:ind w:firstLine="708"/>
        <w:jc w:val="both"/>
        <w:rPr/>
      </w:pPr>
      <w:r>
        <w:rPr/>
        <w:t xml:space="preserve">La produzione teologica di Joseph Ratzinger è troppo vasta e complessa perché si possa presumere di darne conto in una breve presentazione: non esiterei a dire - con le Sue stesse parole - che l'intera opera della Sua vita è stata quella di dedicarsi «al servizio della parola di Dio che cerca e si procura ascolti tra le mille parole degli uomini» (Prefazione a A. Nichols, </w:t>
      </w:r>
      <w:r>
        <w:rPr>
          <w:i/>
        </w:rPr>
        <w:t>Joseph Ratzinger</w:t>
      </w:r>
      <w:r>
        <w:rPr/>
        <w:t>, San Paolo, Cinisello Balsamo 1996, 6). E questo non in un'avventura individuale senza radici profonde, ma pescando nella grande tradizione e comunione della Chiesa di Dio come vero “uomo ecclesiale”: dagli studi sull’amatissimo Agostino e su Bonaventura alla frequentazione dei maestri dell'eredità di Monaco (Sailer, con la teologia della vita ecclesiale, Baader e Görres, con l'interesse alla metafisica, al misticismo e alla filosofia sociale, lo stesso Döllinger, con la sensibilità per la continuità organica della tradizione, Bardenhewer, col grande amore ai Padri, Grabmann e Schmaus, con l'attenzione feconda al pensiero medioevale e la ricerca sempre viva di chiarificazione e di sistematizzazione), il futuro Benedetto XVI si nutre di uno straordinario patrimonio di fede e di pensiero, che attualizza e rielabora al fine di dire in modo nuovo il messaggio antico della rivelazione cristiana per l'inquieta cultura del nostro tempo, segnato da cambiamenti tanto rapidi, quanto profondi. Non potendo abbracciare l’intera vastità di questa impresa, raccolgo la mia presentazione intorno a tre punti nodali, che intitolo rispettivamente “verso la Chiesa”, “nella Chiesa” e “per mezzo della Chiesa” (</w:t>
      </w:r>
      <w:r>
        <w:rPr>
          <w:i/>
        </w:rPr>
        <w:t>Ad Ecclesiam - In Ecclesia - Per Ecclesiam</w:t>
      </w:r>
      <w:r>
        <w:rPr/>
        <w:t>): essi basteranno a dimostrare quanto ampio sia stato l’orizzonte dell’opera teologica del futuro Benedetto XVI e quanto essa abbia influito sulla coscienza della Chiesa del Vaticano II e del post-concilio fino ai nostri giorni.</w:t>
      </w:r>
    </w:p>
    <w:p>
      <w:pPr>
        <w:pStyle w:val="Normal"/>
        <w:jc w:val="both"/>
        <w:rPr/>
      </w:pPr>
      <w:r>
        <w:rPr/>
      </w:r>
    </w:p>
    <w:p>
      <w:pPr>
        <w:pStyle w:val="Normal"/>
        <w:ind w:firstLine="708"/>
        <w:jc w:val="both"/>
        <w:rPr>
          <w:b/>
          <w:b/>
        </w:rPr>
      </w:pPr>
      <w:r>
        <w:rPr>
          <w:b/>
        </w:rPr>
        <w:t>1. “Ad Ecclesiam”: la centralità della Chiesa per la salvezza</w:t>
      </w:r>
    </w:p>
    <w:p>
      <w:pPr>
        <w:pStyle w:val="Normal"/>
        <w:jc w:val="both"/>
        <w:rPr>
          <w:b/>
          <w:b/>
        </w:rPr>
      </w:pPr>
      <w:r>
        <w:rPr>
          <w:b/>
        </w:rPr>
      </w:r>
    </w:p>
    <w:p>
      <w:pPr>
        <w:pStyle w:val="Normal"/>
        <w:ind w:firstLine="708"/>
        <w:jc w:val="both"/>
        <w:rPr/>
      </w:pPr>
      <w:r>
        <w:rPr/>
        <w:t>Nell'analisi di Ratzinger credere «significa dare il proprio assenso a quel “senso” che non siamo in grado di fabbricarci da noi, ma solo di ricevere come un dono, sicché ci basta accoglierlo ed abbandonarci ad esso» (</w:t>
      </w:r>
      <w:r>
        <w:rPr>
          <w:i/>
        </w:rPr>
        <w:t>Introduzione al cristianesimo. Lezioni sul Simbolo apostolico</w:t>
      </w:r>
      <w:r>
        <w:rPr/>
        <w:t>, Queriniana, Brescia 1969, 41). La fede nasce dunque dall'incontro fra un movimento di autotrascendenza dell'uomo e il dono assolutamente gratuito e indeducibile della grazia di Dio, incontro vissuto in tutta la sua dimensione agonica, segnata dall'esperienza della reale alterità dell'Altro: «Il “Credo” cristiano riprende con le sue prime parole il “Credo” d'Israele, accollandosi però al contempo anche la lotta d'Israele, la sua esperienza della fede e la sua battaglia per Dio, che diventano così una dimensione interiore della fede cristiana, la quale non esisterebbe affatto senza tale lotta» (73). L'unico Dio è il mistero del mondo, il senso ultimo della vita e della storia, la ragione inconfutabile per diffidare della miopia di tutto ciò che è penultimo, il fondamento al tempo stesso della vigilanza critica nei confronti di tutto ciò che è meno di Lui e della speranza profetica nei riguardi del veniente e del nuovo collegati alla Sua promessa. «Chiamando Dio “Padre” e al contempo “Sovrano dell'universo”, il Credo ha abbinato un concetto familiare ed uno di portata cosmica, facendoli servire alla descrizione dell'unico Dio. In tal modo esso mette bene in risalto quali siano le note più salienti che nella fede cristiana caratterizzano il ritratto di Dio: la tensione fra potenza assoluta ed amore assoluto, fra incommensurabile distanza e strettissima vicinanza» (109).</w:t>
      </w:r>
    </w:p>
    <w:p>
      <w:pPr>
        <w:pStyle w:val="Normal"/>
        <w:jc w:val="both"/>
        <w:rPr/>
      </w:pPr>
      <w:r>
        <w:rPr/>
        <w:t xml:space="preserve">Nell'incontro della fede antropologia e teologia si rapportano in maniera dialettica, viva e vitale: Ratzinger ha approfondito questo rapporto, mostrando come l'esperienza ecclesiale della grazia venga a costituire il vero compimento della ricerca altrimenti interrotta del cuore umano, e come ciò avvenga non senza un prezzo pari alla dignità della creatura. La «tesi dualista», che oppone natura e grazia secondo la dottrina della «natura pura» e la teoria dei «due ordini», aveva finito col mantenere l'azione della grazia in un marcato estrinsecismo: alla mera non imputazione del peccato non veniva a corrispondere alcuna modifica della dinamica spirituale e naturale dell'uomo. Le «dottrine dell'immanenza» - legate ai progetti emancipatori della modernità - avevano colto unicamente nelle capacità intrinseche dell'umano il potenziale da esprimere ed attuare nel progresso della vita personale e sociale. Fra questi due opposti estremismi, che si toccano nella medesima esasperata affermazione dell'autosufficienza della natura e della radicale estraneità della grazia, la tradizione credente ha cercato un complesso equilibrio, che Ratzinger vede bene espresso nella formula </w:t>
      </w:r>
      <w:r>
        <w:rPr>
          <w:i/>
        </w:rPr>
        <w:t>gratia praesupponit naturam</w:t>
      </w:r>
      <w:r>
        <w:rPr/>
        <w:t xml:space="preserve"> (o anche </w:t>
      </w:r>
      <w:r>
        <w:rPr>
          <w:i/>
        </w:rPr>
        <w:t>gratia non destruit, sed supponit et perficit naturam</w:t>
      </w:r>
      <w:r>
        <w:rPr/>
        <w:t xml:space="preserve">), da lui studiata in un contributo ispirato al suo maestro Gottlieb Söhngen: «Il naturalismo che rifiuta la grazia nella natura porta allo stesso risultato del soprannaturalismo, che combatte la natura e, travisando la creazione, rende priva di senso anche la grazia» (J. Ratzinger, </w:t>
      </w:r>
      <w:r>
        <w:rPr>
          <w:i/>
        </w:rPr>
        <w:t>Dogma e predicazione</w:t>
      </w:r>
      <w:r>
        <w:rPr/>
        <w:t>, Queriniana, Brescia 1974, 138).</w:t>
      </w:r>
    </w:p>
    <w:p>
      <w:pPr>
        <w:pStyle w:val="Normal"/>
        <w:ind w:firstLine="708"/>
        <w:jc w:val="both"/>
        <w:rPr/>
      </w:pPr>
      <w:r>
        <w:rPr/>
        <w:t xml:space="preserve">In primo luogo, se la grazia presuppone la natura, l'interlocutore umano del patto non è annientato, ma entra nel mistero dell'alleanza con Dio in tutta la consistenza e la dignità del suo essere. L'uomo sta davanti all'Eterno come chiamato, avvolto da un mistero di destinazione originaria e di gratuita elezione: in quanto tale, egli è anche protagonista, non semplice recettore passivo dell'opera divina in lui. Se non ci fosse questa consistenza della natura nel suo incontro con la grazia, la salvezza non entrerebbe in alcun modo nella storia, perché solo mediandosi storicamente, e perciò assumendo le strutture e le forme dell'essere storico, la grazia è tale per l'uomo. L'uomo è l'altro davanti a Dio, il destinatario del patto, il chiamato a superare l'abisso della differenza non nella presunzione di una identità che tutto catturi, ma nella gratuità di un rapporto d'alleanza, che unisca il diverso rispettandone l'alterità. Va osservato, tuttavia, che la natura non sta davanti alla grazia come semplice presupposto ontologico: nel passaggio dal dato oggettivo dello stare davanti a Dio come altro da Lui, sia pur se nella dipendenza creaturale, all'entrare nella relazione dialogica dell'alleanza, in cui è donata la vita nuova della grazia, l'uomo deve produrre un assenso, che lo renda accogliente dell'Altro nella libertà del patto. In questo senso, la creatura razionale non è solo chiamata a stare davanti al Dio vivente, ma ad esercitare in rapporto a Lui l'accoglienza o il rifiuto della libertà. Nella densità del </w:t>
      </w:r>
      <w:r>
        <w:rPr>
          <w:i/>
        </w:rPr>
        <w:t>praesupponit</w:t>
      </w:r>
      <w:r>
        <w:rPr/>
        <w:t xml:space="preserve"> è inteso allora precisamente lo spazio della libera azione della creatura personale, che può aprirsi con consapevolezza e responsabilità all'accoglienza del dono soprannaturale, o può drammaticamente chiudersi in se stessa, in una presunta autosufficienza davanti al Mistero.</w:t>
      </w:r>
    </w:p>
    <w:p>
      <w:pPr>
        <w:pStyle w:val="Normal"/>
        <w:ind w:firstLine="708"/>
        <w:jc w:val="both"/>
        <w:rPr/>
      </w:pPr>
      <w:r>
        <w:rPr/>
        <w:t xml:space="preserve">Ecco perché nell'assioma occorre correttamente leggere un movimento dialettico. La grazia compie la natura anzitutto in quanto la nega nelle sue chiusure: essa giunge all'uomo «soltanto violando il duro involucro dell'auto-esaltazione, che copre in lui la magnificenza di Dio. E questo vuol dire che non esiste grazia senza la croce» (152). L'incontro con l'avvento inizia sempre con la chiamata alla conversione a Dio e al cambiamento radicale del cuore e della vita. Nell'idea del </w:t>
      </w:r>
      <w:r>
        <w:rPr>
          <w:i/>
        </w:rPr>
        <w:t>praesupponit</w:t>
      </w:r>
      <w:r>
        <w:rPr/>
        <w:t xml:space="preserve"> sono comprese anche tutte le possibili resistenze umane alla grazia e l'inevitabile aspetto di sovversione e di rottura che l'incontro dell'alleanza porta con sé. Insieme con questa negazione dell'antropologia in quanto chiusa all'Eterno, la grazia ne comporta la piena affermazione: se l'uomo è radicalmente desiderio di Dio, l'offerta dell'autocomunicazione divina lo realizza al più alto livello dell'aspirazione del suo essere. Nel </w:t>
      </w:r>
      <w:r>
        <w:rPr>
          <w:i/>
        </w:rPr>
        <w:t>praesupponit</w:t>
      </w:r>
      <w:r>
        <w:rPr/>
        <w:t xml:space="preserve"> sono comprese la gioia e la bellezza della vita divina partecipata alla creatura personale, la pienezza di senso che essa soltanto è capace di dare alla vita dell'uomo sulla terra: «Solo l'umanità del secondo Adamo è la vera umanità, solo l'umanità che è passata attraverso la croce mette in luce il vero uomo» (153).</w:t>
      </w:r>
    </w:p>
    <w:p>
      <w:pPr>
        <w:pStyle w:val="Normal"/>
        <w:ind w:firstLine="708"/>
        <w:jc w:val="both"/>
        <w:rPr/>
      </w:pPr>
      <w:r>
        <w:rPr/>
        <w:t xml:space="preserve">La dialettica della negazione e dell'affermazione, tuttavia, non rende ancora la pienezza di senso dell'assioma: se il dono che compie l'attesa è e resta gratuito, frutto di una nuova iniziativa della libertà del Dio amore verso l'essere umano chiamato all'alleanza, allora esso si presenta come sovversivo e sorprendente anche nei confronti dell'antropologia più aperta. In altre parole, il compimento del desiderio è il suo superamento a un livello, che il desiderio stesso non avrebbe mai potuto raggiungere: solo a questa condizione è salvaguardato il mistero del soprannaturale ed è veramente affermata la «doppia gratuità» di creazione e redenzione. Ed è soltanto così che la vita di grazia, di cui il cuore umano può avere «nostalgia», si presenta comunque incomparabilmente più grande di questa stessa «nostalgia», anche se pienamente la sazia. Nel </w:t>
      </w:r>
      <w:r>
        <w:rPr>
          <w:i/>
        </w:rPr>
        <w:t>praesupponit</w:t>
      </w:r>
      <w:r>
        <w:rPr/>
        <w:t xml:space="preserve"> viene a risuonare l'eco profonda del dialogo fra Dio e l'uomo posto in essere nella nuova alleanza: negazione, affermazione e indeducibile superamento stanno a dire la vera e piena alterità dei protagonisti del patto, il loro reciproco riconoscimento, ma anche l'infinita differenza, che non viene dissolta, ma mantenuta a un livello nuovo e più alto nella vita soprannaturale. «La vera umanità dell'uomo è l'umanità di Dio, la grazia, che riempie la natura» (154). Alla luce di questo complesso rapporto fra natura e grazia l'immagine divina nell'uomo può essere intesa in forma dinamico-concreta ed in chiave propriamente trinitaria: l'immagine rimanda non ad un archetipo statico, ma ad un rapporto, alla relazione dialogica di alleanza che unisce Dio all'uomo. La concezione paolina del Cristo «immagine del Dio invisibile» (Col 1,15) conferma questa interpretazione, perchè il Risorto è in persona l'alleanza, che immette la creatura umana nel vivo delle relazioni divine, facendola partecipe della vita del Dio trinitario. L'azione della grazia viene così colta in forma dialogica, non soltanto nella gratuità della sua trascendenza rispetto all'uomo, ma anche nella profondità dell'immanenza della sua azione all'interno della creatura personale, fino a renderla partecipe della pienezza dell'autocomunicazione della vita divina. Nello stesso orizzonte storico-salvifico la natura viene considerata nella sua specificità personale, a partire dal gioco di interiorità ed esteriorità in cui la persona si esprime come soggetto libero e consapevole di storia, e il mistero dell'elevazione alla vita soprannaturale viene inteso come partecipazione dell'essere creato al dialogo delle Persone divine, in cui si realizza la storia eterna del Dio amore. Ogni estrinsecismo è superato; ogni confusione immanentistica è rifiutata.</w:t>
      </w:r>
    </w:p>
    <w:p>
      <w:pPr>
        <w:pStyle w:val="Normal"/>
        <w:ind w:firstLine="708"/>
        <w:jc w:val="both"/>
        <w:rPr/>
      </w:pPr>
      <w:r>
        <w:rPr/>
        <w:t xml:space="preserve">È in questa prospettiva che la Chiesa - luogo della grazia, terreno dell'avvento libero e gratuito dell'amore eterno - può essere colta nel suo profondo rapporto con la nostalgia del cuore umano: Ratzinger lo fa esaminando un altro asserto della tradizione teologica, non meno ricco di sorprendenti illuminazioni, l'assioma «extra Ecclesiam nulla salus» (J. Ratzinger, </w:t>
      </w:r>
      <w:r>
        <w:rPr>
          <w:i/>
        </w:rPr>
        <w:t>Nessuna salvezza fuori della Chiesa?</w:t>
      </w:r>
      <w:r>
        <w:rPr/>
        <w:t xml:space="preserve">, in Id., </w:t>
      </w:r>
      <w:r>
        <w:rPr>
          <w:i/>
        </w:rPr>
        <w:t>Il nuovo popolo di Dio</w:t>
      </w:r>
      <w:r>
        <w:rPr/>
        <w:t>, Queriniana, Brescia 1971, 365-389). Esso non è comprensibile all'infuori dell'orizzonte unitario e totalizzante del simbolismo patristico: «La frase è sviluppata sullo sfondo dell'immagine del mondo propria dell'antichità, che vi si è anche intessuta e ne è parte. In forza di questa immagine del mondo, al termine del tempo patristico il mondo era ritenuto come prevalentemente cristiano. L'impressione di ciò che si sapeva del mondo era che chiunque volesse essere cristiano, lo poteva anche essere e lo era. Solo più un irrigidimento colpevole teneva l'uomo lontano dalla Chiesa» (373). In quanto ambito della presenza e dell'offerta del Logos universale, la Chiesa appare ai Padri come il luogo proprio in cui trova espressione l'accoglienza salvifica dello stesso Logos, e la separazione da essa come una temibile e rovinosa caduta nelle tenebre. Perciò l'assioma ha un valore al tempo stesso costatativo ed esortativo: esso non solo dichiara quella che agli occhi del principio della sufficienza biblica, cristica ed ecclesiale, proprio dei Padri, appariva l'ovvia verità delle cose, ma invita anche chi ne fosse fuori ad entrare nella porta, che sola conduce alla vita.</w:t>
      </w:r>
    </w:p>
    <w:p>
      <w:pPr>
        <w:pStyle w:val="Normal"/>
        <w:jc w:val="both"/>
        <w:rPr/>
      </w:pPr>
      <w:r>
        <w:rPr/>
        <w:tab/>
        <w:t>Se la Chiesa è l'universale sacramento di salvezza costituito da Cristo mediante l'effusione dello Spirito, essa serve il disegno salvifico del Padre sia visibilmente, attraverso la sua azione profetica, sacerdotale e regale, sia invisibilmente, per l'azione dello stesso Spirito che opera in essa e al di fuori di essa, orientando i cuori all'incontro con la pienezza dell'autocomunicazione divina. Nel mistero universale della salvezza la Chiesa mantiene allora un ruolo necessario ed insieme totalmente relativo: dipendendo dal solo necessario, che è il mistero di Cristo nel disegno del Padre, la Chiesa è necessaria precisamente in quanto riveste il ruolo di segno profetico del dono di Dio pienamente offerto in essa e di realizzazione incoativa della salvezza voluta per tutti nel disegno del Padre. Senza la Chiesa non si potrebbe riconoscere in forma definitiva che cosa sia la salvezza, per il semplice fatto che non si conoscerebbe in forma compiuta il disegno di Dio sull'umanità e questa non avrebbe al suo interno l'esperienza concreta, nella forma dell'anticipazione, del suo destino ultimo. La Chiesa stessa è così paradosso, che vela e rivela: perciò, essa rinvia a Colui da cui viene e verso cui tende, e non può mai presumere di essere un assoluto, che si sostituisca all'attrazione misteriosa di Dio ed alla libertà delle Sue vie. Certamente essa non è tutto: pure certamente, però, essa esiste per tutti! Nella concezione della Chiesa «sacramento» coesistono allora «sia l'ampiezza illimitata della salvezza (universalismo come speranza), sia l'indispensabilità dell'evento Cristo (universalismo come pretesa)» (380). Il paradosso ecclesiale rimanda così inevitabilmente al mistero del Regno...</w:t>
      </w:r>
    </w:p>
    <w:p>
      <w:pPr>
        <w:pStyle w:val="Normal"/>
        <w:jc w:val="both"/>
        <w:rPr/>
      </w:pPr>
      <w:r>
        <w:rPr/>
      </w:r>
    </w:p>
    <w:p>
      <w:pPr>
        <w:pStyle w:val="Normal"/>
        <w:jc w:val="both"/>
        <w:rPr/>
      </w:pPr>
      <w:r>
        <w:rPr/>
      </w:r>
    </w:p>
    <w:p>
      <w:pPr>
        <w:pStyle w:val="Normal"/>
        <w:jc w:val="both"/>
        <w:rPr>
          <w:b/>
          <w:b/>
        </w:rPr>
      </w:pPr>
      <w:r>
        <w:rPr>
          <w:b/>
        </w:rPr>
        <w:tab/>
        <w:t>2. “In Ecclesia”: la Chiesa, “pericoresi” partecipata</w:t>
      </w:r>
    </w:p>
    <w:p>
      <w:pPr>
        <w:pStyle w:val="Normal"/>
        <w:jc w:val="both"/>
        <w:rPr>
          <w:b/>
          <w:b/>
        </w:rPr>
      </w:pPr>
      <w:r>
        <w:rPr>
          <w:b/>
        </w:rPr>
      </w:r>
    </w:p>
    <w:p>
      <w:pPr>
        <w:pStyle w:val="Normal"/>
        <w:jc w:val="both"/>
        <w:rPr/>
      </w:pPr>
      <w:r>
        <w:rPr/>
        <w:tab/>
        <w:t>A immagine e somiglianza di quanto avviene nella vita trinitaria, la comunione della Chiesa fonda e alimenta ogni distinzione e articolazione particolare ed a sua volta vive di esse: l'unità ecclesiale è «cattolica», precisamente in quanto attinge alla pienezza e alla totalità del mistero divino dell'unità (</w:t>
      </w:r>
      <w:r>
        <w:rPr>
          <w:i/>
        </w:rPr>
        <w:t>kath’òlon</w:t>
      </w:r>
      <w:r>
        <w:rPr/>
        <w:t xml:space="preserve"> significa appunto «secondo la totalità, l'interezza», e proprio così connota pure l'idea di universalità). Questa unità cattolica si esprime storicamente nella varietà delle sue concretizzazioni, comunicanti fra di loro in un rapporto di compenetrazione reciproca, analogo al mistero della mutua inabitazione delle Persone divine («pericoresi»), tanto che la Chiesa universale si manifesta come comunione di Chiese, dalle quali e nelle quali essa esiste (</w:t>
      </w:r>
      <w:r>
        <w:rPr>
          <w:i/>
        </w:rPr>
        <w:t>«communio ecclesiarum»</w:t>
      </w:r>
      <w:r>
        <w:rPr/>
        <w:t>): «L'unità della Chiesa si fonda sulla pericoresi delle “Chiese”, sulla pericoresi dell'ufficio episcopale, sulla compenetrazione del dinamico noi dalla molteplice vitalità che è in essa...» (</w:t>
      </w:r>
      <w:r>
        <w:rPr>
          <w:i/>
        </w:rPr>
        <w:t>Il nuovo popolo di Dio</w:t>
      </w:r>
      <w:r>
        <w:rPr/>
        <w:t>, Queriniana, Brescia 1971, 235). Così la Chiesa si offre veramente come “icona della Trinità”, sacramento vivo del dono del suo amore nel tempo.</w:t>
      </w:r>
    </w:p>
    <w:p>
      <w:pPr>
        <w:pStyle w:val="Normal"/>
        <w:jc w:val="both"/>
        <w:rPr/>
      </w:pPr>
      <w:r>
        <w:rPr/>
        <w:tab/>
        <w:t xml:space="preserve">A questo mistero di unità partecipano anche in varia misura quelle realtà ecclesiali, che non hanno conservato la pienezza della comunione cattolica, e che pure ad essa sono intimamente unite secondo dei veri e propri “gradi di comunione”. L'ecclesiologia anteriore al Vaticano II - di cui è testimonianza significativa l'Enciclica </w:t>
      </w:r>
      <w:r>
        <w:rPr>
          <w:i/>
        </w:rPr>
        <w:t>Mystici Corporis</w:t>
      </w:r>
      <w:r>
        <w:rPr/>
        <w:t xml:space="preserve"> (1943) - distingueva i “membri” della Chiesa e gli “ordinati ad essa”: con la prima categoria venivano compresi i fedeli cattolici, con la seconda tutti gli altri, indistintamente battezzati o no. Il Concilio supera questo schema bipolare, caratterizzato dalla logica del “tutto o nulla”, mediante una triplice distinzione: secondo la Costituzione </w:t>
      </w:r>
      <w:r>
        <w:rPr>
          <w:i/>
        </w:rPr>
        <w:t>Lumen Gentium</w:t>
      </w:r>
      <w:r>
        <w:rPr/>
        <w:t xml:space="preserve">  i cattolici sono pienamente incorporati nella società della Chiesa, i cristiani non cattolici sono per più ragioni congiunti ad essa, mentre i non cristiani in vari modi sono ordinati al Popolo di Dio. A prima vista sembra che i testi del Vaticano II hanno solo preferito descrivere concretamente la situazione: in realtà, essi hanno registrato un mutamento di prospettiva ecclesiologica. Ne è prova l'uso della formula </w:t>
      </w:r>
      <w:r>
        <w:rPr>
          <w:i/>
        </w:rPr>
        <w:t>subsistit</w:t>
      </w:r>
      <w:r>
        <w:rPr/>
        <w:t xml:space="preserve"> in </w:t>
      </w:r>
      <w:r>
        <w:rPr>
          <w:i/>
        </w:rPr>
        <w:t>Lumen Gentium 8</w:t>
      </w:r>
      <w:r>
        <w:rPr/>
        <w:t>: il Concilio, osserva Ratzinger, «ha rinunciato all'est di un'assoluta identificazione (</w:t>
      </w:r>
      <w:r>
        <w:rPr>
          <w:i/>
        </w:rPr>
        <w:t>corpus Christi est ecclesia Romana catholica</w:t>
      </w:r>
      <w:r>
        <w:rPr/>
        <w:t xml:space="preserve">)... e l'ha sostituito con un più ampio </w:t>
      </w:r>
      <w:r>
        <w:rPr>
          <w:i/>
        </w:rPr>
        <w:t>subsistit</w:t>
      </w:r>
      <w:r>
        <w:rPr/>
        <w:t xml:space="preserve"> (</w:t>
      </w:r>
      <w:r>
        <w:rPr>
          <w:i/>
        </w:rPr>
        <w:t>haec ecclesia... subsistit in ecclesia catholica</w:t>
      </w:r>
      <w:r>
        <w:rPr/>
        <w:t xml:space="preserve">)... Con questa apertura non si rinuncia certo semplicemente alla pretesa specifica della Chiesa cattolica romana; si mostra però l'esistenza di un debito da ambedue le parti. Da un lato, è chiaro che la </w:t>
      </w:r>
      <w:r>
        <w:rPr>
          <w:i/>
        </w:rPr>
        <w:t>catholica</w:t>
      </w:r>
      <w:r>
        <w:rPr/>
        <w:t xml:space="preserve">, divenendo romana in un senso troppo specificato, rivela il deficit di un plurale, che dovrebbe in essa aver posto. Dall'altro lato, ci si attiene pure fermamente all'idea che le </w:t>
      </w:r>
      <w:r>
        <w:rPr>
          <w:i/>
        </w:rPr>
        <w:t>ecclesiae</w:t>
      </w:r>
      <w:r>
        <w:rPr/>
        <w:t xml:space="preserve"> al di fuori hanno per parte loro un deficit di singolare» (258). In altri termini, se la Chiesa di Occidente è chiamata a valorizzare la ricchezza della “</w:t>
      </w:r>
      <w:r>
        <w:rPr>
          <w:i/>
        </w:rPr>
        <w:t>communio ecclesiarum</w:t>
      </w:r>
      <w:r>
        <w:rPr/>
        <w:t xml:space="preserve">” e di situare in questo quadro il possibile riconoscimento ecclesiale delle altre Chiese e comunità cristiane, queste hanno bisogno di riconoscere la pienezza della </w:t>
      </w:r>
      <w:r>
        <w:rPr>
          <w:i/>
        </w:rPr>
        <w:t>Catholica</w:t>
      </w:r>
      <w:r>
        <w:rPr/>
        <w:t>, che sola può fondare l'autentica comunione delle Chiese, come mostra la tradizione della Chiesa indivisa dei primi secoli. In questa luce Ratzinger non ha difficoltà ad affermare che «Roma non deve esigere dall'Oriente, per quel che concerne la dottrina sul primato, più di quanto è stato formulato e vissuto anche nel primo millennio... Da una parte, l'Oriente rinuncia a combattere come eretico lo sviluppo occidentale del secondo millennio e accetta la Chiesa cattolica come legittima e ortodossa nella forma che essa ha trovato in questo suo sviluppo, dall'altra l'Occidente riconosce come ortodossa e legittima la Chiesa d'Oriente nella forma che essa ha conservata» (</w:t>
      </w:r>
      <w:r>
        <w:rPr>
          <w:i/>
        </w:rPr>
        <w:t>Die ökumenische Situation . Orthodoxie, Katholizismus und Reformation</w:t>
      </w:r>
      <w:r>
        <w:rPr/>
        <w:t xml:space="preserve">, in </w:t>
      </w:r>
      <w:r>
        <w:rPr>
          <w:i/>
        </w:rPr>
        <w:t>Theologische Prinzipienlehre</w:t>
      </w:r>
      <w:r>
        <w:rPr/>
        <w:t>, München 1982, 209).</w:t>
      </w:r>
    </w:p>
    <w:p>
      <w:pPr>
        <w:pStyle w:val="Normal"/>
        <w:jc w:val="both"/>
        <w:rPr/>
      </w:pPr>
      <w:r>
        <w:rPr/>
        <w:tab/>
        <w:t>Anche il servizio dell'unità riflette la struttura pericoretica della Chiesa, quale Ratzinger ha intuito, soprattutto partendo dall'“ecclesiologia eucaristica”: così la collegialità episcopale si visibilizza in modo peculiare nei concili regionali, non solo luoghi di decisione comune, ma veri e propri eventi liturgici, come mostra il canone quinto di Nicea, citato anche dal Vaticano II: «Al di là delle questioni disciplinari, Nicea attribuisce a questi Concili un'importanza spiccatamente spirituale, quando stabilisce che i Sinodi di primavera debbono essere tenuti alla vigilia della quaresima “affinché venga allontanata ogni discordia e offerto il dono con cuore puro”. In connessione con la parola della riconciliazione col fratello come presupposto del servizio cristiano di Dio, il Concilio appare qui come la preparazione pasquale della Chiesa alla celebrazione del suo incontro col Signore risorto» (</w:t>
      </w:r>
      <w:r>
        <w:rPr>
          <w:i/>
        </w:rPr>
        <w:t>Il nuovo popolo di Dio</w:t>
      </w:r>
      <w:r>
        <w:rPr/>
        <w:t>, 197). Il fondamento sacramentale della collegialità episcopale risalta precipuamente dall'ininterrotta tradizione liturgica della Chiesa, secondo la quale la presenza di più vescovi è richiesta per la consacrazione di un nuovo vescovo: «La stessa consacrazione episcopale appare quasi come un piccolo Concilio; essa è l'ammissione in un collegio e si attua mediante il collegio» (197s). Per entrare a far parte del collegio è richiesta dunque anzitutto la radice sacramentale, per la quale lo Spirito infonde nell'eletto il carisma del ministero di comunione e lo incorpora nell'unità dell'insieme dei vescovi; a questo deve aggiungersi «la comunione effettiva col capo e con gli altri membri di questo collegio, che non appare come un elemento esterno al sacramento dell'ordine, ma come il suo sviluppo connaturale, in cui soltanto esso raggiunge il suo pieno significato» (193). «Poiché ogni “Chiesa particolare” non solo è parte, ma è veramente Chiesa... colui che sta a capo di una Chiesa, ha necessariamente un'importanza anche per tutta la Chiesa in generale, la quale vive nelle Chiese particolari» (203). In queste diverse espressioni della comunione collegiale si profilano aspetti diversi di quell'unica “pericoresi” ecclesiale nella carità, di cui è supremo modello e sorgente la vita trinitaria, e di cui è espressione la corresponsabilità come stile proprio della vita della Chiesa comunione, in cui ognuno è chiamato a farsi carico dei pesi degli altri, a vivere la solidarietà nella fraternità umana e nella grazia, a donare gratuitamente quanto gratuitamente gli è stato donato.</w:t>
      </w:r>
    </w:p>
    <w:p>
      <w:pPr>
        <w:pStyle w:val="Normal"/>
        <w:jc w:val="both"/>
        <w:rPr/>
      </w:pPr>
      <w:r>
        <w:rPr/>
        <w:tab/>
        <w:t xml:space="preserve">La “pericoresi ecclesiologica” può essere colta con Ratzinger non solo in senso sincronico, ma anche in senso diacronico: è la riflessione - di grande valenza ecclesiologica ed epistemologica - sul concetto di tradizione della fede ecclesiale. L'eccedenza del Vangelo rispetto al testo scritto, la non obiettivabilità dello Spirito rispetto alla “lettera” e la caratteristica di presenza attuale dell'evento di Cristo, connessa con l'azione dello Spirito per assistere la Chiesa nel compito di interpretare la Parola, sono le radici del concetto teologico di Tradizione (K. Rahner - J. Ratzinger, </w:t>
      </w:r>
      <w:r>
        <w:rPr>
          <w:i/>
        </w:rPr>
        <w:t>Rivelazione e Tradizione</w:t>
      </w:r>
      <w:r>
        <w:rPr/>
        <w:t xml:space="preserve">, Brescia 1970, 46s): lungi dall'essere meccanica ripetizione di ciò che è morto, la tradizione è vita che trasmette la vita. L'avvento di Dio suscita il popolo dei pellegrini che - di testimone in testimone - trasmette a tutte le generazioni la memoria dell'Eterno, legata al testo della Scrittura fissato nel canone, ma anche al contesto dell'annuncio e della prassi credente, in cui lo Spirito opera per condurre la Chiesa verso la pienezza della verità divina. Generata dalla Parola, la comunità diventa luogo vivente della Parola, che in essa raggiunge e suscita altri figli per Dio. Nella Tradizione, così concepita, e grazie ad essa, la memoria della fede si fa presenza ed esperienza attuale, per cui l'avvento compiutosi una volta per sempre in Gesù Cristo viene a farsi contemporaneo all'oggi degli uomini nella forza dello Spirito Santo. In questo senso, si potrebbe affermare che la Tradizione è la storia dello Spirito nella storia della Sua Chiesa, è la presenza permanente del principio che si attualizza nello sviluppo (cf. </w:t>
      </w:r>
      <w:r>
        <w:rPr>
          <w:i/>
        </w:rPr>
        <w:t>Dei Verbum</w:t>
      </w:r>
      <w:r>
        <w:rPr/>
        <w:t>, 8). Nella Tradizione il dialogo fra Dio e gli uomini, registrato in maniera normativa e fontale nella Scrittura, si fa attuale grazie alla proclamazione ecclesiale dell'evangelo con la parola e con le opere: in essa l'acqua della vita viene a scorrere in tutti i tempi, per raggiungere e rinnovare l'oggi di ogni cuore e di ogni situazione umana.</w:t>
      </w:r>
    </w:p>
    <w:p>
      <w:pPr>
        <w:pStyle w:val="Normal"/>
        <w:jc w:val="both"/>
        <w:rPr/>
      </w:pPr>
      <w:r>
        <w:rPr/>
        <w:tab/>
        <w:t xml:space="preserve">Il rapporto fra Tradizione e Scrittura è allora strettissimo: se entrambe stanno sotto il primato dell'azione rivelante di Dio, se la Scrittura ne è la registrazione ispirata in parole umane, la Tradizione ne è la permanente trasmissione nella vita del popolo credente, testimonianza sempre viva e attuale della perenne novità dell'avvento (cf. </w:t>
      </w:r>
      <w:r>
        <w:rPr>
          <w:i/>
        </w:rPr>
        <w:t>Dei Verbum</w:t>
      </w:r>
      <w:r>
        <w:rPr/>
        <w:t xml:space="preserve">, 9). Il magistero, ministero di unità al servizio di questa testimonianza della verità divina, si presenta, in questa luce, come il servo della Parola, il custode della fedeltà della tradizione, l'interprete autorevole del discernimento ecclesiale (cf. </w:t>
      </w:r>
      <w:r>
        <w:rPr>
          <w:i/>
        </w:rPr>
        <w:t>Dei Verbum</w:t>
      </w:r>
      <w:r>
        <w:rPr/>
        <w:t>, 10): e questo non isolatamente, ma nell'unità vivente del processo di trasmissione della Parola, nella tradizione apostolica globale, cioè, che costituisce la Chiesa, come mostra in particolare il luogo teologico costituito dalla liturgia, cui Ratzinger presta una particolare attenzione. Mistero proclamato, celebrato e vissuto, essa ha un eccezionale valore di totalità: se l'enunciato particolarizza, l'azione è sintetica, perché unisce e armonizza elementi che nel discorso spesso vengono dissociati e persino contrapposti. Con i suoi testi la liturgia plasma il linguaggio della fede e ne è a sua volta espressione: “</w:t>
      </w:r>
      <w:r>
        <w:rPr>
          <w:i/>
        </w:rPr>
        <w:t>lex orandi</w:t>
      </w:r>
      <w:r>
        <w:rPr/>
        <w:t xml:space="preserve">, </w:t>
      </w:r>
      <w:r>
        <w:rPr>
          <w:i/>
        </w:rPr>
        <w:t>lex credendi</w:t>
      </w:r>
      <w:r>
        <w:rPr/>
        <w:t xml:space="preserve">”. Una teologia ecclesiale, che voglia essere fedele memoria dell'avvento, dovrà nutrirsi della liturgia vissuta e delle sue parole, dei suoi gesti e del suo spirito profondo di celebrazione dell'alleanza fra Dio e il mondo in Gesù Cristo (cf. J. Ratzinger, </w:t>
      </w:r>
      <w:r>
        <w:rPr>
          <w:i/>
        </w:rPr>
        <w:t>Cantate al Signore un canto nuovo. Saggi di cristologia e liturgia</w:t>
      </w:r>
      <w:r>
        <w:rPr/>
        <w:t>, Milano 1996, specie 71ss).</w:t>
      </w:r>
    </w:p>
    <w:p>
      <w:pPr>
        <w:pStyle w:val="Normal"/>
        <w:jc w:val="both"/>
        <w:rPr/>
      </w:pPr>
      <w:r>
        <w:rPr/>
        <w:tab/>
        <w:t>L'idea della “pericoresi ecclesiologica” è feconda anche per chiarire la via del consenso nella Chiesa. Tanto il semplice criterio del “</w:t>
      </w:r>
      <w:r>
        <w:rPr>
          <w:i/>
        </w:rPr>
        <w:t>consensus fidelium</w:t>
      </w:r>
      <w:r>
        <w:rPr/>
        <w:t>”, quanto quello della “</w:t>
      </w:r>
      <w:r>
        <w:rPr>
          <w:i/>
        </w:rPr>
        <w:t>receptio</w:t>
      </w:r>
      <w:r>
        <w:rPr/>
        <w:t>” possono risultare di difficile applicazione: se essi danno ragione della possibilità di sviluppo della tradizione, suppongono non di meno un'opera di discernimento che non sempre è univoca, né inequivocabile. Ciò che non è recepito oggi, potrebbe esserlo domani, e ciò che il senso della fede riconosce al presente come vero, può non essere stato affatto tematizzato nel passato. Ecco perché nella comunione della Chiesa intera, custode e trasmettitrice della verità rivelata mediante la “traditio apostolica” sotto l'azione dello Spirito Santo, è necessario che ci sia un ministero, dotato del carisma di discernimento della verità per l'utilità comune: in quanto Parola viva la rivelazione è stata affidata a una comunità viva, che sotto la guida dello Spirito la ricevesse e la trasmettesse. E in questa comunità viva c'è chi - ripresentando il Signore Gesù, buon pastore - svolge la funzione di capo del corpo, perché esso cresca armonicamente articolato nell'unità di tutte le membra: «La teologia cattolica vede nell'ufficio il criterio della Parola: essa non conosce una Parola quasi ipostatica, autonoma e distinta dalla Chiesa, ma la Parola vive nella Chiesa, come la Chiesa della Parola - una relazione di reciproca dipendenza e rapporto» (</w:t>
      </w:r>
      <w:r>
        <w:rPr>
          <w:i/>
        </w:rPr>
        <w:t>Il nuovo popolo di Dio</w:t>
      </w:r>
      <w:r>
        <w:rPr/>
        <w:t>, 116). La “tradizione apostolica” di tutta la Chiesa rinvia così necessariamente, per intrinseca esigenza di verità, alla “successione apostolica” del ministero, che diventa custode e garante dell'autentica partecipazione della “pericoresi” ecclesiale alla vita divina.</w:t>
      </w:r>
    </w:p>
    <w:p>
      <w:pPr>
        <w:pStyle w:val="Normal"/>
        <w:jc w:val="both"/>
        <w:rPr/>
      </w:pPr>
      <w:r>
        <w:rPr/>
        <w:tab/>
        <w:t xml:space="preserve">Ed è nella luce di tale “pericoresi ecclesiologica” interpretata in senso diacronico che - col concetto di Tradizione - si illumina anche lo specifico del ministero petrino nella Chiesa: «“Tradizione” significa che la Chiesa vivente nella struttura della successione apostolica, col ministero petrino come centro, è la dimora in cui la Bibbia viene vissuta e interpretata con autorità. Questa interpretazione costituisce un “continuum” storico, che pone termini di confronto non più spostabili, ma non diventa mai un passato definitivamente chiuso. Conclusa è la “Rivelazione”, ma non è conclusa l'interpretazione vincolante... La Tradizione è allora qui essenzialmente caratterizzata dall'elemento “voce vivente”, cioè dalla normatività della dottrina della Chiesa universale» (J. Ratzinger, </w:t>
      </w:r>
      <w:r>
        <w:rPr>
          <w:i/>
        </w:rPr>
        <w:t>Chiesa ecumenismo e politica</w:t>
      </w:r>
      <w:r>
        <w:rPr/>
        <w:t xml:space="preserve">, Milano 1987, 80s). Ciò significa che la Tradizione - di cui è segno e garante il ministero universale di unità del Vescovo di Roma - non è solo “archeologia” dello spirito credente, ma è una «grandezza viva, portatrice di verità», nella quale la potestà apostolica continua ad aver voce nel presente (cf. 82s): se così non fosse nessuna pericoresi si darebbe fra l'oggi del principio fondatore dell'evento Cristo e l'oggi della Chiesa, e la memoria come semplice ricordo del passato soppianterebbe del tutto il “memoriale” come azione attualizzatrice, che lo Spirito garantisce attraverso la tradizione apostolica e la successione apostolica del ministero, ed in particolare attraverso la voce del ministero universale di unità del Vescovo di Roma. </w:t>
      </w:r>
    </w:p>
    <w:p>
      <w:pPr>
        <w:pStyle w:val="Normal"/>
        <w:jc w:val="both"/>
        <w:rPr/>
      </w:pPr>
      <w:r>
        <w:rPr/>
      </w:r>
    </w:p>
    <w:p>
      <w:pPr>
        <w:pStyle w:val="Normal"/>
        <w:jc w:val="both"/>
        <w:rPr>
          <w:b/>
          <w:b/>
        </w:rPr>
      </w:pPr>
      <w:r>
        <w:rPr>
          <w:b/>
        </w:rPr>
        <w:tab/>
        <w:t>3. “Per Ecclesiam”: la Chiesa sulla via del Regno</w:t>
      </w:r>
    </w:p>
    <w:p>
      <w:pPr>
        <w:pStyle w:val="Normal"/>
        <w:jc w:val="both"/>
        <w:rPr>
          <w:b/>
          <w:b/>
        </w:rPr>
      </w:pPr>
      <w:r>
        <w:rPr>
          <w:b/>
        </w:rPr>
      </w:r>
    </w:p>
    <w:p>
      <w:pPr>
        <w:pStyle w:val="Normal"/>
        <w:jc w:val="both"/>
        <w:rPr/>
      </w:pPr>
      <w:r>
        <w:rPr/>
        <w:tab/>
        <w:t>Il dramma del peccato abita anche nella Chiesa: santa per la chiamata e la fedeltà di Dio, essa è non di meno peccatrice nelle colpe dei suoi figli. Essa «vive sempre ancora del perdono, che la trasforma da prostituta in sposa; la Chiesa di tutte le generazioni è Chiesa per grazia, che Dio si trae fuori sempre di nuovo da Babilonia, dove gli uomini si trovano a vivere secondo le loro forze... Proprio l'assolutezza della grazia include l'insufficienza e la criticabilità degli uomini, ai quali è rapportata. Ma questi uomini... sono la Chiesa, una Chiesa che non si può semplicemente staccare da loro, come se fosse qualcosa di proprio, di puramente oggettivo dietro agli uomini; essa vive invece negli uomini, anche se li trascende per quel mistero della benevolenza divina, che essa comunica loro. In questo senso, la Chiesa santa resta sempre in questo tempo anche Chiesa peccatrice» (Il nuovo popolo di Dio, o.c., 278s). A partire da questa coesistenza di santità e di peccato, si comprende esattamente in che senso la vita stessa della Chiesa esiga il suo incessante rinnovamento: per risplendere come Israele escatologico, il popolo di Dio deve rendere visibile e attraente la sua santità. Ciò richiede la sua costante purificazione dal peccato, il suo sempre nuovo ritorno al Signore e alla sua signoria assoluta in ogni campo del suo esistere storico. Il Vaticano II sottolinea il carattere doveroso e permanente del bisogno che la Chiesa ha di rinnovamento e di riforma: tutti i cristiani sono chiamati a «esaminare la loro fedeltà alla volontà di Cristo circa la Chiesa e, com'è doveroso (</w:t>
      </w:r>
      <w:r>
        <w:rPr>
          <w:i/>
        </w:rPr>
        <w:t>ut oportet</w:t>
      </w:r>
      <w:r>
        <w:rPr/>
        <w:t>), a intraprendere con vigore l'opera di rinnovamento e di riforma (</w:t>
      </w:r>
      <w:r>
        <w:rPr>
          <w:i/>
        </w:rPr>
        <w:t>opus renovationis nec non reformationis</w:t>
      </w:r>
      <w:r>
        <w:rPr/>
        <w:t>)» (</w:t>
      </w:r>
      <w:r>
        <w:rPr>
          <w:i/>
        </w:rPr>
        <w:t>Unitatis Redintegratio</w:t>
      </w:r>
      <w:r>
        <w:rPr/>
        <w:t>, 4). Il criterio della vera riforma e dell'autentico rinnovamento è la fedeltà alla volontà di Dio riguardo al suo popolo: «Ogni rinnovamento della Chiesa consiste essenzialmente nell'accresciuta fedeltà alla sua vocazione» (ib., 6).</w:t>
      </w:r>
    </w:p>
    <w:p>
      <w:pPr>
        <w:pStyle w:val="Normal"/>
        <w:jc w:val="both"/>
        <w:rPr/>
      </w:pPr>
      <w:r>
        <w:rPr/>
        <w:tab/>
        <w:t>Questo vuol dire che il rinnovamento non si fa scegliendo forme di rottura, che privilegino contro la massa il piccolo gruppo degli eletti: il rinnovamento è ecclesiale nel suo fine e nei suoi protagonisti. La riforma si fa insieme con tutti: la Chiesa si rinnova veramente, se si rinnova nella comunione della sua fede, in uno sforzo autenticamente «cattolico» di conversione, che non escluda pregiudizialmente nessuno, e non punti a modelli irraggiungibili o impossibili per la maggior parte dei fedeli. In questo senso il rinnovamento «non consiste in una quantità di esercizi ed istituzioni esteriori, ma nell'appartenere unicamente ed interamente alla fraternità di Gesù Cristo... Rinnovamento è semplificazione, non nel senso di un decurtare o di uno sminuire, ma nel senso del divenire semplici, del rivolgersi a quella semplicità vera che è il mistero di tutto ciò che vive... e che in fondo è un'eco della semplicità del Dio uno» (</w:t>
      </w:r>
      <w:r>
        <w:rPr>
          <w:i/>
        </w:rPr>
        <w:t>Il nuovo popolo di Dio</w:t>
      </w:r>
      <w:r>
        <w:rPr/>
        <w:t>, 301. 303). Il vero rinnovamento e l'autentica riforma fanno crescere e non diminuire nella via della santità: ispirato dal primato della carità e dei bisogni pastorali reali, chi intende operare per la riforma della Chiesa, a partire dalla profondità della conversione e del rinnovamento del cuore, agirà nella comunione del tutto senza intolleranze, con la pazienza di rispettare anche i cammini più lenti, nella docilità e nell'obbedienza allo Spirito, che agisce nella tradizione cattolica e apostolica della Chiesa Una. L'ansia della santità spingerà allora a crescere insieme con tutti, senza lentezze, ma anche senza impazienze, riconoscendo il misterioso lavoro della grazia, che a volte fa proprio della Chiesa il terreno che copre il seme e lo fa marcire e morire, perché dia frutto per la vita eterna.</w:t>
      </w:r>
    </w:p>
    <w:p>
      <w:pPr>
        <w:pStyle w:val="Normal"/>
        <w:jc w:val="both"/>
        <w:rPr/>
      </w:pPr>
      <w:r>
        <w:rPr/>
        <w:tab/>
        <w:t xml:space="preserve">La fede vissuta nella Chiesa diventa così la via in cui si prepara e si anticipa anche il compimento dell'“éschaton”: «La partecipazione al martirio di Cristo è quel modo di morire che è la fede e l'amore, per cui accetto la mia vita e la rendo accetta a Dio, il quale, solo in quanto Trinità, può essere amore, e solo in quanto amore rende il mondo sopportabile» (cf. J. Ratzinger, </w:t>
      </w:r>
      <w:r>
        <w:rPr>
          <w:i/>
        </w:rPr>
        <w:t>Escatologia. Morte e vita eterna</w:t>
      </w:r>
      <w:r>
        <w:rPr/>
        <w:t>, Cittadella, Assisi 1985, 115). La coscienza della Chiesa nascente unisce all'idea di una escatologia attuale o imminente l'elaborazione molto antica di una teologia della storia che valorizza il tempo dell'attesa (come mostra ad esempio la concezione lucana di Cristo, centro del tempo, da cui si diparte la via verso i pagani come ampio spazio del futuro). Se ne può dedurre che nel Nuovo Testamento «non esiste uno sviluppo lineare in ciò che concerne l'attesa della fine prossima. A seconda delle circostanze, il tempo ha acuito oppure attenuato la tensione temporale» (57). Questa attesa è proiettata dalla fede biblica anche in quello spazio oltre la morte che sarà detto dell'“escatologia intermedia”: su questo punto Ratzinger offre interessanti riletture teologiche. Per conciliare il rifiuto di un'antropologia dualista, secondo cui l'anima possa vivere separata dal corpo, con la fede biblica nella resurrezione e nell'immediata vita con Cristo dopo la morte, alcuni hanno proposto di superare del tutto l'idea di una tale escatologia, a favore di una escatologia del compimento immediato, inteso come resurrezione nella morte. Questa ipotesi, che vorrebbe essere fedele all'insieme complesso dei dati della Scrittura e della fede ecclesiale, lascia in realtà aperti i problemi che vorrebbe risolvere: in primo luogo, se il corpo resta abbandonato alla morte, non è certo la persona nella sua integralità che risorge nella morte. Sia pure con diverso linguaggio, si continua a postulare un corpo corruttibile ed una sopravvivenza personale. In secondo luogo, sembra scomparire la distinzione fra il già dell'essere con Cristo dopo la morte, e il non ancora dell'essere con Lui nell'universale resurrezione della carne. Infine, resta l'impressione che i sostenitori dell'idea di resurrezione nella morte abbiano soprattutto difficoltà ad accettare la possibilità di una temporalità che si estenda oltre il tempo della vita mortale: in questo essi sono legati al pensiero di ispirazione platonica molto più di quanto siano disposti a riconoscere.</w:t>
      </w:r>
    </w:p>
    <w:p>
      <w:pPr>
        <w:pStyle w:val="Normal"/>
        <w:ind w:firstLine="708"/>
        <w:jc w:val="both"/>
        <w:rPr/>
      </w:pPr>
      <w:r>
        <w:rPr/>
        <w:t>È invece proprio a partire da un ripensamento dell'idea di temporalità, che secondo Ratzinger l'“escatologia intermedia” si lascia interpretare nella profonda solidarietà con l'immagine della Chiesa in cammino: il tempo fa parte della creazione; ma la creazione non si esaurisce con l'orizzonte spazio-temporale della conoscenza umana. Come esiste un mondo creato di ordine spirituale, così nulla vieta che esista un tempo della creatura spirituale, analogo al tempo storico, caratterizzato come questo dalla dimensione dell'interiorità. Un'idea di questo tempo può essere data dallo iato del Sabato Santo nel mistero pasquale: Cristo non risorge immediatamente, nella morte, ma dalla morte e dal regno dei morti, dove egli  discende (cf. 1 Pt 3,19_21), mentre il suo corpo giace nella tomba. Egli entra così in un tempo al di là del tempo, che lo porta ad incontrare nella profondità dell'essere, avvolta dal mistero di Dio, «gli spiriti, che attendevano in prigione». In questa missione, il Figlio, eternamente presente presso il Padre, agisce come il redentore storico, la Parola entrata nella carne, Verbo pronunciato nel tempo, che va ad estendere nel tempo al di là del tempo l'efficacia della Sua redenzione. I morti, che egli incontra, vivono anch'essi in questo tempo oltre il tempo della storia, senza il quale molte delle affermazioni neotestamentarie riguardo alla condizione dei morti risulterebbero incomprensibili. Questo tempo, che si potrebbe chiamare “spirituale” in rapporto all'idea agostiniana del “tempo memoria” (193), stabilisce una continuità fra l'interiorità del mondo visibile, rappresentata dal tempo storico, e l'interiorità della vita con Cristo oltre la morte. Anche questo tempo spirituale è nascosto con Cristo in Dio: esso partecipa alla provenienza, alla venuta e all'avvenire dell'evento eterno dell'Amore, come il tempo storico. La provenienza si affaccia nel fatto che colui che è morto è stato consegnato alla morte dal Padre; la venuta si coglie nel suo essere solidale con Cristo, unito a lui nell'accoglienza della donazione dell'essere; l'avvenire si presenta nella partecipazione all'azione dello Spirito, che mentre unisce colui che è morto al Dio dei viventi, lo apre al futuro della finale riconciliazione del mondo, a cominciare da quella con il proprio corpo, che sarà alla fine chiamato in modo nuovo alla vita dal Creatore di tutto ciò che esiste. La fedeltà del Dio trinitario, che chiama la creatura umana ad esistere, non l'abbandona dunque nella morte: non solo le promette in Cristo la vita nella finale resurrezione, ma la introduce anche dopo la morte in questo tempo, rivelato a Pasqua dal soggiorno del Signore fra i morti.</w:t>
      </w:r>
    </w:p>
    <w:p>
      <w:pPr>
        <w:pStyle w:val="Normal"/>
        <w:jc w:val="both"/>
        <w:rPr/>
      </w:pPr>
      <w:r>
        <w:rPr/>
        <w:tab/>
        <w:t>L'escatologia intermedia si situa, dunque, come la vita e come la morte, nell'orizzonte della Trinità e della Chiesa, pellegrina in esso: sono le relazioni divine la condizione trascendente di possibilità di una vita oltre la morte dell'essere personale creato; ed è l'evento pasquale la piena rivelazione storica di questa possibilità data all'uomo di trascendere la morte e di entrare nella vita. Con questo non si vuole affermare che solo il credente vive con Cristo al di là dell'esistenza terrena: quanto è stato rivelato a Pasqua è chiave di comprensione dell'intero esistere umano e dell'universo creato. A tutti è data la possibilità di entrare nella tensione fra il già e il non ancora dell'escatologia intermedia, anche se la condizione del tempo spirituale per alcuni sarà già di beatitudine, per altri di dannazione. Per i credenti, incorporati al Corpo ecclesiale di Cristo, questa condizione sarà comunque segnata dal conforto della “comunione dei santi”, che, radicata nella vita delle relazioni divine, consente la comunicazione interpersonale nella fede, nella speranza e nella carità, espressa e nutrita dalla preghiera. In questo senso, il tempo dell'escatologia intermedia si presenta come una forma del tempo escatologico della Chiesa in cammino, pellegrinante verso l'“éschaton” di tutta la creazione in Cristo. La comunione ecclesiale, icona della comunione trinitaria, abbraccia così il tempo storico, il tempo al di là del tempo e raggiunge l'eterno del Suo Dio, origine, dimora e patria dell'uomo e del mondo.</w:t>
      </w:r>
    </w:p>
    <w:p>
      <w:pPr>
        <w:pStyle w:val="Normal"/>
        <w:jc w:val="both"/>
        <w:rPr/>
      </w:pPr>
      <w:r>
        <w:rPr/>
      </w:r>
    </w:p>
    <w:p>
      <w:pPr>
        <w:pStyle w:val="Normal"/>
        <w:jc w:val="both"/>
        <w:rPr/>
      </w:pPr>
      <w:r>
        <w:rPr/>
      </w:r>
    </w:p>
    <w:p>
      <w:pPr>
        <w:pStyle w:val="Normal"/>
        <w:jc w:val="both"/>
        <w:rPr/>
      </w:pPr>
      <w:r>
        <w:rPr/>
        <w:tab/>
      </w:r>
      <w:r>
        <w:rPr>
          <w:b/>
        </w:rPr>
        <w:t>Conclusione: Maria “icona” del Mistero ecclesiale</w:t>
      </w:r>
    </w:p>
    <w:p>
      <w:pPr>
        <w:pStyle w:val="Normal"/>
        <w:jc w:val="both"/>
        <w:rPr>
          <w:b/>
          <w:b/>
        </w:rPr>
      </w:pPr>
      <w:r>
        <w:rPr>
          <w:b/>
        </w:rPr>
      </w:r>
    </w:p>
    <w:p>
      <w:pPr>
        <w:pStyle w:val="Normal"/>
        <w:jc w:val="both"/>
        <w:rPr/>
      </w:pPr>
      <w:r>
        <w:rPr/>
        <w:tab/>
        <w:t>A conclusione di questa breve rivisitazione dell’opera teologica di Joseph Ratzinger - appena evocata in alcuni dei suoi temi di fondo - è significativo accostare il suo discorso di fede su Maria, che «rimarca il “</w:t>
      </w:r>
      <w:r>
        <w:rPr>
          <w:i/>
        </w:rPr>
        <w:t>nexus mysteriorum</w:t>
      </w:r>
      <w:r>
        <w:rPr/>
        <w:t xml:space="preserve">”, l'intimo intrecciarsi dei misteri nel loro reciproco essere-di-fronte come nella loro unità» (J. Ratzinger, </w:t>
      </w:r>
      <w:r>
        <w:rPr>
          <w:i/>
        </w:rPr>
        <w:t>Considerazioni sulla posizione della mariologia e della devozione mariana nel complesso della fede e della teologia</w:t>
      </w:r>
      <w:r>
        <w:rPr/>
        <w:t xml:space="preserve">, in J. Ratzinger - H.U. von Balthasar, </w:t>
      </w:r>
      <w:r>
        <w:rPr>
          <w:i/>
        </w:rPr>
        <w:t>Maria Chiesa nascente</w:t>
      </w:r>
      <w:r>
        <w:rPr/>
        <w:t xml:space="preserve">, Roma 1981, 28). «Maria si presenta nel suo credente essere-di-fronte all'appello di Dio come rappresentante della creazione da lui interpellata e della libertà della creatura che nell'amore non svanisce, ma si realizza» (32). Questo deriva dal carattere di icona dell'intero mistero ecclesiale, che sin dal Nuovo Testamento e attraverso l'ininterrotta testimonianza della Chiesa è stato riconosciuto alla Vergine Madre (cf. J. Ratzinger, </w:t>
      </w:r>
      <w:r>
        <w:rPr>
          <w:i/>
        </w:rPr>
        <w:t>La figlia di Sion. La devozione a Maria nella Chiesa</w:t>
      </w:r>
      <w:r>
        <w:rPr/>
        <w:t xml:space="preserve">, Milano 1979). In Lei si conferma la struttura portante dell'economia della salvezza: quella per cui tutto converge in Cristo, e Cristo si fa presente nella Chiesa, luogo e via di salvezza nel tempo e per l'eternità. Pensare questo mistero è il compito del teologo cristiano: pensarlo nella Chiesa e come Chiesa, in maniera cioè ecclesialmente consapevole e responsabile, è condizione del suo stesso lavoro (cf. J. Ratzinger, </w:t>
      </w:r>
      <w:r>
        <w:rPr>
          <w:i/>
        </w:rPr>
        <w:t>Natura e compito della teologia</w:t>
      </w:r>
      <w:r>
        <w:rPr/>
        <w:t>, Milano 1993). Questo il teologo Joseph Ratzinger ha mostrato con l'intera Sua vita ed opera. Di questo la Chiesa tutta, e la teologia in essa, devono essergli riconoscenti. Per intercessione della Vergine Madre, possa il Signore che lo ha chiamato a seguirlo nella sede di Pietro sostenere Benedetto XVI nel realizzare per la Chiesa degli inizi del Terzo Millennio le prospettive stupende di fede, di amore e di speranza che gli ha concesso di contemplare e di vivere, di far contemplare e di far vivere nel suo servizio fedele di teologo veramente “cattolic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28:00Z</dcterms:created>
  <dc:creator/>
  <dc:description/>
  <dc:language>en-US</dc:language>
  <cp:lastModifiedBy>Rocco D'Orazio</cp:lastModifiedBy>
  <dcterms:modified xsi:type="dcterms:W3CDTF">2005-04-29T07:51:00Z</dcterms:modified>
  <cp:revision>2</cp:revision>
  <dc:subject/>
  <dc:title>Al servizio della Verità</dc:title>
</cp:coreProperties>
</file>