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dinazione Episcopale di Mons. Luciano Suriani</w:t>
      </w:r>
    </w:p>
    <w:p>
      <w:pPr>
        <w:pStyle w:val="Normal"/>
        <w:jc w:val="center"/>
        <w:rPr>
          <w:b/>
          <w:b/>
        </w:rPr>
      </w:pPr>
      <w:r>
        <w:rPr>
          <w:b/>
        </w:rPr>
        <w:t>Saluto iniziale dell’Arcivescovo Bruno Forte</w:t>
      </w:r>
    </w:p>
    <w:p>
      <w:pPr>
        <w:pStyle w:val="Normal"/>
        <w:jc w:val="center"/>
        <w:rPr/>
      </w:pPr>
      <w:r>
        <w:rPr/>
        <w:t>26 Aprile 2008</w:t>
      </w:r>
    </w:p>
    <w:p>
      <w:pPr>
        <w:pStyle w:val="Normal"/>
        <w:jc w:val="both"/>
        <w:rPr/>
      </w:pPr>
      <w:r>
        <w:rPr/>
      </w:r>
    </w:p>
    <w:p>
      <w:pPr>
        <w:pStyle w:val="Normal"/>
        <w:jc w:val="both"/>
        <w:rPr/>
      </w:pPr>
      <w:r>
        <w:rPr/>
        <w:t>Eminenza Reverendissima,</w:t>
      </w:r>
    </w:p>
    <w:p>
      <w:pPr>
        <w:pStyle w:val="Normal"/>
        <w:jc w:val="both"/>
        <w:rPr/>
      </w:pPr>
      <w:r>
        <w:rPr/>
      </w:r>
    </w:p>
    <w:p>
      <w:pPr>
        <w:pStyle w:val="Normal"/>
        <w:jc w:val="both"/>
        <w:rPr/>
      </w:pPr>
      <w:r>
        <w:rPr/>
        <w:tab/>
        <w:t xml:space="preserve">è con grande gioia che Le porgo il più cordiale saluto e benvenuto fra noi, a nome mio personale e dell’intera Arcidiocesi di Chieti-Vasto, di cui sono Pastore. Averla fra noi per l’ordinazione episcopale di un nostro amatissimo sacerdote, Mons. Luciano Suriani, è motivo di onore e di gratitudine per tutta la nostra Chiesa. Grazie! Si senta veramente fra i suoi e conti sulla vicinanza della nostra preghiera al Suo ministero così importante e delicato al servizio della Chiesa universale. Con la cordialità e l’apprezzamento che mi unisce a Lei da molti anni, mi permetta anche di dirLe grazie per la forte carica di umanità e di passione per il Vangelo che in esso dimostra. </w:t>
      </w:r>
    </w:p>
    <w:p>
      <w:pPr>
        <w:pStyle w:val="Normal"/>
        <w:jc w:val="both"/>
        <w:rPr/>
      </w:pPr>
      <w:r>
        <w:rPr/>
        <w:tab/>
        <w:t>Attraverso di lei salutiamo con profonda venerazione e affetto il Santo Padre Benedetto XVI,  di cui Ella è il principale collaboratore: ancora una volta il Papa ha voluto manifestare la Sua benevolenza per la nostra Chiesa diocesana, eleggendo un membro del nostro Presbiterio all’Episcopato! Questa benevolenza - manifestataci anche nel dono della straordinaria visita di Sua Santità al Santuario del Volto Santo di Manoppello il 1 Settembre 2006 - ci commuove e ci impegna ancor più nella comunione piena che ci unisce al Successore di Pietro nel servizio della causa di Dio in questo mondo. La preghiamo di trasmettere al Papa i sensi della nostra gratitudine e del nostro affetto, oltre che dell’obbedienza convinta alla guida del Suo magistero e della Sua testimonianza.</w:t>
      </w:r>
    </w:p>
    <w:p>
      <w:pPr>
        <w:pStyle w:val="Normal"/>
        <w:jc w:val="both"/>
        <w:rPr/>
      </w:pPr>
      <w:r>
        <w:rPr/>
        <w:tab/>
        <w:t>Con Lei saluto Sua Eminenza il Card. Jean-Louis Tauran, di cui Mons. Luciano Suriani è stato per nove anni diretto collaboratore in Segreteria di Stato nella Sezione per i Rapporti con gli Stati, e Lo ringrazio di cuore per essere qui a concelebrare con Lei nell’ordinazione del nostro don Luciano. Accompagniamo con la preghiera e con l’ammirazione il lavoro Suo e del Dicastero da Lui presieduto al servizio del dialogo interreligioso, vissuto nella coniugazione di verità e carità.</w:t>
      </w:r>
    </w:p>
    <w:p>
      <w:pPr>
        <w:pStyle w:val="Normal"/>
        <w:jc w:val="both"/>
        <w:rPr/>
      </w:pPr>
      <w:r>
        <w:rPr/>
        <w:tab/>
        <w:t xml:space="preserve">Un saluto fraterno e riconoscente a tutti i Vescovi presenti: ringrazio tutti di cuore uno per uno, mentre sottolineo come il dono della Loro presenza manifesti in maniera altamente significativa la comunione del Collegio episcopale nella successione del Collegio Apostolico al servizio della Chiesa e del mondo. </w:t>
      </w:r>
    </w:p>
    <w:p>
      <w:pPr>
        <w:pStyle w:val="Normal"/>
        <w:jc w:val="both"/>
        <w:rPr/>
      </w:pPr>
      <w:r>
        <w:rPr/>
        <w:tab/>
        <w:t xml:space="preserve">Un grazie a tutte le Autorità presenti, civili e militari. Ringrazio e saluto con affetto la nostra Comunità diocesana, presbiteri, diaconi, religiosi e religiose, laici, la cui presenza è segno eloquente di quanto la nostra Arcidiocesi ami don Luciano, che ha sempre coltivato con fede e amore il rapporto con la Sua Chiesa d’origine. Questo vincolo è profondo e vivo e resterà tale, al di là delle distanze fisiche! </w:t>
      </w:r>
    </w:p>
    <w:p>
      <w:pPr>
        <w:pStyle w:val="Normal"/>
        <w:jc w:val="both"/>
        <w:rPr>
          <w:lang w:val="es-CO"/>
        </w:rPr>
      </w:pPr>
      <w:r>
        <w:rPr/>
        <w:tab/>
      </w:r>
      <w:r>
        <w:rPr>
          <w:lang w:val="es-CO"/>
        </w:rPr>
        <w:t>Saludo con respeto el Señor Embajador de Bolivia ante la Santa Sé, Su Excelencia Carlos Federico de la Riva, y le agradezco de todo corazón por Su presencia amable, mientras que le aseguro nuestra oración para su Patria querida y hermosa.</w:t>
      </w:r>
    </w:p>
    <w:p>
      <w:pPr>
        <w:pStyle w:val="Normal"/>
        <w:jc w:val="both"/>
        <w:rPr/>
      </w:pPr>
      <w:r>
        <w:rPr/>
        <w:tab/>
        <w:t>Un saluto affettuosissimo e un grazie infine a Te, carissimo don Luciano: siamo orgogliosi di Te e grati a Dio per averTi donato alla nostra Chiesa e al servizio del Santo Padre per la Chiesa universale. Sai che potrai sempre contare sulla nostra preghiera e sulla nostra comunione fraterna, come noi sulla Tua. Il Signore e la Vergine Madre Ti accompagnino, perché, come chiede oggi la Parola di Dio, Tu sia “pronto sempre a rispondere a chiunque ti domandi ragione della speranza che è in Te” (1 Pt 3,15), nella forza dello Spirito di verità e dell’amore del Padre, promessici da Gesù nel Vangelo di questa Domenica (Gv 14,15-21)! Auguri con tutto il cuore! Ad multos annos!</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1:00Z</dcterms:created>
  <dc:creator>ARCIDIOCESI CHIETI - VASTO</dc:creator>
  <dc:description/>
  <cp:keywords/>
  <dc:language>en-US</dc:language>
  <cp:lastModifiedBy>ARCIDIOCESI CHIETI - VASTO</cp:lastModifiedBy>
  <cp:lastPrinted>2008-04-24T09:31:00Z</cp:lastPrinted>
  <dcterms:modified xsi:type="dcterms:W3CDTF">2008-04-24T10:02:00Z</dcterms:modified>
  <cp:revision>14</cp:revision>
  <dc:subject/>
  <dc:title>Ordinazione Episcopale di Mons</dc:title>
</cp:coreProperties>
</file>