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Etica e politica</w:t>
      </w:r>
    </w:p>
    <w:p>
      <w:pPr>
        <w:pStyle w:val="Normal"/>
        <w:jc w:val="center"/>
        <w:rPr/>
      </w:pPr>
      <w:r>
        <w:rPr/>
        <w:t>(“Quaestio Quodlibetalis” in Università, Chieti, 14 Dicembre 2007)</w:t>
      </w:r>
    </w:p>
    <w:p>
      <w:pPr>
        <w:pStyle w:val="Normal"/>
        <w:jc w:val="center"/>
        <w:rPr/>
      </w:pPr>
      <w:r>
        <w:rPr/>
      </w:r>
    </w:p>
    <w:p>
      <w:pPr>
        <w:pStyle w:val="Normal"/>
        <w:jc w:val="center"/>
        <w:rPr/>
      </w:pPr>
      <w:r>
        <w:rPr/>
        <w:t>di</w:t>
      </w:r>
    </w:p>
    <w:p>
      <w:pPr>
        <w:pStyle w:val="Normal"/>
        <w:jc w:val="center"/>
        <w:rPr/>
      </w:pPr>
      <w:r>
        <w:rPr/>
        <w:t>+ Bruno Forte</w:t>
      </w:r>
    </w:p>
    <w:p>
      <w:pPr>
        <w:pStyle w:val="Normal"/>
        <w:jc w:val="center"/>
        <w:rPr/>
      </w:pPr>
      <w:r>
        <w:rPr/>
        <w:t>Arcivescovo di Chieti-Vasto</w:t>
      </w:r>
    </w:p>
    <w:p>
      <w:pPr>
        <w:pStyle w:val="Normal"/>
        <w:jc w:val="center"/>
        <w:rPr/>
      </w:pPr>
      <w:r>
        <w:rPr/>
      </w:r>
    </w:p>
    <w:p>
      <w:pPr>
        <w:pStyle w:val="Normal"/>
        <w:jc w:val="both"/>
        <w:rPr/>
      </w:pPr>
      <w:r>
        <w:rPr/>
      </w:r>
    </w:p>
    <w:p>
      <w:pPr>
        <w:pStyle w:val="Normal"/>
        <w:jc w:val="both"/>
        <w:rPr/>
      </w:pPr>
      <w:r>
        <w:rPr/>
      </w:r>
    </w:p>
    <w:p>
      <w:pPr>
        <w:pStyle w:val="Normal"/>
        <w:jc w:val="both"/>
        <w:rPr/>
      </w:pPr>
      <w:r>
        <w:rPr/>
        <w:tab/>
        <w:t>Per riflettere sul rapporto fra etica e politica esaminerò successivamente i due termini, per approfondire poi il tessuto di relazioni che la complessità dei sensi in essi racchiusi evoca ed esige.</w:t>
      </w:r>
    </w:p>
    <w:p>
      <w:pPr>
        <w:pStyle w:val="Normal"/>
        <w:jc w:val="both"/>
        <w:rPr/>
      </w:pPr>
      <w:r>
        <w:rPr/>
      </w:r>
    </w:p>
    <w:p>
      <w:pPr>
        <w:pStyle w:val="Normal"/>
        <w:jc w:val="both"/>
        <w:rPr>
          <w:b/>
          <w:b/>
        </w:rPr>
      </w:pPr>
      <w:r>
        <w:rPr>
          <w:b/>
        </w:rPr>
        <w:t>1. Etica</w:t>
      </w:r>
    </w:p>
    <w:p>
      <w:pPr>
        <w:pStyle w:val="Normal"/>
        <w:jc w:val="both"/>
        <w:rPr/>
      </w:pPr>
      <w:r>
        <w:rPr/>
      </w:r>
    </w:p>
    <w:p>
      <w:pPr>
        <w:pStyle w:val="Normal"/>
        <w:jc w:val="both"/>
        <w:rPr/>
      </w:pPr>
      <w:r>
        <w:rPr/>
        <w:tab/>
        <w:t xml:space="preserve">Che cos’è l’etica? La risposta a questa domanda nella cultura occidentale parte necessariamente dalla Grecia classica, lì dove è la stessa etimologia della parola </w:t>
      </w:r>
      <w:r>
        <w:rPr>
          <w:i/>
          <w:iCs/>
        </w:rPr>
        <w:t>ethos</w:t>
      </w:r>
      <w:r>
        <w:rPr/>
        <w:t xml:space="preserve"> a tracciare un programma e un destino. Scrive Italo Mancini all’inizio della sua monumentale opera su </w:t>
      </w:r>
      <w:r>
        <w:rPr>
          <w:i/>
        </w:rPr>
        <w:t>L’ethos dell’Occidente</w:t>
      </w:r>
      <w:r>
        <w:rPr/>
        <w:t xml:space="preserve">: “È molto importante e manifesta una tendenza formidabile la vicinanza anche terminologica fra </w:t>
      </w:r>
      <w:r>
        <w:rPr>
          <w:rFonts w:cs="WP Greek Century" w:ascii="WP Greek Century" w:hAnsi="WP Greek Century"/>
        </w:rPr>
        <w:t></w:t>
      </w:r>
      <w:r>
        <w:rPr/>
        <w:t xml:space="preserve"> e </w:t>
      </w:r>
      <w:r>
        <w:rPr>
          <w:rFonts w:cs="WP Greek Century" w:ascii="WP Greek Century" w:hAnsi="WP Greek Century"/>
        </w:rPr>
        <w:t></w:t>
      </w:r>
      <w:r>
        <w:rPr/>
        <w:t>, tra il mondo etico vero e proprio, e cioè il carattere, l’animo, la decisione, e la condizione ambientale, le abitudini del lavoro” (</w:t>
      </w:r>
      <w:r>
        <w:rPr>
          <w:iCs/>
        </w:rPr>
        <w:t xml:space="preserve">I. Mancini, </w:t>
      </w:r>
      <w:r>
        <w:rPr>
          <w:i/>
          <w:iCs/>
        </w:rPr>
        <w:t>L’ethos dell’Occidente</w:t>
      </w:r>
      <w:r>
        <w:rPr/>
        <w:t>, Marietti, Genova, 1990, 28). Consacrato da Platone (</w:t>
      </w:r>
      <w:r>
        <w:rPr>
          <w:i/>
          <w:iCs/>
        </w:rPr>
        <w:t>Leggi</w:t>
      </w:r>
      <w:r>
        <w:rPr/>
        <w:t xml:space="preserve"> VII 792</w:t>
      </w:r>
      <w:r>
        <w:rPr>
          <w:vertAlign w:val="superscript"/>
        </w:rPr>
        <w:t>e</w:t>
      </w:r>
      <w:r>
        <w:rPr/>
        <w:t>) e da Aristotele (</w:t>
      </w:r>
      <w:r>
        <w:rPr>
          <w:i/>
          <w:iCs/>
        </w:rPr>
        <w:t>Magna Moralia</w:t>
      </w:r>
      <w:r>
        <w:rPr/>
        <w:t xml:space="preserve"> 1186 a 1), l’accostamento fra l’idea di soggiorno, abitazione, dimora (in greco: </w:t>
      </w:r>
      <w:r>
        <w:rPr>
          <w:rFonts w:cs="WP Greek Century" w:ascii="WP Greek Century" w:hAnsi="WP Greek Century"/>
        </w:rPr>
        <w:t></w:t>
      </w:r>
      <w:r>
        <w:rPr/>
        <w:t xml:space="preserve">; in latino: </w:t>
      </w:r>
      <w:r>
        <w:rPr>
          <w:i/>
          <w:iCs/>
        </w:rPr>
        <w:t>demoratio</w:t>
      </w:r>
      <w:r>
        <w:rPr/>
        <w:t xml:space="preserve">; in tedesco: </w:t>
      </w:r>
      <w:r>
        <w:rPr>
          <w:i/>
          <w:iCs/>
        </w:rPr>
        <w:t>Sitz</w:t>
      </w:r>
      <w:r>
        <w:rPr/>
        <w:t xml:space="preserve">) e quella di costume, prassi, agire (in greco: </w:t>
      </w:r>
      <w:r>
        <w:rPr>
          <w:rFonts w:cs="WP Greek Century" w:ascii="WP Greek Century" w:hAnsi="WP Greek Century"/>
        </w:rPr>
        <w:t></w:t>
      </w:r>
      <w:r>
        <w:rPr/>
        <w:t xml:space="preserve">; in latino: </w:t>
      </w:r>
      <w:r>
        <w:rPr>
          <w:i/>
          <w:iCs/>
        </w:rPr>
        <w:t>mos</w:t>
      </w:r>
      <w:r>
        <w:rPr/>
        <w:t xml:space="preserve">; in tedesco: </w:t>
      </w:r>
      <w:r>
        <w:rPr>
          <w:i/>
          <w:iCs/>
        </w:rPr>
        <w:t>Sitte</w:t>
      </w:r>
      <w:r>
        <w:rPr/>
        <w:t>), mostra l’inseparabilità dell’operare dal suo fondamento. Da un lato, senza il riferimento alla dimora in cui esistiamo e agiamo, l’azione rischia di essere determinata unicamente dall’interesse immediato e dalle circostanze; dall’altro, senza la concretezza dell’agire penultimo, in cui tradurne la forza ispirativa, il fondamento resterebbe lontano e straniero. La dimora ultima e la prassi etica vengono così ad interagire continuamente. L’agire morale è nel suo compiuto realizzarsi l’esperienza di una sorta di “errante radice”: radicato nell’ultimo, si attua nelle peregrinazioni e negli attendamenti del penultimo.</w:t>
      </w:r>
    </w:p>
    <w:p>
      <w:pPr>
        <w:pStyle w:val="Normal"/>
        <w:jc w:val="both"/>
        <w:rPr/>
      </w:pPr>
      <w:r>
        <w:rPr/>
        <w:tab/>
        <w:t>Come coniugare, però, concretamente la dimora e la prassi? La dimora, intesa come fondamento e radice, si offre alla concretezza delle scelte come orizzonte e criterio della verità e del bene: dove l’agire trova in essa, e dunque nello spessore obiettivo della giustizia, la sua forza e il suo valore, esso può pretendere di essere riconosciuto come giusto, con il rischio di apparire a volte sordo alle resistenze della fragilità e della contingenza. La prassi rimanda invece al protagonismo immediato del soggetto: se è essa a proporsi come sorgente e misura esclusiva dell’azione, allora è unicamente nella volontà positiva dell’atto che viene a consistere la sua validità, con tutto il rischio dell’opinabilità e dell’arbitrio. Dimora e prassi esigono dunque di essere coniugate: è peraltro la stessa storia dell’ethos dell’Occidente e delle sue trasposizioni giuridiche a motivare la necessità di congiungere la “via antiqua” della tradizione greco-romana e quella moderna del “positivismo giuridico”. Secondo la prima, la legge è “comandata perché è vera e giusta, non è vera e giusta perché è comandata” (</w:t>
      </w:r>
      <w:r>
        <w:rPr>
          <w:i/>
        </w:rPr>
        <w:t>ib.</w:t>
      </w:r>
      <w:r>
        <w:rPr/>
        <w:t>, 89); nella prospettiva del pensiero moderno, invece, vale spesso il contrario, fino all’estremo dei totalitarismi ideologici, dove la volontà del capo diventa misura assoluta della giustizia e della verità. Solo incontrandosi, le due vie potranno superare i limiti reciproci: fra giusnaturalismo e positivismo giuridico è necessario e urgente trovare una mediazione. La ricerca di un loro incontro può anzi considerarsi il bisogno più impellente delineatosi negli sviluppi storici della “via moderna”.</w:t>
      </w:r>
    </w:p>
    <w:p>
      <w:pPr>
        <w:pStyle w:val="Normal"/>
        <w:jc w:val="both"/>
        <w:rPr/>
      </w:pPr>
      <w:r>
        <w:rPr/>
        <w:tab/>
        <w:t>Dal punto di vista religioso, il cristianesimo latino, scegliendo nel campo del diritto la “via antiqua” registrata nel “corpus juris” romano, è stato coerente con se stesso: nell’ottica della fede rivelata, solo se si riconosce un fondamento oggettivo del vero e del bene si può parlare di giustizia e di moralità per ciascuno e per tutti. Perfino la Riforma, che pure sancisce in campo etico il primato del “libero esame”, si orienta in campo politico a riconoscere il riferimento necessario all’autorità costituita: il principe è il legislatore cui bisogna obbedire. Tuttavia, questo riferimento al potere politico, visto come garanzia di oggettività, spinge le società ispirate dalla Riforma ad avvicinarsi sempre di più alla “via moderna”, e quindi a quel protagonismo della soggettività che apre la strada alle interpretazioni della giustizia e della legalità come soggette alla volontà del sovrano o del capo, tipiche dei sistemi ideologici. Il rapporto fra “ethos come dimora” ed “ethos come prassi” diventa così sempre più la sfida su cui misurare la moralità dell’agire politico, anche in prospettiva religiosa. Dove la dimora è risolta nella prassi, è il successo storico dell’azione politica a determinarne la fondatezza e perfino la rettitudine: così si spiega come in tutte le realizzazioni storiche dell’ideologia, di destra e di sinistra, la moralità dell’azione politica sia stata risolta nel primato assoluto della causa e dell’azione rivoluzionaria finalizzata ad attuare il programma dell’idea. Il cosiddetto “Führersprinzip” nazionalsocialista - in forza del quale una qualunque manifestazione anche informale della volontà del capo è legge, capace di contraddire o annullare ogni altra legge - è solo la punta estrema e visibile dell’abisso di violenza cui conduce la perdita del riferimento all’oggettività del vero e del bene. A questa oggettività bisogna allora tornare, dopo il tramonto dei “grandi racconti” ideologici, senza perdere di vista la concretezza varia e cangiante delle situazioni storiche, personali e collettive.</w:t>
      </w:r>
    </w:p>
    <w:p>
      <w:pPr>
        <w:pStyle w:val="Normal"/>
        <w:jc w:val="both"/>
        <w:rPr/>
      </w:pPr>
      <w:r>
        <w:rPr/>
        <w:tab/>
      </w:r>
    </w:p>
    <w:p>
      <w:pPr>
        <w:pStyle w:val="Normal"/>
        <w:jc w:val="both"/>
        <w:rPr>
          <w:b/>
          <w:b/>
        </w:rPr>
      </w:pPr>
      <w:r>
        <w:rPr>
          <w:b/>
        </w:rPr>
        <w:t>2. Politica</w:t>
      </w:r>
    </w:p>
    <w:p>
      <w:pPr>
        <w:pStyle w:val="Normal"/>
        <w:jc w:val="both"/>
        <w:rPr/>
      </w:pPr>
      <w:r>
        <w:rPr/>
      </w:r>
    </w:p>
    <w:p>
      <w:pPr>
        <w:pStyle w:val="Normal"/>
        <w:jc w:val="both"/>
        <w:rPr/>
      </w:pPr>
      <w:r>
        <w:rPr/>
        <w:tab/>
        <w:t xml:space="preserve">Che cos’è la politica? La radice del termine ci riporta ancora una volta alla Grecia classica, precisamente a quell’Atene dove, per la prima volta nella storia, nacque la “democrazia”, il governo popolare della “polis”: a registrare questa genesi, nella forma altissima della tragedia, è Eschilo. Scrive Monica Centanni nell’introduzione alla splendida edizione delle sue tragedie (Meridiani, Mondatori, Milano 2003): “Il ‘nemico’ è promosso nella scena tragica al rango di protagonista e finge di parlare greco, ma proclama valori opposti a quelli su cui la Grecia sta definendo, per differenza appunto, il proprio profilo politico e culturale. Il numero e l’oro contrapposti alla povertà di risorse riscattata dalla virtù individuale e dalla responsabilità collettiva; l’atteggiamento di subordinazione dei sudditi di fronte a un sovrano assoluto che non deve rispondere a nessuno contrapposto al valore individuale e corale di un popolo che tale si riconosce in quanto è un popolo libero, composto di soggetti tenuti tutti, fino ai più alti ruoli del potere, a dare conto delle proprie scelte, a risponderne alla città e, nel caso, a pagarne il prezzo” (XIII). È tutta qui la forza di Atene contro i Persiani: è la “pólis”, la “città”, segnata dai due grandi slarghi dell’“agorá” e del “teatro”, quella che si contrappone al monolitico palazzo del potere persiano. L’“agorá” è il luogo degli scambi, dei dialoghi, dei commerci e delle manifestazioni della volontà popolare; il “teatro” è lo spazio aperto dove si può dare voce al controcanto dell’anima, a tutto ciò che suona come coscienza critica della prassi politica e dell’esercizio del potere. La “pólis” nasce appunto dalla combinazione dialettica e feconda della pubblica piazza e del teatro, perché quest’ultimo “non risolve, ma contiene e rappresenta i conflitti e le contraddizioni della polis. Nella città il teatro è il luogo in cui viene proiettata l’alta sfida del gioco politico e la tenace professione di fede nella necessità della rappresentazione sulla quale si fonda la greca e occidentale, fin dalle origini secolarizzata, </w:t>
      </w:r>
      <w:r>
        <w:rPr>
          <w:i/>
        </w:rPr>
        <w:t>téchne politiké</w:t>
      </w:r>
      <w:r>
        <w:rPr/>
        <w:t xml:space="preserve">” (XXX). </w:t>
      </w:r>
    </w:p>
    <w:p>
      <w:pPr>
        <w:pStyle w:val="Normal"/>
        <w:jc w:val="both"/>
        <w:rPr/>
      </w:pPr>
      <w:r>
        <w:rPr/>
        <w:tab/>
        <w:t>Nasce così l’idea della “politica”: il suffisso “ikòs” aggiunto a “politéia” - “polítes”, alle figure, cioè, del “cittadino” e della “cittadinanza”, intesi rispettivamente come protagonista della “pólis” e come appartenenza attiva ad essa, vuol dire che non si fa politica senza un riferimento costante alla “città” e all’interesse dei cittadini che la costituiscono. Dalla “pólis” è misurato insomma l’agire politico; al servizio della “pólis” esso deve porsi; in un continuo, dialettico interscambio con la cittadinanza esso vive e si sviluppa. Questo, però, non si realizzerà se l’esercizio dell’azione politica non saprà misurarsi costantemente col controcanto delle altrui ragioni, e soprattutto con il riferimento al valore ultimo del bene comune e delle esigenze etiche con cui confrontarsi. Come l’“agorá” ha bisogno del “teatro” per non cadere nel mero conflitto degli interessi parziali ed egoistici, e come il “teatro” rappresentando la “città” nel suo rovescio l’aiuta a comprendersi dalla parte delle ragioni dell’altro, così - in una democrazia autentica - la politica ha bisogno dell’etica, che ne misuri costantemente il potere umanizzante al servizio del bene di tutti e l’aiuti ad individuare le priorità e le vie giuste per realizzarle. Due testi di Romano Guardini - il singolare testimone della coscienza morale di fronte alla barbarie della dittatura nazista - chiariscono in maniera emblematica questo punto: nel primo testo, il grande Pensatore italo-tedesco richiama il dovere della responsabilità personale, a cui nessuno è legittimato a sottrarsi, nel privato come nel pubblico; nel secondo, egli denuncia chiaramente l’autonomia morale interpretata come abbandono di ogni riferimento ultimo e trascendente nelle scelte personali e in quelle politiche.</w:t>
      </w:r>
    </w:p>
    <w:p>
      <w:pPr>
        <w:pStyle w:val="Normal"/>
        <w:jc w:val="both"/>
        <w:rPr/>
      </w:pPr>
      <w:r>
        <w:rPr/>
        <w:tab/>
        <w:t xml:space="preserve">Nel primo testo, Guardini parte dalla constatazione degli effetti drammatici del totalitarismo affermatosi in Germania e in altri paesi europei a partire dalla prima metà del Novecento, e si interroga sulle responsabilità morali di ciò che è avvenuto: “Un’azione violenta, senza uguali nella storia europea, ha sottomesso l’uomo tedesco alla propria volontà - ma ciò non sarebbe stato possibile, se egli non fosse stato condiscendente nei suoi confronti. Chi davvero può farlo, ha naturalmente il diritto di affermare di fronte a sé e di fronte agli altri di non aver avuto nulla a che fare con questa storia di violenza. Dovrà però provare a se stesso di essere andato abbastanza a fondo nell’esame su se stesso. Il punto decisivo di questo esame non sta infatti nella domanda: ne sono stato espressamente complice, oppure ho ricavato un utile dall’azione di chi operava? - bensì: ho risposto al dovere dell’esistenza personale, così come avrei dovuto fare?” (R. Guardini, </w:t>
      </w:r>
      <w:r>
        <w:rPr>
          <w:i/>
          <w:iCs/>
        </w:rPr>
        <w:t>Etica. Lezioni all’Università di Monaco (1950-1962)</w:t>
      </w:r>
      <w:r>
        <w:rPr/>
        <w:t>, Morcelliana, Brescia 2001, 841). Il secondo testo mira a spiegare come sia potuto avvenire che tanti abbiano abdicato al dovere della coscienza oggettivamente fondata a favore di una resa alla volontà del capo: “L’esigenza morale diviene sempre più una legislazione autonoma dell’uomo, mentre il richiamo del sentimento a Dio svanisce progressivamente e il bene, staccato dalla sua radice metafisica, perde la sua forza vincolante. Di qui la profonda crisi della coscienza morale del nostro tempo. In larga misura l’uomo non capisce più per quale ragione dovrebbe rinunciare, per amore del bene, a cose che gli sembrano utili o farne altre che esigono sacrificio; ne consegue il nichilismo etico: grazie ad esso ... la motivazione etica vera e propria, cioè quella della suprema altezza di senso del bene, svanisce e viene sostituita da quella derivante dalla motivazione legata all’incremento della vita, all’utilità e infine al godimento”(</w:t>
      </w:r>
      <w:r>
        <w:rPr>
          <w:i/>
          <w:iCs/>
        </w:rPr>
        <w:t>ib.</w:t>
      </w:r>
      <w:r>
        <w:rPr/>
        <w:t>, 467s). L’etica risolta in pura “prassi” senza alcun riferimento a una dimora e ad una patria ultima, trascendente e sovrana, fa dell’agire politico una macchina mostruosa di disumanizzazione, di violenza e di morte.</w:t>
      </w:r>
    </w:p>
    <w:p>
      <w:pPr>
        <w:pStyle w:val="Normal"/>
        <w:jc w:val="both"/>
        <w:rPr/>
      </w:pPr>
      <w:r>
        <w:rPr/>
      </w:r>
    </w:p>
    <w:p>
      <w:pPr>
        <w:pStyle w:val="Normal"/>
        <w:jc w:val="both"/>
        <w:rPr>
          <w:b/>
          <w:b/>
        </w:rPr>
      </w:pPr>
      <w:r>
        <w:rPr>
          <w:b/>
        </w:rPr>
        <w:t>3. Quale rapporto fra politica ed etica?</w:t>
      </w:r>
    </w:p>
    <w:p>
      <w:pPr>
        <w:pStyle w:val="Normal"/>
        <w:jc w:val="both"/>
        <w:rPr/>
      </w:pPr>
      <w:r>
        <w:rPr/>
      </w:r>
    </w:p>
    <w:p>
      <w:pPr>
        <w:pStyle w:val="Normal"/>
        <w:jc w:val="both"/>
        <w:rPr/>
      </w:pPr>
      <w:r>
        <w:rPr/>
        <w:tab/>
        <w:t>Mostrata l’assoluta necessità di mantenere uniti fondamento e prassi nell’agire morale, in particolare nella sua espressione politica, occorre interrogarsi su quale rapporto fra politica ed etica è possibile e doveroso realizzare. Vorrei qui proporre quattro tesi, quasi a costruire una sorta di quadrilatero dell’agire politico ispirato al primato dell’etica.</w:t>
      </w:r>
    </w:p>
    <w:p>
      <w:pPr>
        <w:pStyle w:val="Normal"/>
        <w:jc w:val="both"/>
        <w:rPr/>
      </w:pPr>
      <w:r>
        <w:rPr/>
        <w:tab/>
        <w:t xml:space="preserve">Prima tesi: </w:t>
      </w:r>
      <w:r>
        <w:rPr>
          <w:i/>
        </w:rPr>
        <w:t>non c’è etica senza trascendenza</w:t>
      </w:r>
      <w:r>
        <w:rPr/>
        <w:t xml:space="preserve">. Non può esserci agire morale, lì dove non ci sia l’altro, riconosciuto in tutto lo spessore irriducibile della sua alterità. La fondazione dell’etica è inseparabile da questo riconoscimento: chi afferma se stesso al punto da negare consapevolmente o di fatto ogni altro su cui misurarsi, nell’atto stesso di questa affermazione sazia, idolatrica, nega se stesso come soggetto morale, nega anzi la possibilità stessa di una scelta etica fra bene e male, perché risolve ogni differenza nell’oceano asfissiante della propria identità. In questo senso, veramente </w:t>
      </w:r>
      <w:r>
        <w:rPr>
          <w:i/>
        </w:rPr>
        <w:t>nessun uomo è un’isola</w:t>
      </w:r>
      <w:r>
        <w:rPr/>
        <w:t xml:space="preserve">: chi pensasse o volesse essere tale, nell’atto stesso di pensarsi o volersi così, annullerebbe se stesso come soggetto di relazione, e perciò di vita e di storia reale. La negazione dell’altro è negazione di sé; fare dell’altro lo “straniero morale” è farsi stranieri alla verità di se stessi, è rinnegare la più profonda dignità del proprio essere personale e del proprio destino. Non c’è responsabilità e vita morale senza un movimento di esodo da sé per andare verso l’altro, soprattutto se debole, indifeso e incapace di far valere i propri diritti. L’imperativo che ne consegue per il politico è allora il seguente: </w:t>
      </w:r>
      <w:r>
        <w:rPr>
          <w:i/>
        </w:rPr>
        <w:t>ricordati sempre dell’altro, soprattutto se debole e senza voce, e della responsabilità che hai assunto nei suoi confronti!</w:t>
      </w:r>
    </w:p>
    <w:p>
      <w:pPr>
        <w:pStyle w:val="Normal"/>
        <w:jc w:val="both"/>
        <w:rPr/>
      </w:pPr>
      <w:r>
        <w:rPr>
          <w:i/>
        </w:rPr>
        <w:tab/>
      </w:r>
      <w:r>
        <w:rPr/>
        <w:t xml:space="preserve">Seconda tesi: </w:t>
      </w:r>
      <w:r>
        <w:rPr>
          <w:i/>
        </w:rPr>
        <w:t xml:space="preserve">non c’è etica senza gratuità e responsabilità. </w:t>
      </w:r>
      <w:r>
        <w:rPr/>
        <w:t xml:space="preserve">Questo movimento di trascendenza ha un carattere gratuito e potenzialmente infinito: uscire da sé in vista di un ritorno, calcolare con l’altro al fine di un proprio interesse è svuotare di ogni valore la scelta morale, facendone semplicemente un commercio o uno scambio tra pari. Qui la lezione di Kant conserva tutta la sua verità: l’imperativo morale o è categorico, e dunque incondizionato, o non è. O il destinarsi ad altri è un atto gratuito e senza condizioni, da null’altro motivato che dall’esigenza e dall’indigenza dell’altro, o non è auto-trascendenza, ma riflesso, proiezione di sé fuori di sé in vista dell’egoistico ritorno a sé. In questo carattere gratuito e potenzialmente infinito della trascendenza etica si coglie come l’anima più profonda di essa sia l’amore, il dare senza calcolo e senza misura per la sola forza irradiante del dono. L’etica della trascendenza è null’altro che l’etica dell’amore responsabile, la morale della carità vissuta con consapevolezza e libertà.  Il bene è ragione a se stesso: anche in politica! L’imperativo che ne consegue per il politico potrebbe allora configurarsi così: </w:t>
      </w:r>
      <w:r>
        <w:rPr>
          <w:i/>
        </w:rPr>
        <w:t xml:space="preserve">ricordati sempre di dover agire non per calcolo o interesse personale o di partito, ma unicamente in vista del bene comune, anche a costo di subirne danno personale o di gruppo. Ama il bene di tutti più di quello della tua parte o tuo personale! </w:t>
      </w:r>
    </w:p>
    <w:p>
      <w:pPr>
        <w:pStyle w:val="Normal"/>
        <w:jc w:val="both"/>
        <w:rPr/>
      </w:pPr>
      <w:r>
        <w:rPr/>
        <w:tab/>
        <w:t xml:space="preserve">Terza tesi: </w:t>
      </w:r>
      <w:r>
        <w:rPr>
          <w:i/>
        </w:rPr>
        <w:t xml:space="preserve">non c’è etica senza solidarietà e giustizia. </w:t>
      </w:r>
      <w:r>
        <w:rPr/>
        <w:t xml:space="preserve">Nello stesso movimento di uscita da sé e di trascendenza verso l’altro si scopre che la rete degli altri che circonda l’io è sorgente di esigenze etiche: contemperarle in modo che il dono compiuto all’uno non sia ferita o chiusura ad altri è coniugare la morale con la giustizia, che è la forma della trascendenza etica vissuta nella comunità dei volti che si guardano. Regolare in forma collettiva questa rete di esigenze di giustizia è misurarsi sul bisogno del diritto: non l’astratta oggettività della norma, né il dispotismo del sovrano fonda l’autorità della legge, ma l’urgenza di contemperare le relazioni etiche perché nessuna sia a vantaggio esclusivo di alcuni e a scapito della dignità di altri. L’etica della solidarietà integra qui la sola etica della responsabilità, strappandola al rischio sempre incombente di un suo stemperarsi nell’assolutismo della sola intenzione. Il bene comune è misura e norma dell’agire individuale, specialmente nel campo dei doveri civili. L’imperativo che ne consegue per il politico sarà allora il seguente: </w:t>
      </w:r>
      <w:r>
        <w:rPr>
          <w:i/>
        </w:rPr>
        <w:t>ricordati sempre di perseguire tenacemente la giustizia per tutti, inseparabile dalla solidarietà verso i più deboli.</w:t>
      </w:r>
      <w:r>
        <w:rPr/>
        <w:t xml:space="preserve"> Trattare i diseguali da eguali è altrettanto ingiusto e immorale quanto trattare gli eguali in modo diseguale!</w:t>
      </w:r>
    </w:p>
    <w:p>
      <w:pPr>
        <w:pStyle w:val="Normal"/>
        <w:jc w:val="both"/>
        <w:rPr/>
      </w:pPr>
      <w:r>
        <w:rPr/>
        <w:tab/>
        <w:t xml:space="preserve">Quarta tesi: </w:t>
      </w:r>
      <w:r>
        <w:rPr>
          <w:i/>
        </w:rPr>
        <w:t>l’etica rimanda - anche in politica! - alla Trascendenza libera e sovrana, ultima e assoluta</w:t>
      </w:r>
      <w:r>
        <w:rPr/>
        <w:t xml:space="preserve">. Quando si riconosce che il movimento di trascendenza verso l’altro e la rete d’altri in cui siamo posti presentano un carattere di esigenza infinita, sull’orizzonte dell’etica si profila un’altra trascendenza, ultima e nascosta, di cui quella prossima e penultima è traccia e rinvio. Nel volto d’altri è l’imperativo categorico dell’amore assoluto che mi raggiunge, e nell’assolutezza dell’urgenza della solidarietà con il più debole è un amore infinitamente indigente che mi chiama. Questa trascendenza assoluta, questo assoluto bisogno d’amore sono la soglia che salda l’etica naturale all’etica teologica: qui l’esigenza dell’essere l’uno-per-l’altro rimanda a una più profonda e sorgiva relazione a Dio. Qui l’etica della responsabilità e l’etica della solidarietà appellano all’etica del dono, alla morale della Grazia. Qui l’amore - sovrana esigenza morale - rimanda all’Amore come eterno evento interpersonale dell’unico Dio in tre Persone. Qui, nelle forme dell’essere l’uno-per-l’altro è il possibile impossibile amore, gratuitamente donato dall’alto, che viene a narrarsi nel tempo: la carità, che “non avrà mai fine” (1 Cor 13,8). Su di essa si misurerà la verità profonda delle nostre scelte: alla sera della vita saremo giudicati sull’amore! L’imperativo che ne consegue per il politico potrà allora formularsi così: </w:t>
      </w:r>
      <w:r>
        <w:rPr>
          <w:i/>
        </w:rPr>
        <w:t>ama il prossimo tuo come te stesso, il partito avversario come il tuo, il bene dei tuoi come quello di tutti, e ricordati che su questo amore sarai giudicato alla sera della vita da Colui che solo può renderti capace di amare al di là di ogni misura di stanchezza, il Dio della vita e della storia.</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Greek Century">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b/>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09:11:00Z</dcterms:created>
  <dc:creator>Bruno Forte</dc:creator>
  <dc:description/>
  <dc:language>en-US</dc:language>
  <cp:lastModifiedBy>Maurizio Schiazza</cp:lastModifiedBy>
  <dcterms:modified xsi:type="dcterms:W3CDTF">2007-12-12T09:11:00Z</dcterms:modified>
  <cp:revision>2</cp:revision>
  <dc:subject/>
  <dc:title>Etica e politica</dc:title>
</cp:coreProperties>
</file>