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24"/>
          <w:szCs w:val="24"/>
          <w:lang w:val="it-IT"/>
        </w:rPr>
      </w:pPr>
      <w:r>
        <w:rPr>
          <w:b/>
          <w:bCs/>
          <w:color w:val="auto"/>
          <w:sz w:val="24"/>
          <w:szCs w:val="24"/>
          <w:lang w:val="it-IT"/>
        </w:rPr>
        <w:t>Il Sole 24 Ore</w:t>
      </w:r>
    </w:p>
    <w:p>
      <w:pPr>
        <w:pStyle w:val="Normal"/>
        <w:jc w:val="center"/>
        <w:rPr>
          <w:color w:val="auto"/>
          <w:sz w:val="24"/>
          <w:szCs w:val="24"/>
          <w:lang w:val="it-IT"/>
        </w:rPr>
      </w:pPr>
      <w:r>
        <w:rPr>
          <w:color w:val="auto"/>
          <w:sz w:val="24"/>
          <w:szCs w:val="24"/>
          <w:lang w:val="it-IT"/>
        </w:rPr>
        <w:t>26 Gennaio 2006</w:t>
      </w:r>
    </w:p>
    <w:p>
      <w:pPr>
        <w:pStyle w:val="Normal"/>
        <w:jc w:val="center"/>
        <w:rPr>
          <w:color w:val="auto"/>
          <w:sz w:val="24"/>
          <w:szCs w:val="24"/>
          <w:lang w:val="it-IT"/>
        </w:rPr>
      </w:pPr>
      <w:r>
        <w:rPr>
          <w:color w:val="auto"/>
          <w:sz w:val="24"/>
          <w:szCs w:val="24"/>
          <w:lang w:val="it-IT"/>
        </w:rPr>
      </w:r>
    </w:p>
    <w:p>
      <w:pPr>
        <w:pStyle w:val="Normal"/>
        <w:jc w:val="center"/>
        <w:rPr>
          <w:color w:val="auto"/>
          <w:sz w:val="24"/>
          <w:szCs w:val="24"/>
          <w:lang w:val="it-IT"/>
        </w:rPr>
      </w:pPr>
      <w:r>
        <w:rPr>
          <w:color w:val="auto"/>
          <w:sz w:val="24"/>
          <w:szCs w:val="24"/>
          <w:lang w:val="it-IT"/>
        </w:rPr>
        <w:t>di</w:t>
      </w:r>
    </w:p>
    <w:p>
      <w:pPr>
        <w:pStyle w:val="Normal"/>
        <w:jc w:val="center"/>
        <w:rPr>
          <w:color w:val="auto"/>
          <w:sz w:val="24"/>
          <w:szCs w:val="24"/>
          <w:lang w:val="it-IT"/>
        </w:rPr>
      </w:pPr>
      <w:r>
        <w:rPr>
          <w:color w:val="auto"/>
          <w:sz w:val="24"/>
          <w:szCs w:val="24"/>
          <w:lang w:val="it-IT"/>
        </w:rPr>
      </w:r>
    </w:p>
    <w:p>
      <w:pPr>
        <w:pStyle w:val="Normal"/>
        <w:jc w:val="center"/>
        <w:rPr>
          <w:color w:val="auto"/>
          <w:sz w:val="24"/>
          <w:szCs w:val="24"/>
          <w:lang w:val="it-IT"/>
        </w:rPr>
      </w:pPr>
      <w:r>
        <w:rPr>
          <w:color w:val="auto"/>
          <w:sz w:val="24"/>
          <w:szCs w:val="24"/>
          <w:lang w:val="it-IT"/>
        </w:rPr>
        <w:t>Bruno Forte</w:t>
      </w:r>
    </w:p>
    <w:p>
      <w:pPr>
        <w:pStyle w:val="Normal"/>
        <w:jc w:val="center"/>
        <w:rPr>
          <w:color w:val="auto"/>
          <w:sz w:val="24"/>
          <w:szCs w:val="24"/>
          <w:lang w:val="it-IT"/>
        </w:rPr>
      </w:pPr>
      <w:r>
        <w:rPr>
          <w:color w:val="auto"/>
          <w:sz w:val="24"/>
          <w:szCs w:val="24"/>
          <w:lang w:val="it-IT"/>
        </w:rPr>
        <w:t>Arcivescovo Metropolita di Chieti-Vasto</w:t>
      </w:r>
    </w:p>
    <w:p>
      <w:pPr>
        <w:pStyle w:val="Normal"/>
        <w:jc w:val="both"/>
        <w:rPr>
          <w:color w:val="auto"/>
          <w:sz w:val="24"/>
          <w:szCs w:val="24"/>
          <w:lang w:val="it-IT"/>
        </w:rPr>
      </w:pPr>
      <w:r>
        <w:rPr>
          <w:color w:val="auto"/>
          <w:sz w:val="24"/>
          <w:szCs w:val="24"/>
          <w:lang w:val="it-IT"/>
        </w:rPr>
      </w:r>
    </w:p>
    <w:p>
      <w:pPr>
        <w:pStyle w:val="Normal"/>
        <w:jc w:val="both"/>
        <w:rPr>
          <w:color w:val="auto"/>
          <w:sz w:val="24"/>
          <w:szCs w:val="24"/>
          <w:lang w:val="it-IT"/>
        </w:rPr>
      </w:pPr>
      <w:r>
        <w:rPr>
          <w:color w:val="auto"/>
          <w:sz w:val="24"/>
          <w:szCs w:val="24"/>
          <w:lang w:val="it-IT"/>
        </w:rPr>
      </w:r>
    </w:p>
    <w:p>
      <w:pPr>
        <w:pStyle w:val="Normal"/>
        <w:jc w:val="both"/>
        <w:rPr/>
      </w:pPr>
      <w:r>
        <w:rPr>
          <w:color w:val="auto"/>
          <w:sz w:val="24"/>
          <w:szCs w:val="24"/>
          <w:lang w:val="it-IT"/>
        </w:rPr>
        <w:tab/>
        <w:t xml:space="preserve">La prima Enciclica di Benedetto XVI, pubblicata ieri, esprime già nel titolo il messaggio che intende trasmettere: </w:t>
      </w:r>
      <w:r>
        <w:rPr>
          <w:i/>
          <w:iCs/>
          <w:color w:val="auto"/>
          <w:sz w:val="24"/>
          <w:szCs w:val="24"/>
          <w:lang w:val="it-IT"/>
        </w:rPr>
        <w:t>Dio è amore</w:t>
      </w:r>
      <w:r>
        <w:rPr>
          <w:color w:val="auto"/>
          <w:sz w:val="24"/>
          <w:szCs w:val="24"/>
          <w:lang w:val="it-IT"/>
        </w:rPr>
        <w:t xml:space="preserve">. Si tratta di un messaggio al tempo stesso semplice e drammatico: semplice, perché va dritto al cuore della rivelazione del Dio biblico, che è amore e non si stanca mai di cominciare ad amare rendendoci a nostra volta capaci di amare; drammatico, perché c’è in tutti noi un bisogno di amare e di essere amati che si scontra con le resistenze, le paure, le falsificazioni dell’amore che riempiono la scena del mondo, oltre che con lo spettacolo di odio e di violenza, che sembra dominare la storia presente, come quella passata. È l’annuncio di questo </w:t>
      </w:r>
      <w:r>
        <w:rPr>
          <w:i/>
          <w:iCs/>
          <w:color w:val="auto"/>
          <w:sz w:val="24"/>
          <w:szCs w:val="24"/>
          <w:lang w:val="it-IT"/>
        </w:rPr>
        <w:t>impossibile, possibile amore</w:t>
      </w:r>
      <w:r>
        <w:rPr>
          <w:color w:val="auto"/>
          <w:sz w:val="24"/>
          <w:szCs w:val="24"/>
          <w:lang w:val="it-IT"/>
        </w:rPr>
        <w:t xml:space="preserve"> la forza dell’Enciclica: un amore impossibile secondo la misura delle nostre capacità, fin troppo provate dal dolore e del male; eppure, un amore possibile, perché donato dall’alto e reso tale da un Dio che per amore si è fatto vicino al cuore di ognuno. Davanti a questa “buona notizia” contro la solitudine e il male, ci chiediamo: perché questo “ritorno all’essenziale”? e come esso esprime lo spirito e il programma del pontificato di questo Papa?</w:t>
      </w:r>
    </w:p>
    <w:p>
      <w:pPr>
        <w:pStyle w:val="Normal"/>
        <w:jc w:val="both"/>
        <w:rPr/>
      </w:pPr>
      <w:r>
        <w:rPr>
          <w:color w:val="auto"/>
          <w:sz w:val="24"/>
          <w:szCs w:val="24"/>
          <w:lang w:val="it-IT"/>
        </w:rPr>
        <w:tab/>
        <w:t xml:space="preserve">Le ragioni del concentrarsi sull’“amore” mi pare siano riconducibili a due urgenze del tempo che viviamo: la prima è interna alla Chiesa. Joseph Ratzinger non ha mai nascosto il suo dolore davanti alla contro-testimonianza di tanti cristiani, quella che egli stesso non ha esitato a definire la “sporcizia” che c’è nella Chiesa. Da questa ferita non ci si libera con un banale colpo di spugna o peggio ancora chiudendo gli occhi: il rinnovamento della vita ecclesiale – scriveva il giovane Professore, oggi Papa – “non consiste in una quantità di esercizi ed istituzioni esteriori, ma nell'appartenere unicamente ed interamente alla fraternità di Gesù Cristo... Rinnovamento è semplificazione, non nel senso di un decurtare o di uno sminuire, ma nel senso del divenire semplici, del rivolgersi a quella semplicità vera che è il mistero di tutto ciò che vive... e che in fondo è un'eco della semplicità del Dio uno” (J. Ratzinger, </w:t>
      </w:r>
      <w:r>
        <w:rPr>
          <w:i/>
          <w:iCs/>
          <w:color w:val="auto"/>
          <w:sz w:val="24"/>
          <w:szCs w:val="24"/>
          <w:lang w:val="it-IT"/>
        </w:rPr>
        <w:t>Il nuovo popolo di Dio</w:t>
      </w:r>
      <w:r>
        <w:rPr>
          <w:color w:val="auto"/>
          <w:sz w:val="24"/>
          <w:szCs w:val="24"/>
          <w:lang w:val="it-IT"/>
        </w:rPr>
        <w:t>, Brescia 1971, 301. 303). L'autentica riforma passa attraverso la via dell’amore: ispirato dal primato della carità e dei bisogni pastorali reali, chi intende operare per il rinnovamento della vita ecclesiale, a partire dalla profondità della conversione e del rinnovamento del cuore innamorato di Dio, agirà senza intolleranze, con la pazienza di rispettare anche i cammini più lenti, nella docilità e nell'obbedienza allo Spirito, pronto a vivere l’esodo da sé senza ritorno, in cui consiste il movimento dell’amore. “</w:t>
      </w:r>
      <w:r>
        <w:rPr>
          <w:i/>
          <w:iCs/>
          <w:color w:val="auto"/>
          <w:sz w:val="24"/>
          <w:szCs w:val="24"/>
          <w:lang w:val="it-IT"/>
        </w:rPr>
        <w:t>Abbiamo creduto all'amore di Dio</w:t>
      </w:r>
      <w:r>
        <w:rPr>
          <w:color w:val="auto"/>
          <w:sz w:val="24"/>
          <w:szCs w:val="24"/>
          <w:lang w:val="it-IT"/>
        </w:rPr>
        <w:t xml:space="preserve"> - così il cristiano può esprimere la scelta fondamentale della sua vita. All'inizio dell'essere cristiano non c'è una decisione etica o una grande idea, bensì l'incontro con un avvenimento, con una Persona, che dà alla vita un nuovo orizzonte e con ciò la direzione decisiva” (n. 1 dell’Enciclica).</w:t>
      </w:r>
    </w:p>
    <w:p>
      <w:pPr>
        <w:pStyle w:val="Normal"/>
        <w:jc w:val="both"/>
        <w:rPr/>
      </w:pPr>
      <w:r>
        <w:rPr>
          <w:b/>
          <w:bCs/>
          <w:color w:val="auto"/>
          <w:sz w:val="24"/>
          <w:szCs w:val="24"/>
          <w:lang w:val="it-IT"/>
        </w:rPr>
        <w:tab/>
      </w:r>
      <w:r>
        <w:rPr>
          <w:color w:val="auto"/>
          <w:sz w:val="24"/>
          <w:szCs w:val="24"/>
          <w:lang w:val="it-IT"/>
        </w:rPr>
        <w:t>La seconda ragione della scelta del tema “amore” è legata al tempo che stiamo vivendo: “In un mondo in cui al nome di Dio viene a volte collegata la vendetta o perfino il dovere dell'odio e della violenza, questo (dell’amore) è un messaggio di grande attualità e di significato molto concreto” (n. 1). È l’attualità di un’offerta di senso che aiuti a uscire dal vuoto prodotto dalla fine delle ideologie: “Il marxismo aveva indicato nella rivoluzione mondiale e nella sua preparazione la panacea per la problematica sociale … Questo sogno è svanito” (n. 27). È la sfida da proporre riconoscendo nella carità il fondamento dei rapporti economici e sociali, in sinergia con tutti quanti abbiano a cuore il bene comune: “Nella situazione difficile nella quale oggi ci troviamo anche a causa della globalizzazione dell'economia, la dottrina sociale della Chiesa è diventata un'indicazione fondamentale, che propone orientamenti validi ben al di là dei confini di essa: questi orientamenti… devono essere affrontati nel dialogo con tutti coloro che si preoccupano seriamente dell'uomo e del suo mondo” (27). È il richiamo a una carità politica che solo può dare la misura del vero governo: “Uno Stato che non fosse retto secondo giustizia si ridurrebbe ad una grande banda di ladri” (n. 28).</w:t>
        <w:tab/>
        <w:t>La semplicità del messaggio nulla toglie alla forza che esso veicola: è peraltro la forza di questo Papa, che nella sua prima Enciclica si presenta in assoluta trasparenza per quello che è. A parlare è il finissimo uomo di cultura, teologo fra i maggiori del Novecento: se ne percepisce l’eco in alcune citazioni, come quella di Nietzsche, secondo il quale il cristianesimo “avrebbe dato da bere del veleno all'</w:t>
      </w:r>
      <w:r>
        <w:rPr>
          <w:i/>
          <w:iCs/>
          <w:color w:val="auto"/>
          <w:sz w:val="24"/>
          <w:szCs w:val="24"/>
          <w:lang w:val="it-IT"/>
        </w:rPr>
        <w:t>eros</w:t>
      </w:r>
      <w:r>
        <w:rPr>
          <w:color w:val="auto"/>
          <w:sz w:val="24"/>
          <w:szCs w:val="24"/>
          <w:lang w:val="it-IT"/>
        </w:rPr>
        <w:t>, che, pur non morendone, ne avrebbe tratto la spinta a degenerare in vizio. Con ciò il filosofo tedesco esprimeva una percezione molto diffusa: la Chiesa con i suoi comandamenti e divieti non ci rende forse amara la cosa più bella della vita?” (n. 3). Al grande pensatore, che si autodefinì “profeta dell’avvento del nichilismo” il Papa teologo risponde che l’amore cristiano “non è rifiuto dell'</w:t>
      </w:r>
      <w:r>
        <w:rPr>
          <w:i/>
          <w:iCs/>
          <w:color w:val="auto"/>
          <w:sz w:val="24"/>
          <w:szCs w:val="24"/>
          <w:lang w:val="it-IT"/>
        </w:rPr>
        <w:t>eros</w:t>
      </w:r>
      <w:r>
        <w:rPr>
          <w:color w:val="auto"/>
          <w:sz w:val="24"/>
          <w:szCs w:val="24"/>
          <w:lang w:val="it-IT"/>
        </w:rPr>
        <w:t xml:space="preserve">, non è il suo avvelenamento, ma la sua guarigione in vista della sua vera grandezza” (n. 5). Nella distinzione accurata che l’Enciclica fa fra “eros” e “agape”, fra amore passionale e amore oblativo, si avverte l’eco del dibattito novecentesco avviato dalle ricerche di Anders Nygren (autore di un’opera classica dal titolo </w:t>
      </w:r>
      <w:r>
        <w:rPr>
          <w:i/>
          <w:iCs/>
          <w:color w:val="auto"/>
          <w:sz w:val="24"/>
          <w:szCs w:val="24"/>
          <w:lang w:val="it-IT"/>
        </w:rPr>
        <w:t>Eros e agape</w:t>
      </w:r>
      <w:r>
        <w:rPr>
          <w:color w:val="auto"/>
          <w:sz w:val="24"/>
          <w:szCs w:val="24"/>
          <w:lang w:val="it-IT"/>
        </w:rPr>
        <w:t>). Ma la voce che più si sente nell’Enciclica è quella del Pastore: “Il programma del cristiano - non esita a riassumere il Papa -, il programma di Gesù è ‘un cuore che vede’. Questo cuore vede dove c'è bisogno di amore e agisce in modo conseguente” (n. 31). È il Pastore che fa continua esperienza di Dio Amore e proprio così ne parla credibilmente agli altri: “Sì, amore è ‘estasi’, ma estasi non nel senso di un momento di ebbrezza, ma estasi come cammino, come esodo permanente dall'io chiuso in se stesso verso la sua liberazione nel dono di sé, e proprio così verso il ritrovamento di sé, anzi verso la scoperta di Dio” (n. 6). È l’amore di chi sa di dover dare la vita: “L'intima partecipazione personale al bisogno e alla sofferenza dell'altro diventa così un partecipargli me stesso: perché il dono non umilii l'altro, devo dargli non soltanto qualcosa di mio ma me stesso, devo essere presente nel dono come persona” (n. 34). È la parola di chi attinge dall’incontro della preghiera la fiducia di poter dire a tutti: “L'amore è possibile, e noi siamo in grado di praticarlo perché creati ad immagine di Dio. Vivere l'amore e in questo modo far entrare la luce di Dio nel mondo, ecco ciò a cui vorrei invitare con la presente Enciclica” (40). Chi di noi può pensare di non aver bisogno di questa proposta, di questo invito?</w:t>
      </w:r>
    </w:p>
    <w:sectPr>
      <w:footerReference w:type="default" r:id="rId2"/>
      <w:type w:val="nextPage"/>
      <w:pgSz w:w="11906" w:h="16838"/>
      <w:pgMar w:left="1700" w:right="1700" w:gutter="0" w:header="0" w:top="1700" w:footer="1440" w:bottom="17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5pt;mso-position-horizontal:center;mso-position-horizontal-relative:text">
              <v:fill opacity="0f"/>
              <v:textbox inset="0in,0in,0in,0in">
                <w:txbxContent>
                  <w:p>
                    <w:pPr>
                      <w:pStyle w:val="Foote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hi-I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i/>
      <w:iCs/>
      <w:sz w:val="20"/>
      <w:szCs w:val="20"/>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NormaleWeb">
    <w:name w:val="Normale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eastAsia="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8:12:00Z</dcterms:created>
  <dc:creator>Bruno Forte</dc:creator>
  <dc:description/>
  <dc:language>en-US</dc:language>
  <cp:lastModifiedBy>Bonifacio Mariani</cp:lastModifiedBy>
  <cp:lastPrinted>2006-01-11T19:49:00Z</cp:lastPrinted>
  <dcterms:modified xsi:type="dcterms:W3CDTF">2006-01-27T06:41:00Z</dcterms:modified>
  <cp:revision>21</cp:revision>
  <dc:subject/>
  <dc:title>L'universale vocazione alla santità nella Chiesa e la vita reli</dc:title>
</cp:coreProperties>
</file>