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Magistero sociale della Chiesa e l’impegno socio-politico dei cattolici:</w:t>
      </w:r>
    </w:p>
    <w:p>
      <w:pPr>
        <w:pStyle w:val="Normal"/>
        <w:jc w:val="center"/>
        <w:rPr>
          <w:b/>
          <w:b/>
          <w:sz w:val="24"/>
        </w:rPr>
      </w:pPr>
      <w:r>
        <w:rPr>
          <w:b/>
          <w:sz w:val="24"/>
        </w:rPr>
        <w:t>ingerenza o diritto-dovere?</w:t>
      </w:r>
    </w:p>
    <w:p>
      <w:pPr>
        <w:pStyle w:val="Normal"/>
        <w:jc w:val="center"/>
        <w:rPr>
          <w:i/>
          <w:i/>
          <w:iCs/>
          <w:sz w:val="24"/>
        </w:rPr>
      </w:pPr>
      <w:r>
        <w:rPr>
          <w:i/>
          <w:iCs/>
          <w:sz w:val="24"/>
        </w:rPr>
        <w:t>Inaugurazione della Scuola di Formazione all’impegno sociale e politico</w:t>
      </w:r>
    </w:p>
    <w:p>
      <w:pPr>
        <w:pStyle w:val="Normal"/>
        <w:jc w:val="center"/>
        <w:rPr>
          <w:sz w:val="24"/>
        </w:rPr>
      </w:pPr>
      <w:r>
        <w:rPr>
          <w:i/>
          <w:iCs/>
          <w:sz w:val="24"/>
        </w:rPr>
        <w:t>Chieti, 18 Gennaio 2006</w:t>
      </w:r>
    </w:p>
    <w:p>
      <w:pPr>
        <w:pStyle w:val="Normal"/>
        <w:jc w:val="center"/>
        <w:rPr>
          <w:b/>
          <w:b/>
          <w:sz w:val="24"/>
        </w:rPr>
      </w:pPr>
      <w:r>
        <w:rPr>
          <w:b/>
          <w:sz w:val="24"/>
        </w:rPr>
      </w:r>
    </w:p>
    <w:p>
      <w:pPr>
        <w:pStyle w:val="Normal"/>
        <w:jc w:val="center"/>
        <w:rPr>
          <w:b/>
          <w:b/>
          <w:sz w:val="24"/>
        </w:rPr>
      </w:pPr>
      <w:r>
        <w:rPr>
          <w:b/>
          <w:sz w:val="24"/>
        </w:rPr>
        <w:t>di</w:t>
      </w:r>
    </w:p>
    <w:p>
      <w:pPr>
        <w:pStyle w:val="Normal"/>
        <w:jc w:val="center"/>
        <w:rPr>
          <w:b/>
          <w:b/>
          <w:sz w:val="24"/>
        </w:rPr>
      </w:pPr>
      <w:r>
        <w:rPr>
          <w:b/>
          <w:sz w:val="24"/>
        </w:rPr>
      </w:r>
    </w:p>
    <w:p>
      <w:pPr>
        <w:pStyle w:val="Normal"/>
        <w:jc w:val="center"/>
        <w:rPr>
          <w:b/>
          <w:b/>
          <w:i/>
          <w:i/>
          <w:iCs/>
          <w:sz w:val="24"/>
        </w:rPr>
      </w:pPr>
      <w:r>
        <w:rPr>
          <w:b/>
          <w:i/>
          <w:iCs/>
          <w:sz w:val="24"/>
        </w:rPr>
        <w:t>Bruno Forte</w:t>
      </w:r>
    </w:p>
    <w:p>
      <w:pPr>
        <w:pStyle w:val="Normal"/>
        <w:jc w:val="center"/>
        <w:rPr>
          <w:b/>
          <w:b/>
          <w:i/>
          <w:i/>
          <w:iCs/>
          <w:sz w:val="24"/>
        </w:rPr>
      </w:pPr>
      <w:r>
        <w:rPr>
          <w:b/>
          <w:i/>
          <w:iCs/>
          <w:sz w:val="24"/>
        </w:rPr>
        <w:t>Arcivescovo di Chieti-Vasto</w:t>
      </w:r>
    </w:p>
    <w:p>
      <w:pPr>
        <w:pStyle w:val="Normal"/>
        <w:jc w:val="both"/>
        <w:rPr>
          <w:b/>
          <w:b/>
          <w:i/>
          <w:i/>
          <w:iCs/>
          <w:sz w:val="24"/>
        </w:rPr>
      </w:pPr>
      <w:r>
        <w:rPr>
          <w:b/>
          <w:i/>
          <w:i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r>
      <w:r>
        <w:rPr>
          <w:i/>
          <w:sz w:val="24"/>
        </w:rPr>
        <w:t>1. La sfida dei contesti e il Magistero sociale della Chiesa</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 xml:space="preserve">Quando nel 1891 uscì la </w:t>
      </w:r>
      <w:r>
        <w:rPr>
          <w:i/>
          <w:iCs/>
          <w:sz w:val="24"/>
        </w:rPr>
        <w:t>Rerum Novarum</w:t>
      </w:r>
      <w:r>
        <w:rPr>
          <w:sz w:val="24"/>
        </w:rPr>
        <w:t xml:space="preserve"> di Leone XIII il contesto culturale e sociale del tempo era caratterizzato da un forte eurocentrismo e da una diffusa fiducia nelle possibilità della ragione umana di cambiare il mondo e la vita. L'intervento del Papa veniva a toccare un campo che da parte di molti - fin troppo sicuri delle ragioni e delle potenzialità del "progresso" - appariva precluso alla visione "oscurantista" della coscienza di fede: la "questione sociale". Il fatto stesso che vi fosse un'Enciclica destinata a segnalare le risposte della concezione cristiana della vita alle incompiutezze del "progresso" - particolarmente evidenti nel complesso dei rapporti sociali - costituiva una sorta di "sfida" alla "coscienza illuminata", percepita persino da alcuni come una invadenza in un campo non debito: su questo punto l'intransigenza di alcuni cattolici si incontrava con la diffidenza dei liberali e dei radicali. Va dato atto alla lungimiranza di Leone XIII di aver saputo affrontare il "moderno" non solo sul terreno dei massimi sistemi, ma su quello delle verifiche concrete, delle domande reali del vivere e del patire umano nelle loro dimensioni più propriamente storico-sociali.</w:t>
      </w:r>
    </w:p>
    <w:p>
      <w:pPr>
        <w:pStyle w:val="Normal"/>
        <w:spacing w:lineRule="auto" w:line="360"/>
        <w:jc w:val="both"/>
        <w:rPr/>
      </w:pPr>
      <w:r>
        <w:rPr>
          <w:sz w:val="24"/>
        </w:rPr>
        <w:tab/>
        <w:t xml:space="preserve">Quaranta anni dopo la </w:t>
      </w:r>
      <w:r>
        <w:rPr>
          <w:i/>
          <w:iCs/>
          <w:sz w:val="24"/>
        </w:rPr>
        <w:t>Quadragesimo anno</w:t>
      </w:r>
      <w:r>
        <w:rPr>
          <w:sz w:val="24"/>
        </w:rPr>
        <w:t xml:space="preserve"> di Pio XI (1931) veniva pubblicata in un contesto segnato ormai dall'avvio dell'esperienza storica dei totalitarismi ideologici: i frutti di una visione totale del mondo e dell'uomo costruita in base al protagonismo assoluto della ragione si delineavano già, ma la fiducia nelle possibilità di un progresso realizzato dalle sole forze mondane sembrava più che mai incrollabile. Anche allora l'intervento del Magistero della Chiesa suonava come una "sfida", accolta da molti con indifferenza e sufficienza. La "dottrina sociale" cristiana appariva come una sorta di contraltare alle ubriacature ideologiche che infiammavano il Vecchio Continente.</w:t>
      </w:r>
    </w:p>
    <w:p>
      <w:pPr>
        <w:pStyle w:val="Normal"/>
        <w:spacing w:lineRule="auto" w:line="360"/>
        <w:jc w:val="both"/>
        <w:rPr/>
      </w:pPr>
      <w:r>
        <w:rPr>
          <w:sz w:val="24"/>
        </w:rPr>
        <w:tab/>
        <w:t xml:space="preserve">Quando la Chiesa ritorna sulla "questione sociale" in maniera sommamente autorevole il contesto è già cambiato: mentre cominciano ad allontanarsi gli anni della guerra fredda e degli steccati ideologici, l'era del dialogo sembra esigere una nuova attitudine di attenzione dei credenti al mondo e di proposta costruttiva. E' in questo clima che escono la </w:t>
      </w:r>
      <w:r>
        <w:rPr>
          <w:i/>
          <w:iCs/>
          <w:sz w:val="24"/>
        </w:rPr>
        <w:t>Mater et Magistra</w:t>
      </w:r>
      <w:r>
        <w:rPr>
          <w:sz w:val="24"/>
        </w:rPr>
        <w:t xml:space="preserve"> (1961) e la </w:t>
      </w:r>
      <w:r>
        <w:rPr>
          <w:i/>
          <w:iCs/>
          <w:sz w:val="24"/>
        </w:rPr>
        <w:t>Pacem in terris</w:t>
      </w:r>
      <w:r>
        <w:rPr>
          <w:sz w:val="24"/>
        </w:rPr>
        <w:t xml:space="preserve"> (1963) di Giovanni XXIII e la </w:t>
      </w:r>
      <w:r>
        <w:rPr>
          <w:i/>
          <w:iCs/>
          <w:sz w:val="24"/>
        </w:rPr>
        <w:t>Populorum Progressio</w:t>
      </w:r>
      <w:r>
        <w:rPr>
          <w:sz w:val="24"/>
        </w:rPr>
        <w:t xml:space="preserve"> (1967) e l'</w:t>
      </w:r>
      <w:r>
        <w:rPr>
          <w:i/>
          <w:iCs/>
          <w:sz w:val="24"/>
        </w:rPr>
        <w:t>Octogesima adveniens</w:t>
      </w:r>
      <w:r>
        <w:rPr>
          <w:sz w:val="24"/>
        </w:rPr>
        <w:t xml:space="preserve"> (1971) di Paolo VI. La "dottrina sociale" pare configurarsi piuttosto nei termini di una "critica sociale" in nome del progetto di una promozione umana integrale, secondo l'orizzonte di un "umanesimo" plenario, che mira allo sviluppo di tutto l'uomo in ogni uomo. </w:t>
      </w:r>
    </w:p>
    <w:p>
      <w:pPr>
        <w:pStyle w:val="Normal"/>
        <w:spacing w:lineRule="auto" w:line="360"/>
        <w:jc w:val="both"/>
        <w:rPr/>
      </w:pPr>
      <w:r>
        <w:rPr>
          <w:sz w:val="24"/>
        </w:rPr>
        <w:tab/>
        <w:t xml:space="preserve">Il pontificato di Giovanni Paolo II si situa in una stagione di mutamenti epocali: mentre l'"eurocentrismo" del passato è sempre più spiazzato dall'emergere di una nuova coscienza di mondialità, che investe tutti gli aspetti della vita personale e sociale, l'esperienza storica dei totalitarismi ideologici manifesta i segni della sua inarrestabile crisi, fino allo stupefacente 1989, segnato dall'aperta denuncia dei fallimenti dell'ideologia e dal crollo dei blocchi da essa prodotti fra Est ed Ovest. Il Papa polacco - che ha avuto un indubbio ruolo profetico nel compimento di questi processi - alla vigilia del fatidico '89 interviene in materia sociale con l'Enciclica </w:t>
      </w:r>
      <w:r>
        <w:rPr>
          <w:i/>
          <w:iCs/>
          <w:sz w:val="24"/>
        </w:rPr>
        <w:t>Sollicitudo Rei Socialis</w:t>
      </w:r>
      <w:r>
        <w:rPr>
          <w:sz w:val="24"/>
        </w:rPr>
        <w:t xml:space="preserve"> (1988), che - mentre assume l'orizzonte ormai imprescindibile della mondialità e dell'analisi critica dei sistemi di dipendenza fra il Nord e il Sud del mondo - denuncia la miopia dei sistemi ideologici, proponendo con nuova forza la "dottrina sociale" cristiana come via di servizio all'uomo integrale di fronte alle incompiutezze del socialismo reale e del capitalismo dell'Occidente. </w:t>
      </w:r>
    </w:p>
    <w:p>
      <w:pPr>
        <w:pStyle w:val="Normal"/>
        <w:spacing w:lineRule="auto" w:line="360"/>
        <w:jc w:val="both"/>
        <w:rPr>
          <w:sz w:val="24"/>
        </w:rPr>
      </w:pPr>
      <w:r>
        <w:rPr>
          <w:sz w:val="24"/>
        </w:rPr>
        <w:tab/>
        <w:t xml:space="preserve">Gli eventi seguiti alla </w:t>
      </w:r>
      <w:r>
        <w:rPr>
          <w:i/>
          <w:iCs/>
          <w:sz w:val="24"/>
        </w:rPr>
        <w:t>Sollicitudo</w:t>
      </w:r>
      <w:r>
        <w:rPr>
          <w:sz w:val="24"/>
        </w:rPr>
        <w:t xml:space="preserve"> dimostrano l'esattezza della denuncia dell'Enciclica, ma rivelano anche l'esigenza di una nuova, più ampia propositività: il crollo dei mondi ideologici viene infatti equivocato in due direzioni. Mentre per alcuni il tramonto dei sogni emancipatori della modernità dovrebbe cedere il posto a un nichilismo senza speranza e a un abbandono di ogni orizzonte di senso, col conseguente, spaventoso vuoto di riferimenti etici, per altri a tramontare sarebbe stata solo una ideologia, quella del collettivismo forzato e del comunismo sociale. La </w:t>
      </w:r>
      <w:r>
        <w:rPr>
          <w:i/>
          <w:iCs/>
          <w:sz w:val="24"/>
        </w:rPr>
        <w:t>Centesimus annus</w:t>
      </w:r>
      <w:r>
        <w:rPr>
          <w:sz w:val="24"/>
        </w:rPr>
        <w:t xml:space="preserve">, a un secolo esatto dalla </w:t>
      </w:r>
      <w:r>
        <w:rPr>
          <w:i/>
          <w:iCs/>
          <w:sz w:val="24"/>
        </w:rPr>
        <w:t>Rerum Novarum</w:t>
      </w:r>
      <w:r>
        <w:rPr>
          <w:sz w:val="24"/>
        </w:rPr>
        <w:t xml:space="preserve">, viene ad opporsi a questo duplice equivoco: essa propone un orizzonte di impegno nella luce intramontabile dell'ispirazione evangelica, ma insieme, senza mezzi termini, smaschera e denuncia il modello ideologico che pur in forme diverse continua a produrre frutti drammatici, come con evidenza hanno mostrato i conflitti degli ultimi anni. Non è l'Enciclica di un presunto nuovo integralismo che costruisca la forza del messaggio cristiano sulle rovine delle presunzioni ideologiche, ma il messaggio forte di una speranza, radicata nella fiducia in Dio e in quella conseguente nell'uomo, che propone un orizzonte credibile di senso e un itinerario di cooperazione per ogni uomo al servizio di tutto l'uomo e di ogni uomo. Anche qui siamo davanti ad una "sfida": ma ormai è chiaro che non si tratta in nessun modo di un rigurgito di oscurantismo, ma di una proposta di amore e di speranza a dimensione mondiale, capace di suscitare convergenze nuove e di sprigionare possibilità inedite di giustizia e di pace per tutti. È quanto si sforza di veicolare in maniera organica il </w:t>
      </w:r>
      <w:r>
        <w:rPr>
          <w:i/>
          <w:sz w:val="24"/>
        </w:rPr>
        <w:t>Compendio della Dottrina Sociale della Chiesa</w:t>
      </w:r>
      <w:r>
        <w:rPr>
          <w:sz w:val="24"/>
        </w:rPr>
        <w:t xml:space="preserve">, curato dal Pontificio Consiglio per la Giustizia e la Pace, frutto maturo del cammino che la coscienza ecclesiale ha vissuto sotto gli stimoli della riflessione teologica e la guida del magistero in risposta all’evolversi delle sfide dei contesti. In esso è delineata in maniera organica ed insieme sintetica la “dottrina sociale” che la Chiesa propone, centrata sul valore decisivo della persona, e conseguentemente dell’etica della responsabilità e della solidarietà. Una “dottrina sociale” che offre non di meno un </w:t>
      </w:r>
      <w:r>
        <w:rPr>
          <w:i/>
          <w:iCs/>
          <w:sz w:val="24"/>
        </w:rPr>
        <w:t>orizzonte di senso</w:t>
      </w:r>
      <w:r>
        <w:rPr>
          <w:sz w:val="24"/>
        </w:rPr>
        <w:t xml:space="preserve">, capace di motivare la speranza e l’impegno storico alla luce della rivelazione della Trinità, “patria” che orienta la direzione di marcia, motiva lo sforzo, apre il cuore alla speranza. Il compito oggi così urgente della “nuova evangelizzazione” dell’Europa a partire dalle sue radici cristiane e dell’intero pianeta richiede la testimonianza di questo orizzonte di senso, che aiuti a vincere il calcolo egoistico e la cattura conseguente della solitudine e riempia il cuore di speranza e di pace. Il </w:t>
      </w:r>
      <w:r>
        <w:rPr>
          <w:i/>
          <w:sz w:val="24"/>
        </w:rPr>
        <w:t>Compendio della Dottrina Sociale della Chiesa</w:t>
      </w:r>
      <w:r>
        <w:rPr>
          <w:sz w:val="24"/>
        </w:rPr>
        <w:t xml:space="preserve"> si pone in questo senso come uno strumento quanto mai utile a favorire cammini di pace e di giustizia fra gli uomini e i popoli del “villaggio globale”. Tutt’altro che un’occupazione di spazi “in munere alieno” o un’ingerenza a partire da un’infedeltà “in munere proprio”: piuttosto, un contributo – tutt’altro che marginale – a vivere la carità sociale e politica nella sequela di Cristo, soprattutto a favore dei deboli, in obbedienza al Suo mandato e come corrispondenza al dono dell’amore di Dio, che chiama il discepolo e la comunità a un incessante esodo da sé senza ritorno nel servizio al prossimo per la realizzazione di una comunità degli uomini più giusta e pacifica secondo il disegno del Creatore e Signore di tutte le cose.</w:t>
      </w:r>
    </w:p>
    <w:p>
      <w:pPr>
        <w:pStyle w:val="Normal"/>
        <w:jc w:val="both"/>
        <w:rPr>
          <w:sz w:val="24"/>
        </w:rPr>
      </w:pPr>
      <w:r>
        <w:rPr>
          <w:sz w:val="24"/>
        </w:rPr>
      </w:r>
    </w:p>
    <w:sectPr>
      <w:footerReference w:type="default" r:id="rId2"/>
      <w:type w:val="nextPage"/>
      <w:pgSz w:w="11906" w:h="16838"/>
      <w:pgMar w:left="1273" w:right="1273"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47:00Z</dcterms:created>
  <dc:creator>personale</dc:creator>
  <dc:description/>
  <cp:keywords/>
  <dc:language>en-US</dc:language>
  <cp:lastModifiedBy>Bruno Forte</cp:lastModifiedBy>
  <cp:lastPrinted>2001-03-04T12:48:00Z</cp:lastPrinted>
  <dcterms:modified xsi:type="dcterms:W3CDTF">2006-01-13T07:58:00Z</dcterms:modified>
  <cp:revision>3</cp:revision>
  <dc:subject/>
  <dc:title>Intervista con il Prof</dc:title>
</cp:coreProperties>
</file>