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RCIDIOCESI DI CHIETI – VAS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UFFICIO DI PASTORALE SCOLAS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DOMANDA DI INCLUSIONE NELLE GRADUATOR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PER L’INSEGNAMENTO DELLA RELIGIONE CATTOL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NELLE SCUOLE STATALI DELLA DIOCES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nno scolastico 2007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294755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1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A – DATI ANAGRAF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OGNOME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NOME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NATO/A IL _______ /_______/ _________ A ____________________________________ Prov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OD. FISCALE __  __  __  __  __  __  __  __  __  __  __  __  __  __  __ 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RECAPITO: via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ittà _________________________________  tel.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>cellulare __________________________  e-mai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2.85pt;mso-wrap-distance-left:9.05pt;mso-wrap-distance-right:9.05pt;mso-wrap-distance-top:0pt;mso-wrap-distance-bottom:0pt;margin-top:2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 w:bidi="ar-SA"/>
                        </w:rPr>
                        <w:t>A – DATI ANAGRAF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COGNOME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NOME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NATO/A IL _______ /_______/ _________ A ____________________________________ Prov.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COD. FISCALE __  __  __  __  __  __  __  __  __  __  __  __  __  __  __  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RECAPITO: via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città _________________________________  tel.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  <w:t>cellulare __________________________  e-mail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6294755" cy="425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25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.1 - Titoli di Studio validi per l’accesso all’IRC nella scuola dell’infanzia ed elementar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B.1.a. Diploma di scuola media superior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(specificare quale)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__ conseguito nell’a.s. ____________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ab/>
                              <w:t>B.1.b. Titolo di studio o di qualificazione teologica presso Istituti Ecclesiastici per l’accesso all’IRC______________________________________________________________conseguito 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 presso ________________________________________ 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ab/>
                              <w:t>B.1.c. Eventuali altri titoli (statali o ecclesiastici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B.2 - Titoli di studio validi per l’accesso all’IRC nella scuola secondari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vertAlign w:val="superscript"/>
                                <w:lang w:val="it-IT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B.2.a. Titolo di studio o di qualificazione teologica presso Istituti Ecclesiastici per l’accesso all’IRC______________________________________________________________conseguito 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 presso ________________________________________ con votazione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ab/>
                              <w:t>B.2.b. Eventuali altri titoli (statali o ecclesiastici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334.65pt;mso-wrap-distance-left:9.05pt;mso-wrap-distance-right:9.05pt;mso-wrap-distance-top:0pt;mso-wrap-distance-bottom:0pt;margin-top:6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.1 - Titoli di Studio validi per l’accesso all’IRC nella scuola dell’infanzia ed elementare</w:t>
                      </w:r>
                      <w:r>
                        <w:rPr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B.1.a. Diploma di scuola media superiore </w:t>
                      </w: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it-IT" w:bidi="ar-SA"/>
                        </w:rPr>
                        <w:t>(specificare quale)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__ conseguito nell’a.s. ____________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ab/>
                        <w:t>B.1.b. Titolo di studio o di qualificazione teologica presso Istituti Ecclesiastici per l’accesso all’IRC______________________________________________________________conseguito 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 presso ________________________________________ 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ab/>
                        <w:t>B.1.c. Eventuali altri titoli (statali o ecclesiastici)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  <w:t>B.2 - Titoli di studio validi per l’accesso all’IRC nella scuola secondaria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vertAlign w:val="superscript"/>
                          <w:lang w:val="it-IT" w:bidi="ar-S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B.2.a. Titolo di studio o di qualificazione teologica presso Istituti Ecclesiastici per l’accesso all’IRC______________________________________________________________conseguito 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 presso ________________________________________ con votazione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ab/>
                        <w:t>B.2.b. Eventuali altri titoli (statali o ecclesiastici)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 xml:space="preserve">1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cfr Allegato 5, Tabella di Valutazione Titoli, Lett. B1) del D.D. 2.2.04-G.U.4°s.s,. n.10 del 4.2.04 relativa al conco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riservato per esami e titoli per IRC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cfr Allegato 5, Tabella di Valutazione Titoli, Lett. B2) del D.D. 2.2.04-G.U.4°s.s,. n.10 del 4.2.04 relativa al conco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riservato per esami e titoli per IR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890</wp:posOffset>
                </wp:positionV>
                <wp:extent cx="6409055" cy="1151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Graduatorie nella quale si chiede l’inclusione, essendo in possesso delle relative certificazioni di idoneità rilasciate dall’Ordinario della diocesi di 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icate in ordine di preferenza per l’eventuale nomi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e si hanno i titoli per essere inclusi in più graduato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dell’infanzia e scuola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secondaria di primo 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[]     2[]     3[] scuola secondaria di second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90.65pt;mso-wrap-distance-left:9.05pt;mso-wrap-distance-right:9.05pt;mso-wrap-distance-top:0pt;mso-wrap-distance-bottom:0pt;margin-top:-0.7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 Graduatorie nella quale si chiede l’inclusione, essendo in possesso delle relative certificazioni di idoneità rilasciate dall’Ordinario della diocesi di _____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dicate in ordine di preferenza per l’eventuale nomina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se si hanno i titoli per essere inclusi in più graduator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dell’infanzia e scuola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secondaria di primo 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[]     2[]     3[] scuola secondaria di secondo grad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. SERVIZIO PRESTA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N IL PRESCRITTO TITOLO DI STUDI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N QUALITA’ DI IR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2854"/>
        <w:gridCol w:w="19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al ….. al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ovvero gg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Istituto scolasti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mun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E. VALUTAZIONE DEI TITO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47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E.1 TITOLI CULTURALI</w:t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unt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bidi="ar-SA"/>
              </w:rPr>
              <w:t>Riservato alla Commissione</w:t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unteggio finale acquisito nel concorso di cui al D.Dir.le 2.2.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Diploma di scuola mag.le, ist.mag.le o equivalente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Titolo ecclesiastico che ha consentito il conseguimento della idoneità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Titolo ecclesiastico ulteriore di grado pari o superior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2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Laurea di durata almeno quadriennale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punti 2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Laurea “breve” di durata almeno triennal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1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La voce riguarda solo coloro che chiedono l’inclusione nella graduatoria per la scuola dell’infanzia o primaria </w:t>
      </w:r>
      <w:r>
        <w:rPr>
          <w:u w:val="single"/>
          <w:vertAlign w:val="superscript"/>
        </w:rPr>
        <w:t>e non abbiano superato il concorso</w:t>
      </w:r>
      <w:r>
        <w:rPr>
          <w:vertAlign w:val="superscript"/>
        </w:rPr>
        <w:t>;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 punteggi vanno calcolati secondo la tabella citata al punto B di questa domanda.</w:t>
      </w:r>
    </w:p>
    <w:p>
      <w:pPr>
        <w:pStyle w:val="Normal"/>
        <w:rPr/>
      </w:pPr>
      <w:r>
        <w:rPr>
          <w:vertAlign w:val="superscript"/>
        </w:rPr>
        <w:t xml:space="preserve">2 La voce riguarda solo coloro che </w:t>
      </w:r>
      <w:r>
        <w:rPr>
          <w:u w:val="single"/>
          <w:vertAlign w:val="superscript"/>
        </w:rPr>
        <w:t>non abbiano superato il concorso</w:t>
      </w:r>
      <w:r>
        <w:rPr>
          <w:vertAlign w:val="superscript"/>
        </w:rPr>
        <w:t>, a qualunque graduatoria chiedano di essere iscritti; i punteggi vanno calcolati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/>
        <w:t>secondo la tabella citata al punto B di questa domanda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47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E.2 TITOLI DIDATTICI</w:t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er n.____ anni di servizio di insegnamento della RC nelle scuole statali o paritarie dello stesso ordine e grado di quella per la quale si chiede l’inclusione in graduatoria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0,60 per ogni anno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er ogni mese o frazione di mese superiore a 15gg. di insegnamento in scuole come dal punto precedent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0,10 per ogni mese o frazione superiore a 15 gg per un max di 0,60 punti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er n___ anni di servizio di insegnamento della RC nelle scuole statali o paritarie di ordine e grado diversi da quelle per le quali si chiede l’inclusione in graduatoria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0,30 per ogni anno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er ogni mese o frazione di mese superiore a 15gg. di insegnamento in scuole come dal punto precedent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0,05 per ogni mese o frazione superiore a 15 gg per un max di 0,30  punti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233"/>
        <w:gridCol w:w="1547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t>E.3 TITOLI DI SERVIZIO PASTORALE</w:t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er ogni anno pastorale di servizio  prestato in qualità di catechista o animatore di gruppo parrocchiale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 xml:space="preserve"> (punti 0,10 per anno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er ogni anno di servizio prestato in qualità di volontario in organizzazioni cattoliche, che abbia richiesto un impegno di almeno 100 ore per ann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it-IT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  <w:t>(punti 0,05 per anno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È valido il servizio prestato negli ultimi 5 anni, se certificato dal Parroco, sentito il Consiglio Pastorale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certificazione deve essere allegata alla domanda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>Il servizio deve essere riferito agli ultimi 5 anni e deve essere certificato dal legale rappresentante dell’associazion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 documento allegato alla doman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 l__ sottoscritt__  è  consapevole delle conseguenze in caso di mendacio o dichiarazioni incomplet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n__ dichiarazion_ rilasciat__ da __ Parroc__ sentit__ i__ Consigli__ pastoral__ relativamente al servizio prestato in qualità di catechista o animatore di gruppo parrocch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n__ dichiarazion_ relativ__ al servizio di volontariato in organizzazioni cattoliche, rilasciat__ da__ Rappresentant__ legale de__ associazion__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 xml:space="preserve">   In fe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uogo e data______________________</w:t>
        <w:tab/>
        <w:t xml:space="preserve">                                               </w:t>
        <w:tab/>
        <w:tab/>
        <w:tab/>
        <w:tab/>
        <w:tab/>
        <w:tab/>
        <w:tab/>
        <w:tab/>
        <w:tab/>
        <w:t xml:space="preserve">              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>firma leggibile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51:00Z</dcterms:created>
  <dc:creator>D'Urbano</dc:creator>
  <dc:description/>
  <dc:language>en-US</dc:language>
  <cp:lastModifiedBy>nicola</cp:lastModifiedBy>
  <cp:lastPrinted>2005-05-09T17:09:00Z</cp:lastPrinted>
  <dcterms:modified xsi:type="dcterms:W3CDTF">2006-06-30T10:01:00Z</dcterms:modified>
  <cp:revision>8</cp:revision>
  <dc:subject/>
  <dc:title>ARCIDIOCESI DI CHIETI – VASTO</dc:title>
</cp:coreProperties>
</file>