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CHIETI – VA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I PASTORALE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NCLUSIONE NELLE GRADUATOR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SEGNAMENTO DELLA RELIGIONE CATTO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E SCUOLE STATALI DELLA DIOC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6/200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29539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– DATI ANAGRAF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O/A IL _______ /_______/ _________ A ____________________________________ Prov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 FISCALE __  __  __  __  __  __  __  __  __  __  __  __  __  __  __ 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APITO: via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ttà _________________________________  tel.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llulare __________________________  e-mai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2.9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– DATI ANAGRAFI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GNOME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O/A IL _______ /_______/ _________ A ____________________________________ Prov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. FISCALE __  __  __  __  __  __  __  __  __  __  __  __  __  __  __ 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APITO: via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città _________________________________  tel.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cellulare __________________________  e-mail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6295390" cy="425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5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1 - Titoli di Studio validi per l’accesso all’IRC nella scuola dell’infanzia ed elementar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B.1.a. Diploma di scuola media superiore </w:t>
                            </w:r>
                            <w:r>
                              <w:rPr>
                                <w:i/>
                              </w:rPr>
                              <w:t>(specificare quale)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_______________________ conseguito nell’a.s. ____________con votazion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B.1.b. Titolo di studio o di qualificazione teologica presso Istituti Ecclesiastici per l’accesso all’IRC______________________________________________________________conseguito 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 presso ________________________________________ con votazion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B.1.c. Eventuali altri titoli (statali o ecclesiastici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B.2 - Titoli di studio validi per l’accesso all’IRC nella scuola secondari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2.a. Titolo di studio o di qualificazione teologica presso Istituti Ecclesiastici per l’accesso all’IRC______________________________________________________________conseguito 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 presso ________________________________________ con votazion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B.2.b. Eventuali altri titoli (statali o ecclesiastici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4.7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1 - Titoli di Studio validi per l’accesso all’IRC nella scuola dell’infanzia ed elementare</w:t>
                      </w:r>
                      <w:r>
                        <w:rPr>
                          <w:b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B.1.a. Diploma di scuola media superiore </w:t>
                      </w:r>
                      <w:r>
                        <w:rPr>
                          <w:i/>
                        </w:rPr>
                        <w:t>(specificare quale)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________________________ conseguito nell’a.s. ____________con votazione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B.1.b. Titolo di studio o di qualificazione teologica presso Istituti Ecclesiastici per l’accesso all’IRC______________________________________________________________conseguito 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 presso ________________________________________ con votazione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B.1.c. Eventuali altri titoli (statali o ecclesiastici)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B.2 - Titoli di studio validi per l’accesso all’IRC nella scuola secondaria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2.a. Titolo di studio o di qualificazione teologica presso Istituti Ecclesiastici per l’accesso all’IRC______________________________________________________________conseguito 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 presso ________________________________________ con votazione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B.2.b. Eventuali altri titoli (statali o ecclesiastici)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cfr Allegato 5, Tabella di Valutazione Titoli, Lett. B1) del D.D. 2.2.04-G.U.4°s.s,. n.10 del 4.2.04 relativa al con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iservato per esami e titoli per IRC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cfr Allegato 5, Tabella di Valutazione Titoli, Lett. B2) del D.D. 2.2.04-G.U.4°s.s,. n.10 del 4.2.04 relativa al con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iservato per esami e titoli per IRC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890</wp:posOffset>
                </wp:positionV>
                <wp:extent cx="6409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 Graduatorie nella quale si chiede l’inclusione, essendo in possesso delle relative certificazioni di idoneità rilasciate dall’Ordinario della diocesi di 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icate in ordine di preferenza per l’eventuale nomi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e si hanno i titoli per essere inclusi in più graduator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[]     2[]     3[] scuola dell’infanzia e scuola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[]     2[]     3[] scuola secondaria di primo 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[]     2[]     3[] scuola secondaria di second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-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C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– Graduatorie nella quale si chiede l’inclusione, essendo in possesso delle relative certificazioni di idoneità rilasciate dall’Ordinario della diocesi di __________________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dicate in ordine di preferenza per l’eventuale nomina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se si hanno i titoli per essere inclusi in più graduator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[]     2[]     3[] scuola dell’infanzia e scuola 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[]     2[]     3[] scuola secondaria di primo g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[]     2[]     3[] scuola secondaria di secondo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. SERVIZIO PRE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PRESCRITTO TITOLO DI STU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QUALITA’ DI IR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2854"/>
        <w:gridCol w:w="19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.. al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vvero gg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E. </w:t>
      </w:r>
      <w:r>
        <w:rPr/>
        <w:t>VALUTAZIONE DEI TIT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233"/>
        <w:gridCol w:w="153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1 TITOLI CULTURALI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iservato alla Commissio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finale acquisito nel concorso di cui al D.Dir.le 2.2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iploma di scuola mag.le, ist.mag.le o equivalen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itolo ecclesiastico che ha consentito il conseguimento della idoneità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itolo ecclesiastico ulteriore di grado pari o superiore </w:t>
            </w:r>
            <w:r>
              <w:rPr>
                <w:i/>
              </w:rPr>
              <w:t>(punti 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di durata almeno quadriennale (</w:t>
            </w:r>
            <w:r>
              <w:rPr>
                <w:i/>
              </w:rPr>
              <w:t>punti 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aurea “breve” di durata almeno triennale </w:t>
            </w:r>
            <w:r>
              <w:rPr>
                <w:i/>
              </w:rPr>
              <w:t>(punti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1 La voce riguarda solo coloro che chiedono l’inclusione nella graduatoria per la scuola dell’infanzia o primaria </w:t>
      </w:r>
      <w:r>
        <w:rPr>
          <w:u w:val="single"/>
          <w:vertAlign w:val="superscript"/>
        </w:rPr>
        <w:t>e non abbiano superato il concorso</w:t>
      </w:r>
      <w:r>
        <w:rPr>
          <w:vertAlign w:val="superscript"/>
        </w:rPr>
        <w:t>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i punteggi vanno calcolati secondo la tabella citata al punto B di questa domanda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2 La voce riguarda solo coloro che </w:t>
      </w:r>
      <w:r>
        <w:rPr>
          <w:u w:val="single"/>
          <w:vertAlign w:val="superscript"/>
        </w:rPr>
        <w:t>non abbiano superato il concorso</w:t>
      </w:r>
      <w:r>
        <w:rPr>
          <w:vertAlign w:val="superscript"/>
        </w:rPr>
        <w:t>, a qualunque graduatoria chiedano di essere iscritti; i punteggi vanno calcolat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secondo la tabella citata al punto B di questa domand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233"/>
        <w:gridCol w:w="153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2 TITOLI DIDATTICI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er n.____ anni di servizio di insegnamento della RC nelle scuole statali o paritarie dello stesso ordine e grado di quella per la quale si chiede l’inclusione in graduatoria </w:t>
            </w:r>
            <w:r>
              <w:rPr>
                <w:i/>
              </w:rPr>
              <w:t>(punti 0,60 per ogni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er ogni mese o frazione di mese superiore a 15gg. di insegnamento in scuole come dal punto precedente </w:t>
            </w:r>
            <w:r>
              <w:rPr>
                <w:i/>
              </w:rPr>
              <w:t>(punti 0,10 per ogni mese o frazione superiore a 15 gg per un max di 0,60 punt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er n___ anni di servizio di insegnamento della RC nelle scuole statali o paritarie di ordine e grado diversi da quelle per le quali si chiede l’inclusione in graduatoria </w:t>
            </w:r>
            <w:r>
              <w:rPr>
                <w:i/>
              </w:rPr>
              <w:t>(punti 0,30 per ogni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er ogni mese o frazione di mese superiore a 15gg. di insegnamento in scuole come dal punto precedente </w:t>
            </w:r>
            <w:r>
              <w:rPr>
                <w:i/>
              </w:rPr>
              <w:t>(punti 0,05 per ogni mese o frazione superiore a 15 gg per un max di 0,30  punt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233"/>
        <w:gridCol w:w="153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3 TITOLI DI SERVIZIO PASTORAL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r ogni anno pastorale di servizio  prestato in qualità di catechista o animatore di gruppo parrocchiale</w:t>
            </w:r>
            <w:r>
              <w:rPr>
                <w:vertAlign w:val="superscript"/>
              </w:rPr>
              <w:t>1</w:t>
            </w:r>
            <w:r>
              <w:rPr>
                <w:i/>
              </w:rPr>
              <w:t xml:space="preserve"> (punti 0,10 per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r ogni anno di servizio prestato in qualità di volontario in organizzazioni cattoliche, che abbia richiesto un impegno di almeno 100 ore per anno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(punti 0,05 per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È valido il servizio prestato negli ultimi 5 anni, se certificato dal Parroco, sentito il Consiglio Pasto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certificazione deve essere allegata alla domanda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sz w:val="20"/>
          <w:szCs w:val="20"/>
        </w:rPr>
        <w:t>Il servizio deve essere riferito agli ultimi 5 anni e deve essere certificato dal legale rappresentante dell’associazion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n documento allegato a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l__ sottoscritt__  è  consapevole delle conseguenze in caso di mendacio o dichiarazioni incompl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__ dichiarazion_ rilasciat__ da __ Parroc__ sentit__ i__ Consigli__ pastoral__ relativamente al servizio prestato in qualità di catechista o animatore di gruppo parrocchia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__ dichiarazion_ relativ__ al servizio di volontariato in organizzazioni cattoliche, rilasciat__ da__ Rappresentant__ legale de__ associazion__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In fede</w:t>
      </w:r>
    </w:p>
    <w:p>
      <w:pPr>
        <w:pStyle w:val="Normal"/>
        <w:jc w:val="both"/>
        <w:rPr/>
      </w:pPr>
      <w:r>
        <w:rPr/>
        <w:t>Luogo e data______________________</w:t>
        <w:tab/>
        <w:t xml:space="preserve">                                               </w:t>
        <w:tab/>
        <w:tab/>
        <w:tab/>
        <w:tab/>
        <w:tab/>
        <w:tab/>
        <w:tab/>
        <w:tab/>
        <w:tab/>
        <w:t xml:space="preserve">        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firma leggibile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51:00Z</dcterms:created>
  <dc:creator>D'Urbano</dc:creator>
  <dc:description/>
  <cp:keywords/>
  <dc:language>en-US</dc:language>
  <cp:lastModifiedBy>nicola</cp:lastModifiedBy>
  <cp:lastPrinted>2005-05-09T17:09:00Z</cp:lastPrinted>
  <dcterms:modified xsi:type="dcterms:W3CDTF">2006-06-30T10:01:00Z</dcterms:modified>
  <cp:revision>8</cp:revision>
  <dc:subject/>
  <dc:title>ARCIDIOCESI DI CHIETI – VASTO</dc:title>
</cp:coreProperties>
</file>