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  <w:t>Arcidiocesi di Chieti-Vasto</w:t>
      </w:r>
    </w:p>
    <w:p>
      <w:pPr>
        <w:pStyle w:val="Normal"/>
        <w:jc w:val="center"/>
        <w:rPr>
          <w:smallCaps/>
        </w:rPr>
      </w:pPr>
      <w:r>
        <w:rPr>
          <w:smallCaps/>
        </w:rPr>
        <w:t>Convegno Diocesano</w:t>
      </w:r>
    </w:p>
    <w:p>
      <w:pPr>
        <w:pStyle w:val="Normal"/>
        <w:jc w:val="center"/>
        <w:rPr>
          <w:smallCaps/>
        </w:rPr>
      </w:pPr>
      <w:r>
        <w:rPr>
          <w:smallCaps/>
        </w:rPr>
        <w:t>10-11 Settembre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L’evangelizzazione e l’emergenza educati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clusioni</w:t>
      </w:r>
    </w:p>
    <w:p>
      <w:pPr>
        <w:pStyle w:val="Normal"/>
        <w:jc w:val="center"/>
        <w:rPr/>
      </w:pPr>
      <w:r>
        <w:rPr/>
        <w:t>di</w:t>
      </w:r>
    </w:p>
    <w:p>
      <w:pPr>
        <w:pStyle w:val="Normal"/>
        <w:jc w:val="center"/>
        <w:rPr/>
      </w:pPr>
      <w:r>
        <w:rPr/>
        <w:t>Bruno Forte</w:t>
      </w:r>
    </w:p>
    <w:p>
      <w:pPr>
        <w:pStyle w:val="Normal"/>
        <w:jc w:val="center"/>
        <w:rPr/>
      </w:pPr>
      <w:r>
        <w:rPr/>
        <w:t>Padre Arcivesco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L’azione di grazie a Dio per la meravigliosa esperienza del Convegno Diocesano tenutosi a Fara San Martino il 10 e l’11 Settembre 2010 (settecento iscritti in rappresentanza delle Parrocchie e delle Aggregazioni ecclesiali, presbiteri, religiosi e laici), si esprime anche in questo tentativo di sintesi dei contenuti emersi, da offrire alla Comunità diocesana per le successive verifiche da promuovere durante l’anno a livello soprattutto zonale e parrocchiale, affinché nulla vada perduto di quello che lo Spirito ha suggerito alla nostra Chiesa diocesana in Convegno.</w:t>
      </w:r>
    </w:p>
    <w:p>
      <w:pPr>
        <w:pStyle w:val="Normal"/>
        <w:jc w:val="both"/>
        <w:rPr/>
      </w:pPr>
      <w:r>
        <w:rPr/>
        <w:tab/>
        <w:t>Raccolgo quanto emerso dalle relazioni e dai lavori di gruppo nella risposta a cinque interrogativ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b/>
        </w:rPr>
        <w:t>Che cosa?</w:t>
      </w:r>
      <w:r>
        <w:rPr/>
        <w:t xml:space="preserve"> I temi centrali della nostra riflessione sono stati </w:t>
      </w:r>
      <w:r>
        <w:rPr>
          <w:i/>
        </w:rPr>
        <w:t>l’evangelizzazione</w:t>
      </w:r>
      <w:r>
        <w:rPr/>
        <w:t xml:space="preserve">, intesa come il rendere presente Cristo risorto nella Chiesa (che deve perciò lasciarsi sempre evangelizzare) e nella società (cui bisogna portare con sempre nuova passione la buona novella, perché giunga a tutto l’uomo in ogni uomo), e </w:t>
      </w:r>
      <w:r>
        <w:rPr>
          <w:i/>
        </w:rPr>
        <w:t>l’educazione</w:t>
      </w:r>
      <w:r>
        <w:rPr/>
        <w:t>, concepita come il progressivo inserimento della persona nella realtà totale, che per il cristiano è il Cristo totale, Capo e membra, luce che illumina ogni uomo, verità che salva e che si fa incontrare in pienezza nella Chi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b/>
        </w:rPr>
        <w:t>Come?</w:t>
      </w:r>
      <w:r>
        <w:rPr/>
        <w:t xml:space="preserve"> La proposta emersa dal Convegno - incentrata sulla coniugazione dei due temi - è sintetizzabile nella formula </w:t>
      </w:r>
      <w:r>
        <w:rPr>
          <w:i/>
        </w:rPr>
        <w:t>educare evangelizzando, evangelizzare educando</w:t>
      </w:r>
      <w:r>
        <w:rPr/>
        <w:t>. Si educa evangelizzando quando si agisce con fede viva e nutrita di preghiera e di carità nella famiglia, nella scuola, nel lavoro, nella parrocchia, nelle varie aggregazioni ecclesiali, nell’ambito del sociale e del politico. Si evangelizza educando quando si fa annuncio del Risorto e catechesi mirando alla promozione integrale della persona umana secondo il disegno di Dio, con la testimonianza della vita, la parola e il linguaggio dei segni, così importante nella comunic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</w:t>
      </w:r>
      <w:r>
        <w:rPr>
          <w:b/>
        </w:rPr>
        <w:t>Da chi?</w:t>
      </w:r>
      <w:r>
        <w:rPr/>
        <w:t xml:space="preserve"> Gli operatori dell’educare evangelizzando e dell’evangelizzare educando sono stati così caratterizzati dai cinque gruppi di studio:</w:t>
      </w:r>
    </w:p>
    <w:p>
      <w:pPr>
        <w:pStyle w:val="Normal"/>
        <w:jc w:val="both"/>
        <w:rPr/>
      </w:pPr>
      <w:r>
        <w:rPr/>
        <w:tab/>
        <w:t xml:space="preserve">a) i </w:t>
      </w:r>
      <w:r>
        <w:rPr>
          <w:i/>
        </w:rPr>
        <w:t xml:space="preserve">catechisti, </w:t>
      </w:r>
      <w:r>
        <w:rPr/>
        <w:t>chiamati a essere testimoni del Vangelo in profonda comunione col parroco e la comunità parrocchiale, insieme con le famiglie, attingendo a una continua e forte esperienza di preghiera e di ascolto della Parola di Dio;</w:t>
      </w:r>
    </w:p>
    <w:p>
      <w:pPr>
        <w:pStyle w:val="Normal"/>
        <w:jc w:val="both"/>
        <w:rPr/>
      </w:pPr>
      <w:r>
        <w:rPr/>
        <w:tab/>
        <w:t xml:space="preserve">b) i </w:t>
      </w:r>
      <w:r>
        <w:rPr>
          <w:i/>
        </w:rPr>
        <w:t>genitori</w:t>
      </w:r>
      <w:r>
        <w:rPr/>
        <w:t>, che sono per i figli i primi testimoni della fede tanto più, quanto più pregano, si amano e amano;</w:t>
      </w:r>
    </w:p>
    <w:p>
      <w:pPr>
        <w:pStyle w:val="Normal"/>
        <w:jc w:val="both"/>
        <w:rPr/>
      </w:pPr>
      <w:r>
        <w:rPr/>
        <w:tab/>
        <w:t xml:space="preserve">c) i </w:t>
      </w:r>
      <w:r>
        <w:rPr>
          <w:i/>
        </w:rPr>
        <w:t>ministri ordinati</w:t>
      </w:r>
      <w:r>
        <w:rPr/>
        <w:t xml:space="preserve"> e i </w:t>
      </w:r>
      <w:r>
        <w:rPr>
          <w:i/>
        </w:rPr>
        <w:t>consacrati</w:t>
      </w:r>
      <w:r>
        <w:rPr/>
        <w:t>, evangelizzatori ed insieme educatori, cui si chiede di essere umili, in ascolto e annunciatori efficaci della Parola di Dio, aperti alle Sue sorprese, entusiasti e gioiosi, sobri e generosi, in comunione con il Vescovo e con tutta la Chiesa, disponibili e accoglienti verso tutti, totalmente fedeli e orientati a Cristo;</w:t>
      </w:r>
    </w:p>
    <w:p>
      <w:pPr>
        <w:pStyle w:val="Normal"/>
        <w:jc w:val="both"/>
        <w:rPr/>
      </w:pPr>
      <w:r>
        <w:rPr/>
        <w:tab/>
        <w:t xml:space="preserve">d) gli </w:t>
      </w:r>
      <w:r>
        <w:rPr>
          <w:i/>
        </w:rPr>
        <w:t>educatori</w:t>
      </w:r>
      <w:r>
        <w:rPr/>
        <w:t>, che - nella consapevolezza del fatto che l’io rinasce dall’incontro con l’altro - devono dare importanza centrale alla persona e alla relazione interpersonale, ponendosi in ascolto accogliente, testimoniando una fede viva, nutrita di preghiera incessante, oltre che di preparazione continua e di autorevolezza e affidabilità;</w:t>
      </w:r>
    </w:p>
    <w:p>
      <w:pPr>
        <w:pStyle w:val="Normal"/>
        <w:jc w:val="both"/>
        <w:rPr/>
      </w:pPr>
      <w:r>
        <w:rPr/>
        <w:tab/>
        <w:t xml:space="preserve">e) i </w:t>
      </w:r>
      <w:r>
        <w:rPr>
          <w:i/>
        </w:rPr>
        <w:t>giovani</w:t>
      </w:r>
      <w:r>
        <w:rPr/>
        <w:t>, che da una parte vanno raggiunti nei loro ambienti di vita (scuola, internet, sport, ecc.), ascoltandoli e testimoniando loro la bellezza di Gesù con la parola e con la vita, invitandoli anche a fare esperienze di carità vissuta, dall’altra vanno considerati con attenzione e rispetto quali attori e protagonisti della loro vita e del servizio che ognuno di loro può dare all’annuncio del Vangelo in maniera propria e originale.</w:t>
      </w:r>
    </w:p>
    <w:p>
      <w:pPr>
        <w:pStyle w:val="Normal"/>
        <w:jc w:val="both"/>
        <w:rPr/>
      </w:pPr>
      <w:r>
        <w:rPr/>
        <w:tab/>
        <w:t xml:space="preserve">4. </w:t>
      </w:r>
      <w:r>
        <w:rPr>
          <w:b/>
        </w:rPr>
        <w:t>Perché?</w:t>
      </w:r>
      <w:r>
        <w:rPr/>
        <w:t xml:space="preserve"> Lo scopo per cui tutto questo va fatto è </w:t>
      </w:r>
      <w:r>
        <w:rPr>
          <w:i/>
        </w:rPr>
        <w:t>la gloria di Dio</w:t>
      </w:r>
      <w:r>
        <w:rPr/>
        <w:t xml:space="preserve">, che va sommamente amato e cercato con la preghiera incessante, alimentata ed espressa dalla liturgia (straordinaria esperienza di evangelizzazione educante e di educazione evangelizzante), e </w:t>
      </w:r>
      <w:r>
        <w:rPr>
          <w:i/>
        </w:rPr>
        <w:t>la vita degli uomini</w:t>
      </w:r>
      <w:r>
        <w:rPr/>
        <w:t>, quella vita vera e piena che ci è donata da Cristo e dal Suo Spirito e che è anticipo e pegno di vita eterna.</w:t>
      </w:r>
    </w:p>
    <w:p>
      <w:pPr>
        <w:pStyle w:val="Normal"/>
        <w:jc w:val="both"/>
        <w:rPr/>
      </w:pPr>
      <w:r>
        <w:rPr/>
        <w:tab/>
        <w:t xml:space="preserve">5. </w:t>
      </w:r>
      <w:r>
        <w:rPr>
          <w:b/>
        </w:rPr>
        <w:t>Con chi?</w:t>
      </w:r>
      <w:r>
        <w:rPr/>
        <w:t xml:space="preserve"> Si evangelizza educando e si educa evangelizzando nella comunione della Chiesa, Corpo di Cristo e luogo dello Spirito: la Chiesa va amata, sentita come la famiglia dei figli di Dio, in cui ognuno è responsabile nel rispetto dei doni e dei ministeri, in unità piena intorno ai pastori dati dal Signore. La Chiesa va costruita da tutti perché sia serva umile del Signore e del Suo Vangelo, ricca di fede, speranza e amore, libera e povera rispetto alle ricchezze, al potere e alle seduzioni del mondo, vero anticipo credibile della bellezza futura di Dio tutto in tutti. Una Chiesa che sia tutta al servizio dell’evangelizzazione e dell’educazione, nessuno escluso: tutta la Chiesa annuncia tutto il Vangelo a tutto l’uomo ad ogni uomo!</w:t>
      </w:r>
    </w:p>
    <w:p>
      <w:pPr>
        <w:pStyle w:val="Normal"/>
        <w:jc w:val="both"/>
        <w:rPr/>
      </w:pPr>
      <w:r>
        <w:rPr/>
        <w:tab/>
        <w:t>Impegniamoci secondo le linee indicate, ognuno lì dove il Signore lo ha posto. Incontriamoci a scadenze periodiche (in parrocchia, nella zona, nelle varie aggregazioni ecclesiali) per verificare il cammino fatto e rilanciare l’impegno per quello da farsi. Preghiamo perché sia così e perché ognuno faccia la sua parte nella realizzazione del disegno di Dio su ciascuno e su tutt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Dio, Trinità Santa,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da Te viene la Chiesa,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popolo pellegrino nel tempo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chiamato a celebrare senza fine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la lode della Tua gloria,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rendendo presente nella storia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il Tuo amore che salva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In Te vive la Chiesa,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come Maria Vergine nell’ascolto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e Madre nell’annuncio della buona novella,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nella celebrazione della Tua Grazia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e nel servizio della carità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Verso di Te tende la Chiesa,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segno e strumento della Tua opera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di riconciliazione e di pace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per tutto l’uomo, per ogni uomo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Donaci di amare questa Chiesa come nostra Madre,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e di volerla con tutta la passione del cuore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Sposa bella del Cristo, senza macchia né ruga,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una, santa, cattolica e apostolica,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partecipe e trasparente nel tempo degli uomini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della vita dell’eterno Amore,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Vangelo vivente, che irradi la Tua bellezza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fino agli estremi confini della terra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Te lo chiediamo, Padre,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per Cristo, nostro Signore,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nella potenza dello Spirito Santo. Amen.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8:44:00Z</dcterms:created>
  <dc:creator>ARCIDIOCESI CHIETI - VASTO</dc:creator>
  <dc:description/>
  <cp:keywords/>
  <dc:language>en-US</dc:language>
  <cp:lastModifiedBy>ARCIDIOCESI CHIETI - VASTO</cp:lastModifiedBy>
  <dcterms:modified xsi:type="dcterms:W3CDTF">2010-09-12T09:54:00Z</dcterms:modified>
  <cp:revision>5</cp:revision>
  <dc:subject/>
  <dc:title>ARCIDIOCESI DI CHIETI-VASTO</dc:title>
</cp:coreProperties>
</file>