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CHIETI - VAS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Catechistico Dioces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Valignani, 4 - 66100 CHIE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 0871.3591222 - Fax 0871.3305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right="-2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Voi siete la stirpe eletta, il sacerdozio regale, </w:t>
      </w:r>
    </w:p>
    <w:p>
      <w:pPr>
        <w:pStyle w:val="Normal"/>
        <w:ind w:left="5400" w:right="-2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nazione santa, il popolo che Dio si è acquistato perché proclami le opere meravigliose di lui </w:t>
      </w:r>
    </w:p>
    <w:p>
      <w:pPr>
        <w:pStyle w:val="Normal"/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 vi ha chiamato dalle tenebre </w:t>
      </w:r>
    </w:p>
    <w:p>
      <w:pPr>
        <w:pStyle w:val="Normal"/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a sua ammirabile luce»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i/>
          <w:sz w:val="22"/>
          <w:szCs w:val="22"/>
        </w:rPr>
        <w:t>(1Pt 2,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v.mi Confratelli, Rev. me Religiose, cari Catechisti e Animatori,</w:t>
      </w:r>
    </w:p>
    <w:p>
      <w:pPr>
        <w:pStyle w:val="Normal"/>
        <w:spacing w:lineRule="auto" w:line="360"/>
        <w:jc w:val="both"/>
        <w:rPr/>
      </w:pPr>
      <w:r>
        <w:rPr/>
        <w:t xml:space="preserve">anche quest’anno vogliamo condividere l’esperienza del </w:t>
      </w:r>
      <w:r>
        <w:rPr>
          <w:b/>
        </w:rPr>
        <w:t xml:space="preserve">Convegno Diocesano dei Catechisti: </w:t>
      </w:r>
      <w:r>
        <w:rPr/>
        <w:t xml:space="preserve">l’appuntamento è sempre a Passolanciano, presso l’Hotel “Maielletta”, </w:t>
      </w:r>
      <w:r>
        <w:rPr>
          <w:b/>
        </w:rPr>
        <w:t xml:space="preserve">dal 17 al 19 Luglio 2006. </w:t>
      </w:r>
    </w:p>
    <w:p>
      <w:pPr>
        <w:pStyle w:val="Normal"/>
        <w:spacing w:lineRule="auto" w:line="360"/>
        <w:jc w:val="both"/>
        <w:rPr/>
      </w:pPr>
      <w:r>
        <w:rPr/>
        <w:t xml:space="preserve">Il tema che abbiamo scelto è </w:t>
      </w:r>
      <w:r>
        <w:rPr>
          <w:b/>
        </w:rPr>
        <w:t xml:space="preserve">“Raccontare” Gesù Cristo nostra speranza, </w:t>
      </w:r>
      <w:r>
        <w:rPr/>
        <w:t>che si inserisce nel cammino della Chiesa Italiana in preparazione al Convegno Ecclesiale di Verona.</w:t>
      </w:r>
    </w:p>
    <w:p>
      <w:pPr>
        <w:pStyle w:val="Normal"/>
        <w:spacing w:lineRule="auto" w:line="360"/>
        <w:jc w:val="both"/>
        <w:rPr/>
      </w:pPr>
      <w:r>
        <w:rPr/>
        <w:t xml:space="preserve">Il sottotitolo è </w:t>
      </w:r>
      <w:r>
        <w:rPr>
          <w:i/>
          <w:iCs/>
        </w:rPr>
        <w:t>“L’educazione cristiana: dall’iniziazione alla fede adulta”</w:t>
      </w:r>
      <w:r>
        <w:rPr/>
        <w:t>: partendo dalle icone bibliche e passando per i percorsi catechistici, il nostro desiderio è quello di aiutarci ad individuare le forme più creative per “raccontare” Gesù Cristo alle varie fasce di età: dai bambini, ai ragazzi, ai giovani, agli adulti.</w:t>
      </w:r>
    </w:p>
    <w:p>
      <w:pPr>
        <w:pStyle w:val="Normal"/>
        <w:spacing w:lineRule="auto" w:line="360"/>
        <w:jc w:val="both"/>
        <w:rPr/>
      </w:pPr>
      <w:r>
        <w:rPr/>
        <w:t>Ci accompagneranno in questo lavoro innanzitutto l’Arcivescovo Padre Bruno, Don Cesare Bissoli della UPS, Responsabile dell’Apostolato Biblico e  Franca Kannheiser, psicologa e pedagogista, coordinatrice e animatrice di gruppi di catech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 alla presente troverete il programma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on Sabatino Fioriti e Suor Lucia Rugolotto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Chieti, 31 Maggio 2006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sitazione della Beata Vergine Mari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7:00Z</dcterms:created>
  <dc:creator>USER</dc:creator>
  <dc:description/>
  <cp:keywords/>
  <dc:language>en-US</dc:language>
  <cp:lastModifiedBy>maurizio schiazza</cp:lastModifiedBy>
  <cp:lastPrinted>2006-06-06T08:25:00Z</cp:lastPrinted>
  <dcterms:modified xsi:type="dcterms:W3CDTF">2006-06-06T06:26:00Z</dcterms:modified>
  <cp:revision>12</cp:revision>
  <dc:subject/>
  <dc:title>ARCIDIOCESI DI CHIETI - VASTO</dc:title>
</cp:coreProperties>
</file>