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rcivescovo Bruno - certo di essere voce di tutto il nostro popolo - rivolge a Dio fervide preghiere per il Santo Padre, vero dono del Padre celeste alla Chiesa e all'umanità intera. Chiede a tutte le comunità parrocchiali e religiose di raccogliersi in preghiera con la speciale intenzione di intercedere per la salute del Papa e per i frutti spirituali della Sua meravigliosa offerta d'amore a Dio per tutti noi e per il mondo, specie per la pace fra gli uomini costruita nella via della giustizia e del perdono reciproco. Al Santo Padre è stato fatto pervenire il messaggio dei nostri giovani raccolti nel laboratorio della fede, espressione del profondo amore loro e di tutti noi, e l'assicurazione della vicinanza orante e cara di tutta la nostra Chiesa di Chieti -Va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02:00Z</dcterms:created>
  <dc:creator>Bonifacio Mariani</dc:creator>
  <dc:description/>
  <dc:language>en-US</dc:language>
  <cp:lastModifiedBy>Bonifacio Mariani</cp:lastModifiedBy>
  <dcterms:modified xsi:type="dcterms:W3CDTF">2005-04-01T20:03:00Z</dcterms:modified>
  <cp:revision>1</cp:revision>
  <dc:subject/>
  <dc:title>Comunicato</dc:title>
</cp:coreProperties>
</file>