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CIDIOCESI DI CHIETI-VAS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to dell’Arcivescovo all’Arcidioce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 Febbraio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issimi Sacerdoti e Diaconi,</w:t>
      </w:r>
    </w:p>
    <w:p>
      <w:pPr>
        <w:pStyle w:val="Normal"/>
        <w:jc w:val="both"/>
        <w:rPr/>
      </w:pPr>
      <w:r>
        <w:rPr/>
        <w:t xml:space="preserve">Religiose e Religiosi, </w:t>
      </w:r>
    </w:p>
    <w:p>
      <w:pPr>
        <w:pStyle w:val="Normal"/>
        <w:jc w:val="both"/>
        <w:rPr/>
      </w:pPr>
      <w:r>
        <w:rPr/>
        <w:t>Sorelle e Fratelli tutti della Chiesa di Chieti-Vasto!</w:t>
      </w:r>
    </w:p>
    <w:p>
      <w:pPr>
        <w:pStyle w:val="Normal"/>
        <w:jc w:val="both"/>
        <w:rPr/>
      </w:pPr>
      <w:r>
        <w:rPr/>
        <w:tab/>
        <w:t>È con profonda gioia che posso annunciarvi che il Santo Padre Benedetto XVI ha nominato il carissimo Mons. Luciano SURIANI, del clero della nostra Arcidiocesi e Consigliere della Rappresentanza Pontificia in Italia, Nunzio Apostolico in Bolivia, elevandolo al contempo alla dignità arcivescovile e assegnandogli la sede titolare di Amiterno, diocesi estinta del nostro Abruzzo. Ho già scritto al Papa per esprimerGli a nome mio personale e di tutta la nostra Chiesa la gratitudine grande per questo gesto che onora il nostro Presbiterio e riconosce le grandi qualità umane e sacerdotali di Mons. Suriani, che fra noi ha svolto ministeri generosi e fecondi (Parroco a Civita Luparella e Fallo, quindi ad Atessa; docente di religione; cappellano d’ospedale), per poi servire la Santa Sede presso le Nunziature in Costa d’Avorio, Burkina Faso e Niger, presso la Segreteria di Stato, occupandosi della Segreteria dell’Em.mo Card. Jean-Louis Tauran, allora Segretario per i rapporti con gli Stati, e quindi dal giugno 2004 quale Consigliere della Nunziatura in Italia e presso la Repubblica di San Marino. L</w:t>
      </w:r>
      <w:r>
        <w:rPr>
          <w:rFonts w:eastAsia="WP TypographicSymbols;Dark Courier" w:cs="WP TypographicSymbols;Dark Courier" w:ascii="WP TypographicSymbols;Dark Courier" w:hAnsi="WP TypographicSymbols;Dark Courier"/>
        </w:rPr>
        <w:t>=</w:t>
      </w:r>
      <w:r>
        <w:rPr/>
        <w:t>idea che un nostro Presbitero possa rendere un servizio così significativo al Successore di Pietro riempie me e tutti noi di gioia e di santo orgoglio.</w:t>
      </w:r>
    </w:p>
    <w:p>
      <w:pPr>
        <w:pStyle w:val="Normal"/>
        <w:jc w:val="both"/>
        <w:rPr/>
      </w:pPr>
      <w:r>
        <w:rPr/>
        <w:tab/>
        <w:t xml:space="preserve">Chiedo a Voi tutti di accompagnare con la preghiera questo importante passaggio nella vita del nostro carissimo don Luciano. A conferire l’ordinazione episcopale a Mons. Suriani sarà l’Em.mo Card. Tarcisio Bertone, Segretario di Stato di Sua Santità, </w:t>
      </w:r>
      <w:r>
        <w:rPr>
          <w:b/>
        </w:rPr>
        <w:t>Sabato 26 Aprile, alle ore 17,00 nella Cattedrale di San Giustino in Chieti</w:t>
      </w:r>
      <w:r>
        <w:rPr/>
        <w:t xml:space="preserve">. Primi Concelebranti saremo l’Em.mo Card. Jean-Louis Tauran ed io stesso, Pastore della Chiesa dal cui presbiterio è stato scelto l’Arcivescovo Luciano. D’intesa col Nunzio in Italia, l’Ecc.mo Mons. Giuseppe Bertello, che avrebbe dovuto venire fra noi e per sopravvenute urgenze si trova impossibilitato a farlo, desidero informarVi che a tenere la riflessione al nostro ritiro del Clero di </w:t>
      </w:r>
      <w:r>
        <w:rPr>
          <w:b/>
        </w:rPr>
        <w:t>Martedì 8 Aprile p.v.</w:t>
      </w:r>
      <w:r>
        <w:rPr/>
        <w:t xml:space="preserve"> sarà lo stesso Mons. Suriani: ciò da una parte gli permetterà di parlarci del servizio e dell’amore alla Chiesa alla luce del nostro Libro Sinodale e della Sua esperienza, dall’altra consentirà a tutti noi un incontro di dialogo fraterno e di preghiera con Lui. </w:t>
      </w:r>
    </w:p>
    <w:p>
      <w:pPr>
        <w:pStyle w:val="Normal"/>
        <w:ind w:firstLine="708"/>
        <w:jc w:val="both"/>
        <w:rPr/>
      </w:pPr>
      <w:r>
        <w:rPr/>
        <w:t>Grato a Dio per questa singolare abbondanza di doni, che nelle nomine episcopali di Mons. Scotti, di Mons. Santoro e di Mons. Suriani evidenzia anche la qualità umana e spirituale del nostro Clero, e grato a don Luciano per essersi reso docile strumento della Provvidenza, abbraccio e benedico Lui e Voi tutti, affidandoci insieme all’intercessione di Maria Santissima e di tutti i nostri Sa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+ Bruno Forte, Padre Arcivesc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ti, 22 Febbraio 200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TypographicSymbols">
    <w:altName w:val="Dark Courier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1:34:00Z</dcterms:created>
  <dc:creator>Bruno Forte</dc:creator>
  <dc:description/>
  <dc:language>en-US</dc:language>
  <cp:lastModifiedBy>Maurizio Schiazza</cp:lastModifiedBy>
  <cp:lastPrinted>2008-02-21T17:35:00Z</cp:lastPrinted>
  <dcterms:modified xsi:type="dcterms:W3CDTF">2008-02-22T11:34:00Z</dcterms:modified>
  <cp:revision>2</cp:revision>
  <dc:subject/>
  <dc:title>Comunicato all’Arcidiocesi</dc:title>
</cp:coreProperties>
</file>