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unicato dell’Arcivescovo</w:t>
      </w:r>
    </w:p>
    <w:p>
      <w:pPr>
        <w:pStyle w:val="Normal"/>
        <w:jc w:val="center"/>
        <w:rPr/>
      </w:pPr>
      <w:r>
        <w:rPr/>
      </w:r>
    </w:p>
    <w:p>
      <w:pPr>
        <w:pStyle w:val="Normal"/>
        <w:jc w:val="both"/>
        <w:rPr/>
      </w:pPr>
      <w:r>
        <w:rPr/>
        <w:tab/>
        <w:t xml:space="preserve">Con l’elezione di Mons. Domenico Scotti a Vescovo della Chiesa di Trivento si è determinata l’esigenza di provvedere alla nomina di un nuovo Vicario Generale. Seguendo il criterio adottato nelle scelte delle persone adatte ai vari uffici della Curia, ho deciso di tener conto delle indicazioni venutemi dai Sacerdoti nella consultazione che ho condotto in occasione della visita “ad Episcopum” di tutti i Presbiteri. Subito dopo il nome di Scotti - che si è rivelato secondo le attese ottimo e prezioso collaboratore, intelligente, leale e animato da grande fede e amore alla Chiesa – venivano in posizione praticamente pari e a poca distanza da lui i nomi dei sacerdoti Bonifacio Mariani e Camillo Cibotti. Consultati entrambi, confortato dal consenso unanime del Consiglio episcopale, dopo attenta considerazione e tanta preghiera ho deciso di chiamare al servizio di </w:t>
      </w:r>
      <w:r>
        <w:rPr>
          <w:b/>
        </w:rPr>
        <w:t>Vicario Generale don Camillo Cibotti</w:t>
      </w:r>
      <w:r>
        <w:rPr/>
        <w:t>, Parroco della SS. Trinità in Chieti e Vicario Episcopale per il Laicato, incarichi che conserverà entrambi. In tal modo, don Mariani potrà continuare a seguire “L’Amico del Popolo” e la Parrocchia di San Rocco in Sambuceto (San Giovanni Teatino), dove si stanno avviando i passi decisivi per la costruzione della nuova Chiesa. Inoltre, la maggiore vicinanza fisica consentirà più facilmente a don Cibotti la presenza quotidiana al mattino in Curia. Il passaggio definitivo delle consegne fra Mons. Scotti e don Cibotti avverrà entro il 1 Dicembre p.v.</w:t>
      </w:r>
    </w:p>
    <w:p>
      <w:pPr>
        <w:pStyle w:val="Normal"/>
        <w:jc w:val="both"/>
        <w:rPr/>
      </w:pPr>
      <w:r>
        <w:rPr/>
        <w:tab/>
        <w:t xml:space="preserve">In pari tempo, ho deciso di nominare l’economo diocesano </w:t>
      </w:r>
      <w:r>
        <w:rPr>
          <w:b/>
        </w:rPr>
        <w:t>Mons. Cassio Menna Vicario Episcopale per gli Affari Economici ed Economo diocesano</w:t>
      </w:r>
      <w:r>
        <w:rPr/>
        <w:t>, qualifica che meglio esprime il ruolo di coordinatore e di supervisore generale che è chiamato a tenere su tutte le questioni di carattere economico e amministrativo dell’Arcidiocesi. Il Consiglio Episcopale risulta in tal modo formato dai seguenti membri, in grado di assicurare una collaborazione collegiale piena al mio servizio episcopale: il Vicario Generale e Vicario Episcopale per il Laicato, don Camillo Cibotti; il Vicario Episcopale per gli Affari Economici ed Economo diocesano, Mons. Cassio Menna; il Vicario Episcopale per Vasto, don Piero Santoro; il Vicario Episcopale per il Clero, don Bonifacio Mariani; il Vicario Episcopale per i Religiosi e la Vita Consacrata, don Fabio Iarlori; il Vicario Episcopale per il Sinodo diocesano, Mons. Michele G. Masciarelli. Il Cancelliere Arcivescovile, don Massimo D’Angelo, partecipa al Consiglio Episcopale. La scadenza di ciascuno di questi incarichi - tutti di durata quinquennale - è fissata alla Pasqua del 2010. A tutti i Presbiteri e ai Diaconi, ai Religiosi e alle Religiose, a tutti i Fedeli laici chiedo di pregare per il nuovo Vicario generale e per gli altri Vicari, e di collaborare con essi in spirito di sincera comunione e di docile disponibilità. A Maria, a tutti i Santi, in particolare a quelli della nostra Chiesa, li affido e mi affido, mentre tutti porto nella preghiera e benedico con cuore di Padre e Pastore, in Cristo, luce della vita.</w:t>
      </w:r>
    </w:p>
    <w:p>
      <w:pPr>
        <w:pStyle w:val="Normal"/>
        <w:jc w:val="both"/>
        <w:rPr/>
      </w:pPr>
      <w:r>
        <w:rPr/>
      </w:r>
    </w:p>
    <w:p>
      <w:pPr>
        <w:pStyle w:val="Normal"/>
        <w:jc w:val="right"/>
        <w:rPr/>
      </w:pPr>
      <w:r>
        <w:rPr/>
        <w:t>+ Bruno Forte</w:t>
      </w:r>
    </w:p>
    <w:p>
      <w:pPr>
        <w:pStyle w:val="Normal"/>
        <w:jc w:val="right"/>
        <w:rPr/>
      </w:pPr>
      <w:r>
        <w:rPr/>
        <w:t>Padre Arcivescovo</w:t>
      </w:r>
    </w:p>
    <w:p>
      <w:pPr>
        <w:pStyle w:val="Normal"/>
        <w:jc w:val="both"/>
        <w:rPr/>
      </w:pPr>
      <w:r>
        <w:rPr/>
        <w:t>Chieti, 8 Novembre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20:03:00Z</dcterms:created>
  <dc:creator>Bruno Forte</dc:creator>
  <dc:description/>
  <cp:keywords/>
  <dc:language>en-US</dc:language>
  <cp:lastModifiedBy>Bruno Forte</cp:lastModifiedBy>
  <dcterms:modified xsi:type="dcterms:W3CDTF">2005-11-07T10:43:00Z</dcterms:modified>
  <cp:revision>3</cp:revision>
  <dc:subject/>
  <dc:title>Comunicato dell’Arcivescovo</dc:title>
</cp:coreProperties>
</file>