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Carlo Maria Martini:</w:t>
      </w:r>
    </w:p>
    <w:p>
      <w:pPr>
        <w:pStyle w:val="Normal"/>
        <w:jc w:val="center"/>
        <w:rPr>
          <w:rFonts w:ascii="Times New Roman" w:hAnsi="Times New Roman" w:cs="Times New Roman"/>
          <w:sz w:val="24"/>
          <w:szCs w:val="24"/>
        </w:rPr>
      </w:pPr>
      <w:r>
        <w:rPr>
          <w:rFonts w:cs="Times New Roman" w:ascii="Times New Roman" w:hAnsi="Times New Roman"/>
          <w:smallCaps/>
          <w:sz w:val="24"/>
          <w:szCs w:val="24"/>
        </w:rPr>
        <w:t>una teologia della vita sotto il primato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Bruno Forte</w:t>
      </w:r>
    </w:p>
    <w:p>
      <w:pPr>
        <w:pStyle w:val="Normal"/>
        <w:jc w:val="center"/>
        <w:rPr>
          <w:rFonts w:ascii="Times New Roman" w:hAnsi="Times New Roman" w:cs="Times New Roman"/>
          <w:sz w:val="24"/>
          <w:szCs w:val="24"/>
        </w:rPr>
      </w:pPr>
      <w:r>
        <w:rPr>
          <w:rFonts w:cs="Times New Roman" w:ascii="Times New Roman" w:hAnsi="Times New Roman"/>
          <w:sz w:val="24"/>
          <w:szCs w:val="24"/>
        </w:rPr>
        <w:t>Arcivescovo di Chieti-Va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Quale teologia ispira l'insegnamento spirituale e pastorale del Card. Carlo Maria Martini? quale metodo teologico lo sorregge? quale immagine di Dio ne risulta? e quale immagine dell'uomo e della Chiesa? Dare risposta compiuta a queste domande è stato l’intento del libro di don Damiano Modena, </w:t>
      </w:r>
      <w:r>
        <w:rPr>
          <w:rFonts w:cs="Times New Roman" w:ascii="Times New Roman" w:hAnsi="Times New Roman"/>
          <w:i/>
          <w:iCs/>
          <w:sz w:val="24"/>
          <w:szCs w:val="24"/>
        </w:rPr>
        <w:t>Carlo Maria Martini, custode del Mistero nel cuore della storia</w:t>
      </w:r>
      <w:r>
        <w:rPr>
          <w:rFonts w:cs="Times New Roman" w:ascii="Times New Roman" w:hAnsi="Times New Roman"/>
          <w:sz w:val="24"/>
          <w:szCs w:val="24"/>
        </w:rPr>
        <w:t xml:space="preserve"> (Paoline, Milano 2005), che può considerarsi una introduzione densa ed affidabile alla vicenda intellettuale e spirituale dell’Arcivescovo emerito di Milano, figura fra le più alte e significative del cattolicesimo italiano contemporaneo, la cui irradiazione si estende ben oltre l’Italia, da Gerusalemme - attuale residenza di Padre Carlo - al mondo inter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na duplice premessa risulta necessaria per avviare la comprensione e la valutazione dell'ispirazione teologica dell'opera di questo successore di Sant'Ambrogio e di San Carlo. La prima sta nel ricordare che Carlo M. Martini è per formazione e per esperienza di insegnamento un biblista, precisamente un professore di critica testuale: il suo nome compare fra quello dei curatori della revisione dell'edizione critica del Nuovo Testamento del Nestle-Aland, considerata la più aggiornata e precisa al servizio dello studio biblico di tutti i cristiani, a qualunque tradizione confessionale essi appartengano. Questo elemento biografico è decisivo per intendere la specificità di quanto il Card. Martini ha detto e ha scritto: il riferimento al testo biblico è in lui costante, e rappresenta un'inesauribile sorgente di immagini, di temi, di considerazioni, che getta luce sempre nuova e non di rado sorprendente nella ricerca di una risposta alle domande più varie e complesse. L'uso che Martini fa della Bibbia non è mai “fondamentalista”: in altri termini, egli non cerca nel testo sacro la proiezione dei propri convincimenti o de propri pregiudizi, ma si lascia interpellare dalla forza del testo, entrando con esso in un dialogo vivo, che non ignora né l'urgenza degli interrogativi attuali, né la libera, sovversiva novità della Parola di Dio, in tutta la sua incatturabilità. Il Card. Martini dimostra così la profonda verità dell'intuizione del pensatore ebreo Abraham Heschel, secondo cui la Bibbia non presenta una «teologia dell'uomo», ma testimonia piuttosto l'«antropologia di Dio»: nei testi della rivelazione è cioè possibile trovare il progetto divino sulla storia e sul suo protagonista umano, e farsi in tal modo un'idea teologicamente corretta di chi sia veramente l'uomo davanti a Dio, di quali siano la sua vocazione più alta e il suo ultimo destino, pur in tutta la complessità dell'esistenza concreta. </w:t>
      </w:r>
    </w:p>
    <w:p>
      <w:pPr>
        <w:pStyle w:val="Normal"/>
        <w:jc w:val="both"/>
        <w:rPr/>
      </w:pPr>
      <w:r>
        <w:rPr>
          <w:rFonts w:cs="Times New Roman" w:ascii="Times New Roman" w:hAnsi="Times New Roman"/>
          <w:sz w:val="24"/>
          <w:szCs w:val="24"/>
        </w:rPr>
        <w:tab/>
        <w:t xml:space="preserve">La seconda indispensabile premessa alla comprensione dell'ispirazione teologica del magistero dell'Arcivescovo di Milano consiste nel ricordare un altro decisivo dato della sua biografia: l'appartenenza alla Compagnia di Gesù. Carlo M. Martini si è formato alla scuola di Sant'Ignazio e ne ha inteso essere discepolo innamorato e fedele. L'ispirazione ignaziana non si coglie solo nel continuo richiamo dell'essere alla presenza di Dio e nel voler misurare su questa presenza la verità delle scelte e dei comportamenti, ma in un metodo di ricerca e di riflessione che Ignazio ha consegnato ai suoi e al mondo intero attraverso il dono incommensurabile degli </w:t>
      </w:r>
      <w:r>
        <w:rPr>
          <w:rFonts w:cs="Times New Roman" w:ascii="Times New Roman" w:hAnsi="Times New Roman"/>
          <w:i/>
          <w:iCs/>
          <w:sz w:val="24"/>
          <w:szCs w:val="24"/>
        </w:rPr>
        <w:t>Esercizi spirituali</w:t>
      </w:r>
      <w:r>
        <w:rPr>
          <w:rFonts w:cs="Times New Roman" w:ascii="Times New Roman" w:hAnsi="Times New Roman"/>
          <w:sz w:val="24"/>
          <w:szCs w:val="24"/>
        </w:rPr>
        <w:t xml:space="preserve">: come ha osservato Roland Barthes (nel suo suggestivo, anche se discutibile saggio sul Loyola) «la lingua che Ignazio vuol costituire è una lingua dell'interrogazione... Gli </w:t>
      </w:r>
      <w:r>
        <w:rPr>
          <w:rFonts w:cs="Times New Roman" w:ascii="Times New Roman" w:hAnsi="Times New Roman"/>
          <w:i/>
          <w:iCs/>
          <w:sz w:val="24"/>
          <w:szCs w:val="24"/>
        </w:rPr>
        <w:t>Esercizi</w:t>
      </w:r>
      <w:r>
        <w:rPr>
          <w:rFonts w:cs="Times New Roman" w:ascii="Times New Roman" w:hAnsi="Times New Roman"/>
          <w:sz w:val="24"/>
          <w:szCs w:val="24"/>
        </w:rPr>
        <w:t xml:space="preserve"> sono il libro della domanda, non della risposta». È questo che li rende così moderni, sempre così attuali: ed è questo che ne fa cogliere il centro e il cuore nella fatica del </w:t>
      </w:r>
      <w:r>
        <w:rPr>
          <w:rFonts w:cs="Times New Roman" w:ascii="Times New Roman" w:hAnsi="Times New Roman"/>
          <w:i/>
          <w:iCs/>
          <w:sz w:val="24"/>
          <w:szCs w:val="24"/>
        </w:rPr>
        <w:t>discernimento</w:t>
      </w:r>
      <w:r>
        <w:rPr>
          <w:rFonts w:cs="Times New Roman" w:ascii="Times New Roman" w:hAnsi="Times New Roman"/>
          <w:sz w:val="24"/>
          <w:szCs w:val="24"/>
        </w:rPr>
        <w:t xml:space="preserve">: «discernere è distinguere, separare, scartare, limitare, enumerare, valutare, riconoscere la funzione fondatrice della differenza; la </w:t>
      </w:r>
      <w:r>
        <w:rPr>
          <w:rFonts w:cs="Times New Roman" w:ascii="Times New Roman" w:hAnsi="Times New Roman"/>
          <w:i/>
          <w:iCs/>
          <w:sz w:val="24"/>
          <w:szCs w:val="24"/>
        </w:rPr>
        <w:t>discretio</w:t>
      </w:r>
      <w:r>
        <w:rPr>
          <w:rFonts w:cs="Times New Roman" w:ascii="Times New Roman" w:hAnsi="Times New Roman"/>
          <w:sz w:val="24"/>
          <w:szCs w:val="24"/>
        </w:rPr>
        <w:t xml:space="preserve">, parola ignaziana per eccellenza, designa un gesto così originale che si può trovare applicata tanto a comportamenti (nel caso della </w:t>
      </w:r>
      <w:r>
        <w:rPr>
          <w:rFonts w:cs="Times New Roman" w:ascii="Times New Roman" w:hAnsi="Times New Roman"/>
          <w:i/>
          <w:iCs/>
          <w:sz w:val="24"/>
          <w:szCs w:val="24"/>
        </w:rPr>
        <w:t>praxis</w:t>
      </w:r>
      <w:r>
        <w:rPr>
          <w:rFonts w:cs="Times New Roman" w:ascii="Times New Roman" w:hAnsi="Times New Roman"/>
          <w:sz w:val="24"/>
          <w:szCs w:val="24"/>
        </w:rPr>
        <w:t xml:space="preserve"> aristotelica) e a giudizi (la </w:t>
      </w:r>
      <w:r>
        <w:rPr>
          <w:rFonts w:cs="Times New Roman" w:ascii="Times New Roman" w:hAnsi="Times New Roman"/>
          <w:i/>
          <w:iCs/>
          <w:sz w:val="24"/>
          <w:szCs w:val="24"/>
        </w:rPr>
        <w:t>discreta caritas</w:t>
      </w:r>
      <w:r>
        <w:rPr>
          <w:rFonts w:cs="Times New Roman" w:ascii="Times New Roman" w:hAnsi="Times New Roman"/>
          <w:sz w:val="24"/>
          <w:szCs w:val="24"/>
        </w:rPr>
        <w:t xml:space="preserve">, carità chiaroveggente, che sa distinguere) che a discorsi...». Questa volontà di discernimento, però, non si spinge mai alla forzatura, alla violenza sul testo: Ignazio vuole a tal punto la volontà di Dio, da accettare ed amare perfino il Suo silenzio: «Frutto finale e difficile dell'ascesi - osserva ancora Roland Barthes - è il </w:t>
      </w:r>
      <w:r>
        <w:rPr>
          <w:rFonts w:cs="Times New Roman" w:ascii="Times New Roman" w:hAnsi="Times New Roman"/>
          <w:i/>
          <w:iCs/>
          <w:sz w:val="24"/>
          <w:szCs w:val="24"/>
        </w:rPr>
        <w:t>rispetto</w:t>
      </w:r>
      <w:r>
        <w:rPr>
          <w:rFonts w:cs="Times New Roman" w:ascii="Times New Roman" w:hAnsi="Times New Roman"/>
          <w:sz w:val="24"/>
          <w:szCs w:val="24"/>
        </w:rPr>
        <w:t>, l'accettazione reverenziale del silenzio di Dio, l'assenso dato non al segno, ma al ritardo del segno». Come Ignazio, così il suo discepolo: Martini sa interrogarsi e interrogare fino in fondo, ma non affretta la risposta, non la impone. Sa anzi disporsi e disporre all'attesa umile e perseverante della fede: ciò che conta, più ancora che comprendere la volontà di Dio, è mettersi nelle condizioni di comprenderla. Non si sbaglierebbe nell'affermare che il senso dell'intero insegnamento di Martini consiste nello sforzo di educare tutti e ciascuno al discernimento della volontà di Dio, e perciò in una pedagogia della fede che domanda, ascolta ed aspetta in umile docilità di cuore. Stare «al cospetto di Dio nostro Signore e di tutti i suoi santi per desiderare e conoscere quel che sia più gradito alla sua divina bontà» (</w:t>
      </w:r>
      <w:r>
        <w:rPr>
          <w:rFonts w:cs="Times New Roman" w:ascii="Times New Roman" w:hAnsi="Times New Roman"/>
          <w:i/>
          <w:iCs/>
          <w:sz w:val="24"/>
          <w:szCs w:val="24"/>
        </w:rPr>
        <w:t>Esercizi</w:t>
      </w:r>
      <w:r>
        <w:rPr>
          <w:rFonts w:cs="Times New Roman" w:ascii="Times New Roman" w:hAnsi="Times New Roman"/>
          <w:sz w:val="24"/>
          <w:szCs w:val="24"/>
        </w:rPr>
        <w:t>, Seconda settimana): è questo l'atteggiamento fondamentale, che traspare dal magistero dell'Arcivescovo emerito di Milano, al tempo stesso come testimonianza e come proposta di stile di vita. Alla luce delle due premesse indicate è possibile tracciare brevemente le linee del metodo, della teologia e dell'antropologia, che emergono dall'opera del Card. Mart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iCs/>
          <w:sz w:val="24"/>
          <w:szCs w:val="24"/>
        </w:rPr>
        <w:t>Il met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Dalla sua formazione biblica, attenta alla concretezza del testo, e dalla sua spiritualità ignaziana, educata alla valorizzazione dei «sensi spirituali», Martini apprende il suo metodo teologico: come ha osservato Hans Urs von Balthasar (in </w:t>
      </w:r>
      <w:r>
        <w:rPr>
          <w:rFonts w:cs="Times New Roman" w:ascii="Times New Roman" w:hAnsi="Times New Roman"/>
          <w:i/>
          <w:iCs/>
          <w:sz w:val="24"/>
          <w:szCs w:val="24"/>
        </w:rPr>
        <w:t>La percezione della forma</w:t>
      </w:r>
      <w:r>
        <w:rPr>
          <w:rFonts w:cs="Times New Roman" w:ascii="Times New Roman" w:hAnsi="Times New Roman"/>
          <w:sz w:val="24"/>
          <w:szCs w:val="24"/>
        </w:rPr>
        <w:t xml:space="preserve">, 337) «solo nei sensi e attraverso di essi l'uomo percepisce e sente la realtà del mondo e dell'essere. Nel cristianesimo Dio appare all'uomo proprio nel mezzo di questa realtà mondana. Il centro dell'atto di incontro deve quindi trovarsi là dove i sensi umani profani, rendendo possibile l'atto di fede, diventano “spirituali”, e la fede, per essere umana, diventa “sensibile”». Perciò Sant'Ignazio dà tanto spazio all'impiego dei sensi: tanto l'«appplicazione dei sensi» al mistero meditato, quanto la «composición viendo el lugar», sono strumenti indispensabili per crescere nell'esperienza di Dio e quindi nella conoscenza della sua volontà. La sensibilità, come osserva ancora von Balthasar riflettendo sugli </w:t>
      </w:r>
      <w:r>
        <w:rPr>
          <w:rFonts w:cs="Times New Roman" w:ascii="Times New Roman" w:hAnsi="Times New Roman"/>
          <w:i/>
          <w:iCs/>
          <w:sz w:val="24"/>
          <w:szCs w:val="24"/>
        </w:rPr>
        <w:t>Esercizi</w:t>
      </w:r>
      <w:r>
        <w:rPr>
          <w:rFonts w:cs="Times New Roman" w:ascii="Times New Roman" w:hAnsi="Times New Roman"/>
          <w:sz w:val="24"/>
          <w:szCs w:val="24"/>
        </w:rPr>
        <w:t>, «deve estendersi dalla concretezza dei semplici avvenimenti evangelici fino alla concretizzazione della divinità sperimentata. Ciò avviene negativamente nella tristezza consumante e nel tarlo interiore per la sua assenza, positivamente nella dolcezza e nel profumo della sua presenza» (</w:t>
      </w:r>
      <w:r>
        <w:rPr>
          <w:rFonts w:cs="Times New Roman" w:ascii="Times New Roman" w:hAnsi="Times New Roman"/>
          <w:i/>
          <w:iCs/>
          <w:sz w:val="24"/>
          <w:szCs w:val="24"/>
        </w:rPr>
        <w:t>ib.</w:t>
      </w:r>
      <w:r>
        <w:rPr>
          <w:rFonts w:cs="Times New Roman" w:ascii="Times New Roman" w:hAnsi="Times New Roman"/>
          <w:sz w:val="24"/>
          <w:szCs w:val="24"/>
        </w:rPr>
        <w:t>, 347). Questo medesimo uso dell'elemento sensibile si trova anche in Martini: il frequente ricorso alle immagini, il gusto narrativo, l'attenzione ai particolari, la concretezza delle applicazioni, sono altrettanti aspetti della valorizzazione di quei «sensi spirituali», che un'intera tradizione teologica - da Origene, a Bonaventura, a Ignazio - ha esaltato, contro ogni spiritualismo disincarnato ed ogni riduzione razionalistica del cristianesimo.</w:t>
      </w:r>
    </w:p>
    <w:p>
      <w:pPr>
        <w:pStyle w:val="Normal"/>
        <w:jc w:val="both"/>
        <w:rPr/>
      </w:pPr>
      <w:r>
        <w:rPr>
          <w:rFonts w:cs="Times New Roman" w:ascii="Times New Roman" w:hAnsi="Times New Roman"/>
          <w:sz w:val="24"/>
          <w:szCs w:val="24"/>
        </w:rPr>
        <w:tab/>
        <w:t>L'utilizzazione della sensibilità è svolta da Martini secondo un procedimento, che rivela chiaramente l'influenza di un grande speculativo gesuita del nostro tempo, Bernard Lonergan: le quattro tappe del metodo, da lui proposto - attenzione, intelligenza, giudizio, decisione -, si ritrovano con grande evidenza in moltissimi dei testi dell'Arcivescovo di Milano. Scrive Lonergan (</w:t>
      </w:r>
      <w:r>
        <w:rPr>
          <w:rFonts w:cs="Times New Roman" w:ascii="Times New Roman" w:hAnsi="Times New Roman"/>
          <w:i/>
          <w:iCs/>
          <w:sz w:val="24"/>
          <w:szCs w:val="24"/>
        </w:rPr>
        <w:t>Il metodo in teologia</w:t>
      </w:r>
      <w:r>
        <w:rPr>
          <w:rFonts w:cs="Times New Roman" w:ascii="Times New Roman" w:hAnsi="Times New Roman"/>
          <w:sz w:val="24"/>
          <w:szCs w:val="24"/>
        </w:rPr>
        <w:t xml:space="preserve">, 31): «Bisogna distinguere differenti livelli di coscienza e di intenzionalità... C'è il livello </w:t>
      </w:r>
      <w:r>
        <w:rPr>
          <w:rFonts w:cs="Times New Roman" w:ascii="Times New Roman" w:hAnsi="Times New Roman"/>
          <w:i/>
          <w:iCs/>
          <w:sz w:val="24"/>
          <w:szCs w:val="24"/>
        </w:rPr>
        <w:t>empirico</w:t>
      </w:r>
      <w:r>
        <w:rPr>
          <w:rFonts w:cs="Times New Roman" w:ascii="Times New Roman" w:hAnsi="Times New Roman"/>
          <w:sz w:val="24"/>
          <w:szCs w:val="24"/>
        </w:rPr>
        <w:t xml:space="preserve"> sul quale noi sentiamo, percepiamo, immaginiamo, proviamo sentimenti, parliamo, ci muoviamo. C'è un livello </w:t>
      </w:r>
      <w:r>
        <w:rPr>
          <w:rFonts w:cs="Times New Roman" w:ascii="Times New Roman" w:hAnsi="Times New Roman"/>
          <w:i/>
          <w:iCs/>
          <w:sz w:val="24"/>
          <w:szCs w:val="24"/>
        </w:rPr>
        <w:t>intellettuale</w:t>
      </w:r>
      <w:r>
        <w:rPr>
          <w:rFonts w:cs="Times New Roman" w:ascii="Times New Roman" w:hAnsi="Times New Roman"/>
          <w:sz w:val="24"/>
          <w:szCs w:val="24"/>
        </w:rPr>
        <w:t xml:space="preserve"> sul quale noi indaghiamo, arriviamo a capire, esprimiamo ciò che abbiamo capito, elaboriamo i presupposti e le implicazioni di ciò che esprimiamo. C'è il livello </w:t>
      </w:r>
      <w:r>
        <w:rPr>
          <w:rFonts w:cs="Times New Roman" w:ascii="Times New Roman" w:hAnsi="Times New Roman"/>
          <w:i/>
          <w:iCs/>
          <w:sz w:val="24"/>
          <w:szCs w:val="24"/>
        </w:rPr>
        <w:t>razionale</w:t>
      </w:r>
      <w:r>
        <w:rPr>
          <w:rFonts w:cs="Times New Roman" w:ascii="Times New Roman" w:hAnsi="Times New Roman"/>
          <w:sz w:val="24"/>
          <w:szCs w:val="24"/>
        </w:rPr>
        <w:t xml:space="preserve"> sul quale noi riflettiamo, individuiamo e disponiamo in ordine l'evidenza, emettiamo il giudizio sulla verità o falsità, sulla certezza o probabilità, di un'asserzione. C'è il livello </w:t>
      </w:r>
      <w:r>
        <w:rPr>
          <w:rFonts w:cs="Times New Roman" w:ascii="Times New Roman" w:hAnsi="Times New Roman"/>
          <w:i/>
          <w:iCs/>
          <w:sz w:val="24"/>
          <w:szCs w:val="24"/>
        </w:rPr>
        <w:t>responsabile</w:t>
      </w:r>
      <w:r>
        <w:rPr>
          <w:rFonts w:cs="Times New Roman" w:ascii="Times New Roman" w:hAnsi="Times New Roman"/>
          <w:sz w:val="24"/>
          <w:szCs w:val="24"/>
        </w:rPr>
        <w:t xml:space="preserve"> sul quale noi ci occupiamo di noi stessi, delle nostre operazioni, delle nostre finalità, per cui deliberiamo circa corsi possibili di azione, li valutiamo, decidiamo, ed eseguiamo ciò che abbiamo deciso». In realtà, «tutti i metodi speciali consistono nello specificare i precetti trascendentali: sii attento, sii intelligente, sii ragionevole, sii responsabile» (</w:t>
      </w:r>
      <w:r>
        <w:rPr>
          <w:rFonts w:cs="Times New Roman" w:ascii="Times New Roman" w:hAnsi="Times New Roman"/>
          <w:i/>
          <w:iCs/>
          <w:sz w:val="24"/>
          <w:szCs w:val="24"/>
        </w:rPr>
        <w:t>ib.</w:t>
      </w:r>
      <w:r>
        <w:rPr>
          <w:rFonts w:cs="Times New Roman" w:ascii="Times New Roman" w:hAnsi="Times New Roman"/>
          <w:sz w:val="24"/>
          <w:szCs w:val="24"/>
        </w:rPr>
        <w:t>, 43): ed è secondo queste tappe che Martini scandisce generalmente le sue analisi, partendo dalla concretezza percepita dai sensi, per intenderla e valutarla specialmente alla luce della Parola di Dio, e giungere così all'appello alla decisione, che incide nel cambiamento concreto dell'esistenza. Questa metodologia dona ai suoi ragionamenti quello spessore di vicinanza al vissuto, che tanto ne aiuta l'assimilazione spirituale, rendendoli al tempo stesso lontani dalle speculazioni astratte e dai puri giochi mentali, per i quali anzi egli sembra avere una istintiva ritrosia e diffid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iCs/>
          <w:sz w:val="24"/>
          <w:szCs w:val="24"/>
        </w:rPr>
        <w:t>La teolog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L'immagine di Dio, che emerge dall'opera del Card. Martini, è quella biblica ed ignaziana dell'assoluto Signore della vita e della storia, che ha parlato a noi in Gesù Cristo, e vive in noi per il dono dello Spirito Santo: sia che esalti la dimensione contemplativa della vita, sia che inviti a porsi in ascolto della Parola, sia che evidenzi la centralità dell'eucaristia e l'esigenza che ne scaturisce per i credenti di farsi prossimo e di essere missionari del Regno, come Dio si è fatto prossimo a noi nel Figlio, sia che guidi il suo popolo nella riscoperta delle strutture fondamentali dell'educare, del comunicare e del vigilare, l'Arcivescovo di Milano ha presente una stessa meta, un unico criterio, la ricerca di Dio solo e della sua gloria. Risuonano come “leit-motiv” i temi del «Principio e fondamento» degli </w:t>
      </w:r>
      <w:r>
        <w:rPr>
          <w:rFonts w:cs="Times New Roman" w:ascii="Times New Roman" w:hAnsi="Times New Roman"/>
          <w:i/>
          <w:iCs/>
          <w:sz w:val="24"/>
          <w:szCs w:val="24"/>
        </w:rPr>
        <w:t>Esercizi</w:t>
      </w:r>
      <w:r>
        <w:rPr>
          <w:rFonts w:cs="Times New Roman" w:ascii="Times New Roman" w:hAnsi="Times New Roman"/>
          <w:sz w:val="24"/>
          <w:szCs w:val="24"/>
        </w:rPr>
        <w:t xml:space="preserve"> ignaziani: «L'uomo è creato per lodare, rispettare e servire Dio, nostro Signore, e con ciò salvare la propria anima. Le altre cose sulla faccia della terra sono create per l'uomo, per aiutarlo a conseguire il fine per il quale è stato creato. Ne consegue che l'uomo deve servirsene nella misura in cui esse rappresentano un aiuto a conseguire il fine per cui è stato creato, distaccandosene quando esse gli sono di ostacolo». Il primato di Dio su ogni cosa è affermato senza riserve, senza eccezioni: tutto, anche l'essere e l'agire ecclesiali, sono sottoposti a questa suprema misura, ed è ciò che immette nella coscienza della Chiesa il bisogno di un continuo rinnovamento e di un'incessante riforma. Nel comune discepolato della Parola di Dio, che tutti chiama a conversione, si delinea anche lo spazio autentico del dialogo fra i cristiani divisi, e l'ecumenismo diventa esigenza irrevocabile di una Chiesa che si vuole fedele all'assoluto primato del suo Signore e verso di Lui vuol camminare in comunione fraterna con tutti gli adoratori di Dio in Spirito e verità. </w:t>
      </w:r>
    </w:p>
    <w:p>
      <w:pPr>
        <w:pStyle w:val="Normal"/>
        <w:jc w:val="both"/>
        <w:rPr/>
      </w:pPr>
      <w:r>
        <w:rPr>
          <w:rFonts w:cs="Times New Roman" w:ascii="Times New Roman" w:hAnsi="Times New Roman"/>
          <w:sz w:val="24"/>
          <w:szCs w:val="24"/>
        </w:rPr>
        <w:tab/>
        <w:t xml:space="preserve">È questo stesso “pathos” dell'assoluto primato di Dio che rende il pensiero del Card. Martini singolarmente aperto al dialogo con i vari mondi religiosi e perfino con l'esperienza della non-credenza: nella piena consapevolezza della grazia che è l'appartenere all'identità della fede cattolica, l'Arcivescovo emerito di Milano riconosce nel </w:t>
      </w:r>
      <w:r>
        <w:rPr>
          <w:rFonts w:cs="Times New Roman" w:ascii="Times New Roman" w:hAnsi="Times New Roman"/>
          <w:i/>
          <w:iCs/>
          <w:sz w:val="24"/>
          <w:szCs w:val="24"/>
        </w:rPr>
        <w:t>Deus semper maior</w:t>
      </w:r>
      <w:r>
        <w:rPr>
          <w:rFonts w:cs="Times New Roman" w:ascii="Times New Roman" w:hAnsi="Times New Roman"/>
          <w:sz w:val="24"/>
          <w:szCs w:val="24"/>
        </w:rPr>
        <w:t xml:space="preserve"> il termine su cui misurare la relatività di ogni presunzione anche religiosa di compimento. Rispetto all'Assoluto divino ogni sincera posizione religiosa ha semi di verità che vanno riconosciuti e apprezzati: perfino nella non-credenza può riconoscersi una “cattedra”, perché nella voce di chi lotta con Dio, pensando di non credere in Lui, è sempre la misura del Suo mistero più grande che si affaccia, e ciò costituisce per chi crede una formidabile scuola di umiltà dinanzi all'Eterno e alle vie insondabili che la Sua Grazia sceglie per raggiungere il cuore degli uomini. Paradossalmente, si può essere veramente “a-tei” solo per amore di Dio: solo chi è stato toccato in qualche modo dal «fuoco divorante», può percepirne la nostalgia e l'infinito dolore dell'assenza. E se questa coscienza diventa contestazione di ogni superficialità del credere o del non credere, essa è in pari tempo pungolo a vivere fino in fondo l'avventura di pensare la fede, di rendere consapevole e responsabile in chi crede il senso dell'assoluto primato di Dio. Davanti all'Eterno non può esservi che una fede adulta, che non si ferma a metà strada nella fatica di riportare a Lui ogni moto della mente e del cuore, per intendere e valutare tutto al Suo cospetto, e così giungere a decisioni di prassi cristiana responsabile e matura. L'etica appare qui inseparabile dalla coscienza dell'orizzonte supremo: non è possibile ispirare il costume, se non si ha il senso della dimora e della Patria in cui ci si situa. La proclamazione del </w:t>
      </w:r>
      <w:r>
        <w:rPr>
          <w:rFonts w:cs="Times New Roman" w:ascii="Times New Roman" w:hAnsi="Times New Roman"/>
          <w:i/>
          <w:iCs/>
          <w:sz w:val="24"/>
          <w:szCs w:val="24"/>
        </w:rPr>
        <w:t>soli Deo gloria</w:t>
      </w:r>
      <w:r>
        <w:rPr>
          <w:rFonts w:cs="Times New Roman" w:ascii="Times New Roman" w:hAnsi="Times New Roman"/>
          <w:sz w:val="24"/>
          <w:szCs w:val="24"/>
        </w:rPr>
        <w:t xml:space="preserve"> è il contributo al tempo stesso più proprio e più vero che i credenti possano dare alla crisi epocale della modernità e delle sue certezze ideologiche e all'insorgere inquieto del post-moderno, con il suo volto nichilista e al tempo stesso con la sua paradossale ricerca del senso perduto, al di là delle catture ideologiche e delle scorciatoie della ragione strument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i/>
          <w:iCs/>
          <w:sz w:val="24"/>
          <w:szCs w:val="24"/>
        </w:rPr>
        <w:t>L'antropolog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l forte senso del primato di Dio si congiunge così alla visione dell'uomo, che da esso è determinato: la trascendenza divina è intesa come “imminenza”, che tocca e trasforma e determina il destino della creatura, chiamata a libertà. Nel delineare la visione antropologica, che emerge dall'opera del Card. Martini, diventa spontaneo il ricorso alla riflessione di un altro grande gesuita del nostro tempo, Karl Rahner: non si sbaglierebbe nel dire che l'idea che l'Arcivescovo emerito di Milano ha dell'uomo e del suo protagonismo storico è fortemente influenzata dall'«antropologia trascendentale» del teologo tedesco. L'impresa teoretica di Rahner è consistita fondamentalmente nel pensare la fede nell'orizzonte critico della modernità, senza per questo sacrificare lo specifico irriducibile del cristianesimo. Da questa sintesi creativa nasce l'intuizione fondamentale del suo pensiero, che è appunto l'</w:t>
      </w:r>
      <w:r>
        <w:rPr>
          <w:rFonts w:cs="Times New Roman" w:ascii="Times New Roman" w:hAnsi="Times New Roman"/>
          <w:i/>
          <w:iCs/>
          <w:sz w:val="24"/>
          <w:szCs w:val="24"/>
        </w:rPr>
        <w:t>antropologia trascendentale</w:t>
      </w:r>
      <w:r>
        <w:rPr>
          <w:rFonts w:cs="Times New Roman" w:ascii="Times New Roman" w:hAnsi="Times New Roman"/>
          <w:sz w:val="24"/>
          <w:szCs w:val="24"/>
        </w:rPr>
        <w:t xml:space="preserve">. I diritti della soggettività, rivendicati dalla ragione moderna, sono coniugati con quelli dell'oggettività, postulati dal pensiero antico e medioevale: la categoria di “trascendentale” esprime precisamente la fusione dei due orizzonti, perché, pur ponendosi nello spazio dell'interiorità del soggetto, ne afferma la consistenza universale ed oggettiva. Nell'alternativa fra il primato della soggettività, condotto fino all'assolutizzazione dell'atto della ragione, e l'affermazione dell'oggetto puro, spinta fino al sacrificio della rilevanza soggettiva ed esistenziale, Rahner si pone in una via di superamento dialettico, che trova nell'antropologia il suo campo di verifica e di dimostrazione. L'uomo non è né un soggetto prigioniero del proprio mondo interiore incomunicabile all'altro, né un semplice caso dell'universale, misurato in tutto dall'oggettività: egli è l'essere dell'assoluta apertura verso il Trascendente, e perciò è strutturato oggettivamente nel suo essere per la trascendenza (cf. </w:t>
      </w:r>
      <w:r>
        <w:rPr>
          <w:rFonts w:cs="Times New Roman" w:ascii="Times New Roman" w:hAnsi="Times New Roman"/>
          <w:i/>
          <w:iCs/>
          <w:sz w:val="24"/>
          <w:szCs w:val="24"/>
        </w:rPr>
        <w:t>Corso fondamentale sulla fede</w:t>
      </w:r>
      <w:r>
        <w:rPr>
          <w:rFonts w:cs="Times New Roman" w:ascii="Times New Roman" w:hAnsi="Times New Roman"/>
          <w:sz w:val="24"/>
          <w:szCs w:val="24"/>
        </w:rPr>
        <w:t xml:space="preserve">, 54ss). L'uomo è l'«uditore della Parola», proiettato fuori di sé in un esodo liberamente orientato all'avvento, libero e gratuito del Dio vivente. E il Cristo - concepito da Rahner nella sua </w:t>
      </w:r>
      <w:r>
        <w:rPr>
          <w:rFonts w:cs="Times New Roman" w:ascii="Times New Roman" w:hAnsi="Times New Roman"/>
          <w:i/>
          <w:iCs/>
          <w:sz w:val="24"/>
          <w:szCs w:val="24"/>
        </w:rPr>
        <w:t>cristologia trascendentale</w:t>
      </w:r>
      <w:r>
        <w:rPr>
          <w:rFonts w:cs="Times New Roman" w:ascii="Times New Roman" w:hAnsi="Times New Roman"/>
          <w:sz w:val="24"/>
          <w:szCs w:val="24"/>
        </w:rPr>
        <w:t>, corrispondente all'antropologia trascendentale, come l'assoluto Portatore di salvezza - non è una sorta di risposta universale ed assoluta, di legge determinante l'auto-trascendenza umana e perciò anche al tempo stesso determinata da essa, ma è la Parola carica di Silenzio, che rivela velando e ritraendosi si offre al gioco della libertà dell'amore, il Singolo, in cui risplende la verità che salva e che chiama alla libera decisione dell'assenso.</w:t>
      </w:r>
    </w:p>
    <w:p>
      <w:pPr>
        <w:pStyle w:val="Normal"/>
        <w:jc w:val="both"/>
        <w:rPr/>
      </w:pPr>
      <w:r>
        <w:rPr>
          <w:rFonts w:cs="Times New Roman" w:ascii="Times New Roman" w:hAnsi="Times New Roman"/>
          <w:sz w:val="24"/>
          <w:szCs w:val="24"/>
        </w:rPr>
        <w:tab/>
        <w:t xml:space="preserve">Non sarebbe difficile cogliere questo impianto antropologico negli scritti del Card. Martini: lo si potrebbe fare in particolare evidenziando la struttura dialogica che sempre vi ritorna, il rapporto d'alleanza, costantemente presente, fra l'uomo che esce da sé e il Dio che viene a lui. Ciò che tuttavia può risultare più interessante è rilevare i correttivi che Martini sembra introdurre alla visione dell'antropologia trascendentale. Lì dove questa rischia di essere eccessivamente ottimista sull'uomo e di oscurare la realtà tragica del peccato e dei suoi effetti, l'Arcivescovo emerito di Milano attinge dalla Scrittura e dalla sapienza pastorale della vita della Chiesa il senso preciso del dramma del male e delle sue conseguenze (si pensi all'analisi del </w:t>
      </w:r>
      <w:r>
        <w:rPr>
          <w:rFonts w:cs="Times New Roman" w:ascii="Times New Roman" w:hAnsi="Times New Roman"/>
          <w:i/>
          <w:iCs/>
          <w:sz w:val="24"/>
          <w:szCs w:val="24"/>
        </w:rPr>
        <w:t>Miserere</w:t>
      </w:r>
      <w:r>
        <w:rPr>
          <w:rFonts w:cs="Times New Roman" w:ascii="Times New Roman" w:hAnsi="Times New Roman"/>
          <w:sz w:val="24"/>
          <w:szCs w:val="24"/>
        </w:rPr>
        <w:t>). Lì dove l'attenzione all'individuo sembra prevalere sulla necessità della mediazione comunitaria, al punto che dalle tesi di Rahner si è potuto far derivare una teologia del «cristianesimo anonimo», del tutto separato dalla dimensione ecclesiale, in Martini è molto marcato il senso della comunità e lo spessore dell'appartenenza al popolo di Dio pellegrino nella storia verso il Regno, in continuità col popolo d'Israele, «radice santa» del cristianesimo. Lì dove l'analisi trascendentale sembra a volte offrire schematismi astratti, in cui il concreto esistente viene forzatamente inquadrato, Martini è sempre attento al concreto, educato in questo come s'è visto dalla sua formazione biblica e dalla dottrina ignaziana dei «sensi spirituali». È possibile allora rilevare come le straordinarie intuizioni di Rahner abbiano trovato nell'Arcivescovo emerito di Milano un mediatore creativo, che ha saputo adattarle e misurarle alle esigenze degli uomini e delle donne concreti, con cui il suo servizio pastorale lo ha messo in contatto, per stimolare ed aiutare responsabilmente l'esperienza della fede e dell'amore nel vissuto del suo popolo.</w:t>
      </w:r>
    </w:p>
    <w:p>
      <w:pPr>
        <w:pStyle w:val="Normal"/>
        <w:jc w:val="both"/>
        <w:rPr/>
      </w:pPr>
      <w:r>
        <w:rPr>
          <w:rFonts w:cs="Times New Roman" w:ascii="Times New Roman" w:hAnsi="Times New Roman"/>
          <w:sz w:val="24"/>
          <w:szCs w:val="24"/>
        </w:rPr>
        <w:tab/>
        <w:t>In questo esercizio di adattamento e di mediazione dell'antropologia trascendentale, il cui frutto è una concezione dell'uomo spirituale ricca al tempo stesso di rigore interpretativo e di densità esperienziale, un grande influsso hanno esercitato su Carlo M. Martini - per suo esplicito riconoscimento - il pensiero e la persona del P. Michel Ledrus, S.J. (1899-1904), professore di teologia spirituale alla Gregoriana e Suo direttore spirituale negli anni romani</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In particolare è propria del P. Ledrus l'attitudine costante a raggiungere e delineare l'esperienza spirituale, da cui i testi del Nuovo Testamento nascono e che essi trasmettono, nella convinzione che «Dio non parla con povere parole suggerite dalla razionalità umana, sia pure illuminata dalla fede: Egli, con una Parola, dice molte cose, con un “segno” fa capire tutto...». Perciò, alla scuola della Scrittura, scrutata con intelligenza d'amore in ogni suo frammento, è possibile attingere alla sorgente unitaria e vivificante dell'esperienza umana autentica e realizzante, grazie a cui si costruisce l'uomo nuovo, che solo il dono di Dio può veramente edificare in noi. Nelle parole del Nuovo Testamento è la Parola eterna che si dice, rivelando l'uomo all'uomo nella pienezza della sua vocazione e dei mezzi per portarla a compimento: «Cristo in Croce è l'icona perfetta che fa capire tutto dell'amore di Dio... è la rivelazione di come l'uomo possa - e quanto! - essere Parola efficace di Dio»</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Queste convinzioni ispirano nella maniera più profonda l'immagine dell'uomo spirituale che il Card. Martini traccia, assumendo e superando in concretezza esistenziale l'antropologia trascendentale di Karl Rah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Conclu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 parametri offerti non rendono certo ragione del vastissimo magistero di Carlo Maria Martini, anche se ne evidenziano alcune linee teologiche portanti di metodo e di contenuto. Se si volesse riassumere in una formula breve il messaggio che ne risulta, non si sbaglierebbe probabilmente nell'indicare questo progetto centrale: promuovere la crescita di una Chiesa di cristiani adulti, che in maniera attenta, intelligente, critica e responsabile sappiano vivere al cospetto del Dio di Gesù Cristo e lo testimonino credibilmente, nel conforto dello Spirito Santo, di fronte alle inquiete sfide del tempo post-moderno. Cristiani, che di fronte alla caduta dei grandi progetti totalizzanti della modernità, sappiano dimostrare con la verità e la trasparenza delle loro scelte l'attualità, la bellezza e la forza del progetto di Dio, rivelato in Gesù, e lo propongano coralmente in uno stile di dialogo, di condivisione, di fraternità calda e irradiante. In questi cristiani la teologia che abbiamo evidenziato potrà esibirsi per ciò che deve essere: sapienza dell'amore ricevuto e donato, coscienza riflessa dell'essere amati da Dio, in Lui resi capaci di amare il prossimo con libertà vera, fino alla fine. Non è forse questo il sogno che il cuore del Padre e Pastore della Chiesa di Ambrogio e di Carlo ha nutrito per sé, per i Suoi fratelli, per l'intero popolo eletto, per l'umanità tutta, amata da Dio, e che ancora porta al centro della Sua missione di preghiera di intercessione presso l’Anàstasis a Gerusalemme? Per averci riproposto in maniera organica e rigorosamente fondata le ragioni teologiche e spirituali di questo sogno, il grazie sincero va a don Damiano Modena e alla Sua mirabile opera di interprete e pedagogo alla conoscenza di Carlo Maria Martini, custode del Mistero nel cuore della stori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19"/>
          <w:szCs w:val="19"/>
        </w:rPr>
        <w:t xml:space="preserve">Del P. Ledrus poco è stato pubblicato in vita: tra l'altro, vari articoli su riviste specializzate, un volume su </w:t>
      </w:r>
      <w:r>
        <w:rPr>
          <w:i/>
          <w:iCs/>
          <w:sz w:val="19"/>
          <w:szCs w:val="19"/>
        </w:rPr>
        <w:t>Il Padre Nostro preghiera evangelica</w:t>
      </w:r>
      <w:r>
        <w:rPr>
          <w:sz w:val="19"/>
          <w:szCs w:val="19"/>
        </w:rPr>
        <w:t xml:space="preserve">, Borla, Roma 1981, un corso intitolato </w:t>
      </w:r>
      <w:r>
        <w:rPr>
          <w:i/>
          <w:iCs/>
          <w:sz w:val="19"/>
          <w:szCs w:val="19"/>
        </w:rPr>
        <w:t>Appunti di dottrina spirituale</w:t>
      </w:r>
      <w:r>
        <w:rPr>
          <w:sz w:val="19"/>
          <w:szCs w:val="19"/>
        </w:rPr>
        <w:t xml:space="preserve"> (pro manuscripto), edito dalle Monache di Viboldone, Milano 1981. Il P. Angelo Tulumello, S.J., ha dato alle stampe un'ampia raccolta di testi editi e inediti del P. Ledrus sotto il titolo </w:t>
      </w:r>
      <w:r>
        <w:rPr>
          <w:i/>
          <w:iCs/>
          <w:sz w:val="19"/>
          <w:szCs w:val="19"/>
        </w:rPr>
        <w:t>Etica evangelica. I frutti dello Spirito</w:t>
      </w:r>
      <w:r>
        <w:rPr>
          <w:sz w:val="19"/>
          <w:szCs w:val="19"/>
        </w:rPr>
        <w:t>, San Paolo, Milano 1998.</w:t>
      </w:r>
    </w:p>
  </w:footnote>
  <w:footnote w:id="3">
    <w:p>
      <w:pPr>
        <w:pStyle w:val="Normal"/>
        <w:jc w:val="both"/>
        <w:rPr/>
      </w:pPr>
      <w:r>
        <w:rPr>
          <w:rStyle w:val="FootnoteCharacters"/>
        </w:rPr>
        <w:footnoteRef/>
      </w:r>
      <w:r>
        <w:rPr>
          <w:sz w:val="24"/>
          <w:szCs w:val="24"/>
        </w:rPr>
        <w:t xml:space="preserve"> </w:t>
      </w:r>
      <w:r>
        <w:rPr>
          <w:sz w:val="19"/>
          <w:szCs w:val="19"/>
        </w:rPr>
        <w:t xml:space="preserve">M. Ledrus, </w:t>
      </w:r>
      <w:r>
        <w:rPr>
          <w:i/>
          <w:iCs/>
          <w:sz w:val="19"/>
          <w:szCs w:val="19"/>
        </w:rPr>
        <w:t>Appunti di dottrina spirituale</w:t>
      </w:r>
      <w:r>
        <w:rPr>
          <w:sz w:val="19"/>
          <w:szCs w:val="19"/>
        </w:rPr>
        <w:t xml:space="preserve">, </w:t>
      </w:r>
      <w:r>
        <w:rPr>
          <w:i/>
          <w:iCs/>
          <w:sz w:val="19"/>
          <w:szCs w:val="19"/>
        </w:rPr>
        <w:t>o.c.</w:t>
      </w:r>
      <w:r>
        <w:rPr>
          <w:sz w:val="19"/>
          <w:szCs w:val="19"/>
        </w:rPr>
        <w:t>, 1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Dutch" w:hAnsi="Dutch" w:eastAsia="Times New Roman" w:cs="Dutch"/>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5:20:00Z</dcterms:created>
  <dc:creator>Bruno Forte</dc:creator>
  <dc:description/>
  <cp:keywords/>
  <dc:language>en-US</dc:language>
  <cp:lastModifiedBy>Bruno Forte</cp:lastModifiedBy>
  <dcterms:modified xsi:type="dcterms:W3CDTF">2005-02-26T15:20:00Z</dcterms:modified>
  <cp:revision>1</cp:revision>
  <dc:subject/>
  <dc:title>CARLO MARIA MARTINI:</dc:title>
</cp:coreProperties>
</file>