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Una Chiesa pellegrina sulla via della Bellezza</w:t>
      </w:r>
    </w:p>
    <w:p>
      <w:pPr>
        <w:pStyle w:val="Normal"/>
        <w:jc w:val="center"/>
        <w:rPr>
          <w:b/>
          <w:b/>
          <w:sz w:val="32"/>
          <w:szCs w:val="32"/>
        </w:rPr>
      </w:pPr>
      <w:r>
        <w:rPr>
          <w:b/>
          <w:sz w:val="32"/>
          <w:szCs w:val="32"/>
        </w:rPr>
      </w:r>
    </w:p>
    <w:p>
      <w:pPr>
        <w:pStyle w:val="Normal"/>
        <w:jc w:val="center"/>
        <w:rPr>
          <w:b/>
          <w:b/>
        </w:rPr>
      </w:pPr>
      <w:r>
        <w:rPr>
          <w:b/>
        </w:rPr>
        <w:t>CONFERENZA SUL “LIBRO DEL SINODO”</w:t>
      </w:r>
    </w:p>
    <w:p>
      <w:pPr>
        <w:pStyle w:val="Normal"/>
        <w:jc w:val="center"/>
        <w:rPr>
          <w:b/>
          <w:b/>
        </w:rPr>
      </w:pPr>
      <w:r>
        <w:rPr>
          <w:b/>
        </w:rPr>
        <w:t>TESTO CONCLUSIVO DEL SINODO DIOCESANO</w:t>
      </w:r>
    </w:p>
    <w:p>
      <w:pPr>
        <w:pStyle w:val="Normal"/>
        <w:jc w:val="center"/>
        <w:rPr>
          <w:b/>
          <w:b/>
        </w:rPr>
      </w:pPr>
      <w:r>
        <w:rPr>
          <w:b/>
        </w:rPr>
        <w:t>DELL’ARCIDIOCESI DI CHIETI-VASTO</w:t>
      </w:r>
    </w:p>
    <w:p>
      <w:pPr>
        <w:pStyle w:val="Normal"/>
        <w:jc w:val="center"/>
        <w:rPr/>
      </w:pPr>
      <w:r>
        <w:rPr>
          <w:b/>
        </w:rPr>
        <w:t>(Vasto, 6 Dicembre 2007)</w:t>
      </w:r>
    </w:p>
    <w:p>
      <w:pPr>
        <w:pStyle w:val="Normal"/>
        <w:jc w:val="center"/>
        <w:rPr/>
      </w:pPr>
      <w:r>
        <w:rPr/>
        <w:t>del</w:t>
      </w:r>
    </w:p>
    <w:p>
      <w:pPr>
        <w:pStyle w:val="Normal"/>
        <w:jc w:val="center"/>
        <w:rPr/>
      </w:pPr>
      <w:r>
        <w:rPr/>
        <w:t>Cardinale Cláudio Hummes</w:t>
      </w:r>
    </w:p>
    <w:p>
      <w:pPr>
        <w:pStyle w:val="Normal"/>
        <w:jc w:val="center"/>
        <w:rPr/>
      </w:pPr>
      <w:r>
        <w:rPr/>
        <w:t>Prefetto della Congregazione per il Clero</w:t>
      </w:r>
    </w:p>
    <w:p>
      <w:pPr>
        <w:pStyle w:val="Normal"/>
        <w:jc w:val="both"/>
        <w:rPr/>
      </w:pPr>
      <w:r>
        <w:rPr/>
        <w:t> </w:t>
      </w:r>
    </w:p>
    <w:p>
      <w:pPr>
        <w:pStyle w:val="Normal"/>
        <w:jc w:val="center"/>
        <w:rPr>
          <w:i/>
          <w:i/>
        </w:rPr>
      </w:pPr>
      <w:r>
        <w:rPr>
          <w:i/>
        </w:rPr>
      </w:r>
    </w:p>
    <w:p>
      <w:pPr>
        <w:pStyle w:val="Normal"/>
        <w:rPr>
          <w:i/>
          <w:i/>
        </w:rPr>
      </w:pPr>
      <w:r>
        <w:rPr>
          <w:i/>
        </w:rPr>
        <w:t> </w:t>
      </w:r>
    </w:p>
    <w:p>
      <w:pPr>
        <w:pStyle w:val="Normal"/>
        <w:jc w:val="both"/>
        <w:rPr/>
      </w:pPr>
      <w:r>
        <w:rPr/>
        <w:t>Carissimi Fratelli e Sorelle,</w:t>
      </w:r>
    </w:p>
    <w:p>
      <w:pPr>
        <w:pStyle w:val="Normal"/>
        <w:jc w:val="both"/>
        <w:rPr/>
      </w:pPr>
      <w:r>
        <w:rPr/>
        <w:t> </w:t>
      </w:r>
    </w:p>
    <w:p>
      <w:pPr>
        <w:pStyle w:val="Normal"/>
        <w:jc w:val="both"/>
        <w:rPr/>
      </w:pPr>
      <w:r>
        <w:rPr/>
        <w:tab/>
        <w:t>Ringrazio di cuore il vostro caro Arcivescovo Mons. Bruno Forte per l’invito a condividere con voi questo momento per parlare del testo conclusivo del vostro Sinodo Diocesano: il Libro del Sinodo. Ricordo con gioia i giorni in cui Mons. Bruno Forte, alcuni anni fa, è stato con noi nell’Arcidiocesi di São Paulo in Brasile, di cui allora ero l’arcivescovo, per offrire un corso d’aggiornamento teologico e pastorale al nostro Clero. Le sue conferenze sono piaciute moltissimo sia a me sia ai nostri sacerdoti, per la sua chiarezza, profondità teologica, dimensione pastorale e spirituale. Dopo quel corso lui fu eletto vostro arcivescovo. Allora, auguri a voi, perché avete ricevuto un grande e buon arcivescovo! Un buon pastore!</w:t>
      </w:r>
    </w:p>
    <w:p>
      <w:pPr>
        <w:pStyle w:val="Normal"/>
        <w:jc w:val="both"/>
        <w:rPr/>
      </w:pPr>
      <w:r>
        <w:rPr/>
        <w:t> </w:t>
      </w:r>
    </w:p>
    <w:p>
      <w:pPr>
        <w:pStyle w:val="Normal"/>
        <w:jc w:val="both"/>
        <w:rPr/>
      </w:pPr>
      <w:r>
        <w:rPr/>
        <w:tab/>
        <w:t>Adesso, intanto, andiamo al nostro tema.</w:t>
      </w:r>
    </w:p>
    <w:p>
      <w:pPr>
        <w:pStyle w:val="Normal"/>
        <w:jc w:val="both"/>
        <w:rPr>
          <w:b/>
          <w:b/>
        </w:rPr>
      </w:pPr>
      <w:r>
        <w:rPr>
          <w:b/>
        </w:rPr>
        <w:t> </w:t>
      </w:r>
    </w:p>
    <w:p>
      <w:pPr>
        <w:pStyle w:val="Normal"/>
        <w:jc w:val="both"/>
        <w:rPr>
          <w:b/>
          <w:b/>
        </w:rPr>
      </w:pPr>
      <w:r>
        <w:rPr>
          <w:b/>
        </w:rPr>
        <w:t>1. Alcuni Temi Fondamentali del Vostro Sinodo</w:t>
      </w:r>
    </w:p>
    <w:p>
      <w:pPr>
        <w:pStyle w:val="Normal"/>
        <w:jc w:val="both"/>
        <w:rPr/>
      </w:pPr>
      <w:r>
        <w:rPr/>
        <w:t> </w:t>
      </w:r>
    </w:p>
    <w:p>
      <w:pPr>
        <w:pStyle w:val="Normal"/>
        <w:jc w:val="both"/>
        <w:rPr/>
      </w:pPr>
      <w:r>
        <w:rPr/>
        <w:t xml:space="preserve"> </w:t>
      </w:r>
      <w:r>
        <w:rPr/>
        <w:t xml:space="preserve">Anzitutto, nel vostro Sinodo, avete voluto riprendere le grandi linee del Concilio Vaticano II. Questa è senz’altro una buona strada, dato che il Vaticano II continua ad illuminare la Chiesa in questo inizio del terzo millennio. Lo ha detto più volte ed in diversi modi il compianto Papa Giovanni Paolo II ed anche l’attuale Papa Benedetto XVI, come  segnalate nel vostro Libro del Sinodo. Giovanni Paolo II scrisse nel suo testamento: “Sono convinto che ancora a lungo sarà dato alle nuove generazioni di attingere alle ricchezze che questo Concilio del XX secolo ci ha elargito”, e Benedetto XVI parlò del Concilio come della “bussola per navigare nel mare aperto del nuovo millennio”. Il “mare aperto” sembra essere un riferimento al </w:t>
      </w:r>
      <w:r>
        <w:rPr>
          <w:i/>
        </w:rPr>
        <w:t>Duc in altum</w:t>
      </w:r>
      <w:r>
        <w:rPr/>
        <w:t xml:space="preserve"> di Giovani Paolo II nell’inizio di questo millennio. Davvero, un Sinodo come il vostro deve sempre essere un forte richiamo al “Prendi il largo e calate le reti per la pesca” (Lc 5,4): sono le parole di Gesù a Pietro e ai suoi compagni pescatori. Ossia, riprendere il coraggio di evangelizzare, di andare incontro a tutti gli uomini e ad ognuno in particolare, non rimanere alla riva del mare, angosciati dagli insuccessi passati, credere nella parola potente di Cristo e lanciarsi in mezzo alla società contemporanea, gioiosi con la Buona Novella da portare all’umanità. Il Vangelo dice che Gesù accompagnò Pietro e i suoi compagni nel loro “prendere il largo” e la pesca fu abbondante, meravigliosa.  Davvero, la Buona Novella ancora oggi ha una sua forza propria, che viene dal vigore dello Spirito Santo. Questa Novella, sempre nuova, sorprendente, affascinante e bella è questa: c’è un Dio, un Dio che è amore, un Dio che  ci ama, un Dio che viene da noi, pone la sua dimora fra noi e vuol farci partecipi della sua vita immortale, eterna e felice.</w:t>
      </w:r>
    </w:p>
    <w:p>
      <w:pPr>
        <w:pStyle w:val="Normal"/>
        <w:jc w:val="both"/>
        <w:rPr/>
      </w:pPr>
      <w:r>
        <w:rPr/>
        <w:t> </w:t>
      </w:r>
    </w:p>
    <w:p>
      <w:pPr>
        <w:pStyle w:val="Normal"/>
        <w:jc w:val="both"/>
        <w:rPr/>
      </w:pPr>
      <w:r>
        <w:rPr/>
        <w:tab/>
        <w:t>Così, ci siamo avvicinati ad un altro tema caro al vostro Sinodo, ossia, la via della Bellezza. La buona novella è bella perché Dio è bello e questa bellezza risplende sulla sua Chiesa e su tutto il creato. L’avere scelto la via della Bellezza è senza dubbio una caratteristica innovatrice e singolare del vostro Sinodo. La bellezza, in modo speciale la bellezza trascendente di Dio, è da contemplare e di essa possiamo gioire, ma è anche una forza stimolante d’azione pastorale. Così, è possibile fare subito la sintesi tra contemplazione e azione. Giovanni Paolo II e Benedetto XVI ci invitano a “ripartire da Cristo”, ma nel senso di incontrarci personalmente e comunitariamente prima con Lui, lasciarci raggiungere da Lui, come l’apostolo Paolo (cf. Fip 3,12), contemplare il suo volto, lasciarci trasformare da questo incontro e poi, gioiosi, andare a cercare gli uomini e le donne d’oggi, i giovani e i poveri, tutti, la società e le sue istituzioni, per annunziare loro che Dio ci ama e condurli all’incontro con Gesù Cristo.</w:t>
      </w:r>
    </w:p>
    <w:p>
      <w:pPr>
        <w:pStyle w:val="Normal"/>
        <w:jc w:val="both"/>
        <w:rPr/>
      </w:pPr>
      <w:r>
        <w:rPr/>
        <w:t> </w:t>
      </w:r>
    </w:p>
    <w:p>
      <w:pPr>
        <w:pStyle w:val="Normal"/>
        <w:jc w:val="both"/>
        <w:rPr/>
      </w:pPr>
      <w:r>
        <w:rPr/>
        <w:tab/>
        <w:t xml:space="preserve">Dio è la bellezza, perché Dio è amore e l’amore è bello. La prima enciclica del nostro Papa Benedetto XVI, nel 2005, tratta giusto di questo tema: Dio è amore, </w:t>
      </w:r>
      <w:r>
        <w:rPr>
          <w:i/>
        </w:rPr>
        <w:t>Deus caritas est</w:t>
      </w:r>
      <w:r>
        <w:rPr/>
        <w:t xml:space="preserve">. Il Papa inizia l’enciclica con le seguenti parole: “Dio è amore; chi sta nell’amore dimora in Dio e Dio dimora in lui” (1 Gv 4,16). Queste parole della </w:t>
      </w:r>
      <w:r>
        <w:rPr>
          <w:i/>
        </w:rPr>
        <w:t>Prima Lettera di</w:t>
      </w:r>
      <w:r>
        <w:rPr/>
        <w:t xml:space="preserve"> </w:t>
      </w:r>
      <w:r>
        <w:rPr>
          <w:i/>
        </w:rPr>
        <w:t>Giovanni</w:t>
      </w:r>
      <w:r>
        <w:rPr/>
        <w:t xml:space="preserve"> esprimono con singolare chiarezza il centro della fede cristiana: l’immagine cristiana di Dio e anche la conseguente immagine dell’uomo e del suo cammino. Inoltre, in questo stesso versetto, Giovanni ci offre per così dire una formula sintetica dell’esistenza cristiana: ‘Noi abbiamo riconosciuto l’amore che Dio ha per noi e vi abbiamo creduto’”(n.1).</w:t>
      </w:r>
    </w:p>
    <w:p>
      <w:pPr>
        <w:pStyle w:val="Normal"/>
        <w:jc w:val="both"/>
        <w:rPr/>
      </w:pPr>
      <w:r>
        <w:rPr/>
        <w:t> </w:t>
      </w:r>
    </w:p>
    <w:p>
      <w:pPr>
        <w:pStyle w:val="Normal"/>
        <w:jc w:val="both"/>
        <w:rPr/>
      </w:pPr>
      <w:r>
        <w:rPr/>
        <w:t xml:space="preserve"> </w:t>
      </w:r>
      <w:r>
        <w:rPr/>
        <w:t>Davvero, l’uomo è fatto ad immagine di Dio ed è perfino figlio di Dio per la fede e il battesimo. Allora, se Dio è amore, anche l’uomo deve “essere amore”  e fare dell’amore il suo cammino di vita. L’amore diventa, così, la spiegazione di tutto il creato, della storia dell’umanità e del singolo uomo. Tutta la Creazione, la Redenzione e il Regno futuro, sono opere dell’amore di Dio. Solo il Suo amore spiega tutto. L’amore è la Ragione di tutto, è il Logos di tutto, è la Verità profonda di tutto, sia di Dio sia della Sua creazione. Quello che dà senso e armonia a tutto è l’amore. Questa è la Bellezza di Dio, che si rispecchia in tutto il creato. La Verità di Dio è bella, perché è amore. Perciò, è bello essere figli di Dio, essere cristiani. È bello essere cattolico! È bello essere la Chiesa di Dio, essere il Suo popolo! Questa bellezza dobbiamo annunziare al mondo.</w:t>
      </w:r>
    </w:p>
    <w:p>
      <w:pPr>
        <w:pStyle w:val="Normal"/>
        <w:jc w:val="both"/>
        <w:rPr/>
      </w:pPr>
      <w:r>
        <w:rPr/>
        <w:t> </w:t>
      </w:r>
    </w:p>
    <w:p>
      <w:pPr>
        <w:pStyle w:val="Normal"/>
        <w:jc w:val="both"/>
        <w:rPr/>
      </w:pPr>
      <w:r>
        <w:rPr/>
        <w:tab/>
        <w:t>Nel Libro del Sinodo, voi dite: “Il cristiano parla di Dio raccontando l’amore. (…). In realtà, Dio stesso nella Bibbia ci ha raccontato la storia del Suo amore per noi. (…). Davanti al nostro rifiuto (di questo amore) manifesta la profondità e l’audacia del Suo amore inviando Suo Figlio, che si fa uomo come noi e si consegna alla morte per amore nostro (cf. 1 Gv 4,9-11). Dare la vita per un altro significa amarlo dell’amore più grande (cf. Gv 15,13): è così che Dio ci ama. La Croce è la dichiarazione suprema del Suo amore per noi, la rivelazione del cuore divino. La ragione per cui Dio ci ama tanto è che Dio è in se stesso amore” (n.176). Aggiungiamo subito che, per questo, il volto sofferente e massacrato  di Cristo sulla Croce, diventa la rivelazione suprema e paradossale della bellezza di Dio, perché è la rivelazione e concretizzazione suprema del Suo amore per noi. Dice il profeta Isaia, parlando del Servo di Dio sofferente, che prefigura Gesù Cristo: “Non ha apparenza né bellezza per attirare i nostri sguardi, non splendore per potercene compiacere. Disprezzato e reietto dagli uomini, uomo dei dolori che ben conosce il patire, come uno davanti al quale ci si copre la faccia, era disprezzato e non ne avevamo alcuna stima. Eppure egli si è caricato delle nostre sofferenze, si è addossato i nostri dolori (…). È stato trafitto per i nostri delitti, schiacciato per le nostre iniquità. Il castigo che ci dà salvezza si è abbattuto su di lui: per le sue piaghe noi siamo stati guariti” (Is 53,2-5). Ecco la bellezza dell’amore senza limiti di Dio per noi, un amore gratuito, appassionato, oltre ogni comprensione umana, un amore che si dona senza riservare niente per se. Un amore che si dimentica totalmente di se stesso e si dona appassionatamente e senza riserve, fino a dare la vita per salvare l’amato. Questo è l’amore di Dio per noi. Questa è la bellezza di Dio.</w:t>
      </w:r>
    </w:p>
    <w:p>
      <w:pPr>
        <w:pStyle w:val="Normal"/>
        <w:jc w:val="both"/>
        <w:rPr/>
      </w:pPr>
      <w:r>
        <w:rPr/>
        <w:t> </w:t>
      </w:r>
    </w:p>
    <w:p>
      <w:pPr>
        <w:pStyle w:val="Normal"/>
        <w:jc w:val="both"/>
        <w:rPr/>
      </w:pPr>
      <w:r>
        <w:rPr/>
        <w:tab/>
        <w:t>Una volta, tanti anni fa, nella mia prima diocesi, la Diocesi di Santo André, nel Brasile, parlando ai catechisti e alle catechiste dicevo loro: “Nella predicazione e nella catechesi spesso insistiamo molto sul fatto che la gente debba amare Dio sopra ogni cosa, con tutta la propria anima e tutto il proprio cuore. La gente deve amare Dio. E questo è vero. Ma ci dimentichiamo di annunziare anzitutto che Dio ci ama. Soltanto dopo aver fatto l’esperienza che Dio realmente ci ama, saremo pronti ad amare Dio veramente. Perciò, nella vostra catechesi, insistete che Dio ci ama e portate i catechizzandi a fare un incontro con Dio e a lasciarsi amare da Dio”. Finito il mio intervento, una catechista già anziana e che da tanti anni faceva la catechista, disse: “Dom Cláudio, quanto ti ringrazio. Questo cambia tutta la mia catechesi. Capovolge tutto. È tanto bello ascoltare questo. Come mai non mi ero resa conto di questo? Adesso farò la catechista con nuova gioia  e nuova luce”.  Così, questa donna ha scoperto la bellezza di Dio e del Suo messaggio.</w:t>
      </w:r>
    </w:p>
    <w:p>
      <w:pPr>
        <w:pStyle w:val="Normal"/>
        <w:jc w:val="both"/>
        <w:rPr/>
      </w:pPr>
      <w:r>
        <w:rPr/>
        <w:t> </w:t>
      </w:r>
    </w:p>
    <w:p>
      <w:pPr>
        <w:pStyle w:val="Normal"/>
        <w:jc w:val="both"/>
        <w:rPr/>
      </w:pPr>
      <w:r>
        <w:rPr/>
        <w:tab/>
        <w:t xml:space="preserve">Torniamo al Libro del Sinodo. Voi dite nel libro che la bellezza di Dio si rivela pienamente nel mistero della Trinità divina e che Essa è il modello della Chiesa di Gesù Cristo. In questo senso, la Chiesa è “icona” della Trinità. Veramente, Dio, poiché è amore, non vive in solitudine, ma, restando sempre uno e unico, è anche una comunione di tre Persone eterne, che si amano infinitamente. Questa comunità trinitaria, perfettamente una, è il modello della Chiesa.  Infatti, il Concilio Vaticano II insegna nella </w:t>
      </w:r>
      <w:r>
        <w:rPr>
          <w:i/>
        </w:rPr>
        <w:t>Lumen Gentium</w:t>
      </w:r>
      <w:r>
        <w:rPr/>
        <w:t xml:space="preserve"> che “la Chiesa universale si presenta come ‘un popolo che deriva la sua unità del Padre, del Figlio e dello Spirito Santo’” (LG,4) e poi ribadisce nella </w:t>
      </w:r>
      <w:r>
        <w:rPr>
          <w:i/>
        </w:rPr>
        <w:t>Unitatis</w:t>
      </w:r>
      <w:r>
        <w:rPr/>
        <w:t xml:space="preserve"> </w:t>
      </w:r>
      <w:r>
        <w:rPr>
          <w:i/>
        </w:rPr>
        <w:t>Redintegratio</w:t>
      </w:r>
      <w:r>
        <w:rPr/>
        <w:t>, che “il supremo modello e principio di questo mistero (della unità della Chiesa) è l’unità nella Trinità delle Persone di un solo Dio Padre e Figlio nello Spirito Santo” (UR,2).</w:t>
      </w:r>
    </w:p>
    <w:p>
      <w:pPr>
        <w:pStyle w:val="Normal"/>
        <w:jc w:val="both"/>
        <w:rPr/>
      </w:pPr>
      <w:r>
        <w:rPr/>
        <w:t> </w:t>
      </w:r>
    </w:p>
    <w:p>
      <w:pPr>
        <w:pStyle w:val="Normal"/>
        <w:jc w:val="both"/>
        <w:rPr/>
      </w:pPr>
      <w:r>
        <w:rPr/>
        <w:tab/>
        <w:t>Su questo Mistero Trinitario della unità di tre Persone in Dio, nel Libro del Sinodo, ci sono due paragrafi ammirevoli,  n.177 e n. 178, che meritano essere letti e ri-letti ogni tanto. Cito alcuni brani: “Se Dio è amore, non può essere solitudine: perché ci sia un rapporto d’amore bisogna essere almeno in due. Dio amore è allora almeno uno che ama da sempre e uno che da sempre è amato e ricambia l’amore: un eterno Amante e un eterno Amato. (…) Colui che ama da sempre è la sorgente dell’amore: egli non è mai stanco di cominciare ad amare e ama per la sola gioia di amare. È Dio Padre (…). L’altro, l’eterno Amato, è Colui che accoglie da sempre l’amore: è l’eterna gratitudine, il grazie senza principio e senza fine, il Figlio. (…). Il Padre e il Figlio vivono un amore così ricco e fecondo da rivolgersi insieme ad una Terza Persona divina, lo Spirito Santo. Lo Spirito è Colui nel quale il Loro amore è sempre aperto a donarsi, a ‘uscire da sé’: perciò è detto dono di Dio, fonte viva d’amore, fuoco che accende in noi la capacità di ricambiare l’amore con amore. (…) Lo Spirito è anche il vincolo dell’amore eterno, l’unità e la pace dell’Amante e dell’Amato. Nello Spirito tutti siamo abbracciati dall’Amore che unisce, libera e salva”. “Questa eterna storia d’amore ci è stata raccontata nel segno supremo dell’abbandono di Gesù in Croce: la Croce è la storia dell’eterno Amante, il Padre, che consegna suo Figlio per noi; dell’eterno Amato, il Figlio, che si consegna alla morte per amore nostro; e dello Spirito Santo, l’amore eterno che li unisce fra di loro e li apre al dono che essi fanno a noi, rendendoci partecipi della vita divina. Questi Tre sono uno: non tre amori, ma un unico, eterno ed infinito amore, l’unico Dio che è amore”.</w:t>
      </w:r>
    </w:p>
    <w:p>
      <w:pPr>
        <w:pStyle w:val="Normal"/>
        <w:jc w:val="both"/>
        <w:rPr/>
      </w:pPr>
      <w:r>
        <w:rPr/>
        <w:t> </w:t>
      </w:r>
    </w:p>
    <w:p>
      <w:pPr>
        <w:pStyle w:val="Normal"/>
        <w:jc w:val="both"/>
        <w:rPr/>
      </w:pPr>
      <w:r>
        <w:rPr/>
        <w:tab/>
        <w:t>Altro tema rilevante del vostro Sinodo è la comunione ecclesiale. Il Concilio Vaticano II insegna che la Chiesa di Cristo è un mistero, che nasce dal mistero della Santissima Trinità, e così si costituisce in un mistero di comunione, secondo il modello trinitario. Da questa sua natura deriva che “la Chiesa è, in Cristo, in qualche modo il sacramento, ossia il segno e lo strumento dell’intima unione con Dio e dell’unità di tutto il genero umano” (LG,1). La stessa celebrazione di un Sinodo diocesano evoca la comunione ecclesiale, sia come stile di vita della comunità ecclesiale, sia come Chiesa pellegrina nel mondo, che cerca di mantenersi unita nel suo camminare, immersa  nella storia umana e partecipante della storia, verso la consumazione finale nella parusia. Infatti, la parola Sinodo significa camminare insieme, cioè secondo il modello della Trinità, la cui unità non sopprime ma accoglie la distinzione tra le tre Persone divine. Così, anche l’unità della Chiesa non rifiuta ma include la diversità dei ministeri, dei carismi, delle vocazioni, delle spiritualità, delle pratiche pastorali, dei doni, che sono la ricchezza della comunità e devono essere vissuti ed esercitati in comunione con la comunità, in favore del bene comune di tutti. Partendo dal mistero trinitario, da cui scaturisce la natura della Chiesa, si rende chiaro che è l’amore, in tutte le sue dimensioni, a costituire e dare ordinamento alla comunione ecclesiale. La logica dell’amore deve essere la logica della comunione ecclesiale. Essa si comprende solamente alla luce dell’amore, altrimenti perde il proprio significato.</w:t>
      </w:r>
    </w:p>
    <w:p>
      <w:pPr>
        <w:pStyle w:val="Normal"/>
        <w:jc w:val="both"/>
        <w:rPr/>
      </w:pPr>
      <w:r>
        <w:rPr/>
        <w:tab/>
        <w:t xml:space="preserve">Il principio trascendente e originario di questa comunione ecclesiale è la Trinità. Così si esprime il Concilio Vaticano II nella </w:t>
      </w:r>
      <w:r>
        <w:rPr>
          <w:i/>
        </w:rPr>
        <w:t>Unitatis</w:t>
      </w:r>
      <w:r>
        <w:rPr/>
        <w:t xml:space="preserve"> </w:t>
      </w:r>
      <w:r>
        <w:rPr>
          <w:i/>
        </w:rPr>
        <w:t>Redintegratio</w:t>
      </w:r>
      <w:r>
        <w:rPr/>
        <w:t xml:space="preserve">: “Il supremo modello e il principio di questo mistero  è l’unità nella Trinità delle Persone in un solo Dio Padre e Figlio nello Spirito Santo”(UR,2) e subito aggiunge il testo conciliare: “Lo Spirito Santo, che abita nei credenti e tutta riempie e regge la Chiesa, produce quella meravigliosa comunione dei fedeli e tanto intimamente tutti unisce in Cristo, da essere il principio dell’unità della Chiesa”(UR,2). Nella Chiesa come pellegrina nel mondo e nella storia, dice la </w:t>
      </w:r>
      <w:r>
        <w:rPr>
          <w:i/>
        </w:rPr>
        <w:t>Lumen Gentium</w:t>
      </w:r>
      <w:r>
        <w:rPr/>
        <w:t>: “Il Romano Pontefice, quale successore di Pietro, è il perpetuo e visibile principio e fondamento dell’unità sia dei Vescovi sia della moltitudine dei fedeli. I singoli vescovi, invece, sono il visibile principio e fondamento di unità nelle loro Chiese particolari; queste sono formate ad immagine della Chiesa universale, ed è in esse e a partire da esse che esiste la Chiesa cattolica una e unica. Perciò i singoli vescovi rappresentano la propria Chiesa, e tutti insieme col Papa rappresentano la Chiesa universale in un vincolo di pace, di amore e di unità” (n.23). La conseguenza è che tutti i fedeli, a cominciare dai ministri ordinati, devono essere sempre in comunione con i loro pastori, ossia rispettivamente, secondo l’ordine gerarchico, col Papa, con il loro Vescovo e con il loro parroco. A sua volta i pastori, ossia il Papa, i Vescovi ed i presbiteri devono custodire e promuovere una comunione ecclesiale che includa la legittima diversità dei ministeri, dei carismi, delle spiritualità e così via, procedendo costantemente e fedelmente in un discernimento di queste manifestazioni di diversità, dato che lo Spirito Santo è principio dell’unità e della diversità nella Chiesa. Ma, come dice il Catechismo della Chiesa Cattolica: “La grande ricchezza di tale diversità non si oppone all’unità della Chiesa. Tuttavia, il peccato e il peso delle sue conseguenze minacciano continuamente il dono dell’unità” (n 814).</w:t>
      </w:r>
    </w:p>
    <w:p>
      <w:pPr>
        <w:pStyle w:val="Normal"/>
        <w:jc w:val="both"/>
        <w:rPr/>
      </w:pPr>
      <w:r>
        <w:rPr/>
        <w:t> </w:t>
      </w:r>
    </w:p>
    <w:p>
      <w:pPr>
        <w:pStyle w:val="Normal"/>
        <w:jc w:val="both"/>
        <w:rPr/>
      </w:pPr>
      <w:r>
        <w:rPr/>
        <w:tab/>
        <w:t xml:space="preserve">Questa comunione ecclesiale, questa unità nella diversità, si celebra, si edifica e si nutre nella e dall’Eucaristia. Voi lo affermate nel Libro del Sinodo: “L’Eucaristia fa la Chiesa, in quanto è il sacramento che raduna e forma la Chiesa nel tempo. La Chiesa fa l’Eucaristia, in quanto è la celebrazione presieduta dal Vescovo o dal Sacerdote in comunione con lui che rende presente, nella Parola proclamata e nel memoriale della Pasqua di Gesù, il Risorto fra i suoi. (…) Alla comunità l’Eucaristia si offre come il pane dei pellegrini, che le ricorda d’essere una dimora provvisoria, di ospiti e di migranti, e la pellegrina sulla via della bellezza, chiamata a rinnovarsi di domenica in domenica nel incontro vivificante col Signore risorto” (n.43). E subito aggiungete con giusta insistenza la centralità della domenica, il giorno del Signore, dicendo: “I fedeli non antepongano nulla alla celebrazione del giorno del Signore e dell’Eucaristia in esso, incontro vivificante col Signore risorto, presente in mezzo al Suo popolo con la Sua Parola e il Suo Corpo, pane di vita eterna” (n.44). È vero; l’osservanza del giorno del Signore e l’Eucaristia domenicale furono sempre il nutrimento, la gioia e i segni d’identità delle comunità cattoliche attraverso i secoli. </w:t>
      </w:r>
    </w:p>
    <w:p>
      <w:pPr>
        <w:pStyle w:val="Normal"/>
        <w:jc w:val="both"/>
        <w:rPr>
          <w:b/>
          <w:b/>
        </w:rPr>
      </w:pPr>
      <w:r>
        <w:rPr>
          <w:b/>
        </w:rPr>
        <w:t> </w:t>
      </w:r>
    </w:p>
    <w:p>
      <w:pPr>
        <w:pStyle w:val="Normal"/>
        <w:jc w:val="both"/>
        <w:rPr>
          <w:b/>
          <w:b/>
        </w:rPr>
      </w:pPr>
      <w:r>
        <w:rPr>
          <w:b/>
        </w:rPr>
        <w:t>2. Priorità e iniziative pastorali</w:t>
      </w:r>
    </w:p>
    <w:p>
      <w:pPr>
        <w:pStyle w:val="Normal"/>
        <w:jc w:val="both"/>
        <w:rPr>
          <w:b/>
          <w:b/>
        </w:rPr>
      </w:pPr>
      <w:r>
        <w:rPr>
          <w:b/>
        </w:rPr>
        <w:t> </w:t>
      </w:r>
    </w:p>
    <w:p>
      <w:pPr>
        <w:pStyle w:val="Normal"/>
        <w:jc w:val="both"/>
        <w:rPr>
          <w:b/>
          <w:b/>
        </w:rPr>
      </w:pPr>
      <w:r>
        <w:rPr>
          <w:b/>
        </w:rPr>
        <w:t>A. La Carità e i Poveri</w:t>
      </w:r>
    </w:p>
    <w:p>
      <w:pPr>
        <w:pStyle w:val="Normal"/>
        <w:jc w:val="both"/>
        <w:rPr/>
      </w:pPr>
      <w:r>
        <w:rPr/>
        <w:t>Se Dio è amore, la carità, in tutti i suoi aspetti, è il centro della vita ecclesiale. Voi, nel vostro sinodo, l’avete scelta giustamente come opzione fondamentale dell’azione pastorale. Si legge nel Libro del Sinodo: “La via per raggiungere tutti credibilmente con l’annuncio della Buona Novella e per costruire autentici ponti di dialogo e di solidarietà è per il discepolo di Gesù la carità (…), sia nei rapporti interni alla comunità (…) sia nei rapporti con la società civile, con le istituzioni, con i rappresentanti della politica e specialmente con i più deboli e bisognosi dei nostri compagni di strada. Tutto ciò che la nostra Chiesa fa, deve essere motivato dall’amore” (n.14).</w:t>
      </w:r>
    </w:p>
    <w:p>
      <w:pPr>
        <w:pStyle w:val="Normal"/>
        <w:jc w:val="both"/>
        <w:rPr/>
      </w:pPr>
      <w:r>
        <w:rPr/>
        <w:t> </w:t>
      </w:r>
    </w:p>
    <w:p>
      <w:pPr>
        <w:pStyle w:val="Normal"/>
        <w:jc w:val="both"/>
        <w:rPr/>
      </w:pPr>
      <w:r>
        <w:rPr/>
        <w:tab/>
        <w:t>Permettetemi di sottolineare l’amore verso i poveri. Anzitutto, serve ricordare che Gesù stesso ha vissuto come un povero. Lo ha detto Egli stesso: “Le volpi hanno le loro tane e gli uccelli del cielo i loro nidi, ma il Figlio dell’uomo non ha dove posare il capo” (Mt 8,20). Inoltre, chiede dai suoi discepoli di vivere questa stessa sua povertà. Lo dice al giovane ricco: “Se vuoi essere perfetto, va’, vendi quello che possiedi, dallo ai poveri e avrai un tesoro nel cielo; poi vieni e seguimi” (Mt 19,21). Gli apostoli così hanno fatto nel momento della loro adesione a Gesù. Difatti, secondo il Vangelo di San Matteo, Pietro e il suo fratello Andrea, Giacomo di Zebedèo e suo fratello Giovanni, pescatori,  i primi chiamati dal Maestro, hanno subito lasciato tutto, barca e reti, e Lo hanno seguito (cf. Mt 4, 18-22). Lo stesso accade con gli altri apostoli. Pietro lo ricorderà più tardi, quando domandava a Gesù: “Ecco, noi abbiamo lasciato tutto e ti abbiamo seguito; che cosa dunque otterremo?” (Mt 19,27). Nell’importante brano evangelico sul giudizio finale, Gesù s’identifica, in un certo modo, con i poveri, e così orienta  tutti noi, suoi fedeli, ad amare e servire i poveri. Nel giudizio il Figlio dell’uomo dirà ai giusti: Ho avuto fame e mi avete dato da mangiare, ho avuto sete e mi avete dato da bere. Allora i giusti gli risponderanno: Signore, quando? Rispondendo, dirà: ogni volta che avete fatto queste cose a uno solo di questi miei fratelli più piccoli, l’avete fatto a me (cf. Mt 25, 31-46).</w:t>
      </w:r>
    </w:p>
    <w:p>
      <w:pPr>
        <w:pStyle w:val="Normal"/>
        <w:jc w:val="both"/>
        <w:rPr/>
      </w:pPr>
      <w:r>
        <w:rPr/>
        <w:t xml:space="preserve">      </w:t>
      </w:r>
    </w:p>
    <w:p>
      <w:pPr>
        <w:pStyle w:val="Normal"/>
        <w:jc w:val="both"/>
        <w:rPr/>
      </w:pPr>
      <w:r>
        <w:rPr/>
        <w:tab/>
        <w:t>Gesù, nella sua vita terrena, si è messo al servizio dei poveri, li ha amati e consolati. Nella moltiplicazione dei pani, ha dato loro da mangiare e raccomandato ai suoi discepoli di fare lo stesso. Ora, questo significa, nei nostri tempi, non soltanto fare l’elemosina, ma impegnarsi nella lotta contro la miseria di milioni di persone, promuovere l’inclusione sociale e economica dei poveri, nella nostra comunità e nel mondo, applicare in modo attivo, intelligente e creativo la dottrina sociale della Chiesa, difendere la giustizia sociale, i diritti umani, la destinazione universale dei beni terreni e così via.</w:t>
      </w:r>
    </w:p>
    <w:p>
      <w:pPr>
        <w:pStyle w:val="Normal"/>
        <w:jc w:val="both"/>
        <w:rPr/>
      </w:pPr>
      <w:r>
        <w:rPr/>
        <w:t> </w:t>
      </w:r>
    </w:p>
    <w:p>
      <w:pPr>
        <w:pStyle w:val="Normal"/>
        <w:jc w:val="both"/>
        <w:rPr/>
      </w:pPr>
      <w:r>
        <w:rPr/>
        <w:tab/>
        <w:t xml:space="preserve">In questo contesto, ci troviamo davanti all’opzione preferenziale per i poveri. Già il Servo di Dio, il Papa Giovanni Paolo II, nel suo documento </w:t>
      </w:r>
      <w:r>
        <w:rPr>
          <w:i/>
        </w:rPr>
        <w:t>Novo Millennio Ineunte</w:t>
      </w:r>
      <w:r>
        <w:rPr/>
        <w:t xml:space="preserve"> scriveva: “Se siamo ripartiti davvero dalla contemplazione di Cristo, dovremo saperlo scorgere soprattutto nel volto di coloro con i quali egli stesso ha voluto identificarsi: ‘Ho avuto fame e mi avete dato da mangiare; ho avuto sete e mi avete dato da bere; ero forestiero e mi avete ospitato, nudo e mi avete vestito, malato e mi avete visitato, carcerato e siete venuti a trovarmi’ (Mt 25,35-36). Questa pagina non è un semplice invito alla carità: è una pagina di cristologia, che proietta un fascio di luce sul mistero di Cristo. Su questa pagina, non meno che sul versante dell’ortodossia, la Chiesa misura la sua fedeltà di Sposa di Cristo. Certo, non va dimenticato che nessuno può essere escluso dal nostro amore, dal momento, che ‘con l’incarnazione il Figlio di Dio se è unito in certo modo a ogni uomo’. Ma stando alle inequivocabili parole del Vangelo, nella persona dei poveri c’è una presenza speciale, che impone alla Chiesa un’opzione preferenziale per loro” (NMI,49).</w:t>
      </w:r>
    </w:p>
    <w:p>
      <w:pPr>
        <w:pStyle w:val="Normal"/>
        <w:jc w:val="both"/>
        <w:rPr/>
      </w:pPr>
      <w:r>
        <w:rPr/>
        <w:t> </w:t>
      </w:r>
    </w:p>
    <w:p>
      <w:pPr>
        <w:pStyle w:val="Normal"/>
        <w:jc w:val="both"/>
        <w:rPr/>
      </w:pPr>
      <w:r>
        <w:rPr/>
        <w:tab/>
        <w:t>Il Papa Benedetto XVI riprese questo insegnamento nel suo discorso inaugurale della V Conferenza Generale dell’Episcopato Latino-americano e Caraibico (13.5.2007), in Brasile, quando disse: “L’opzione preferenziale per i poveri è implicita nella fede cristologica in quel Dio che si è fatto povero per noi, per arrichirci con la sua povertà (cf. 2Cor 8,9)” (n.3). Nello stesso discorso parlò della necessità di “educare il popolo alla lettura e alla meditazione della Parola di Dio e alla catechesi. Poi, aggiunse: “In questo sforzo per conoscere il messaggio di Cristo e renderlo guida della propria vita, bisogna ricordare che l’evangelizzazione si è sviluppata sempre insieme con la promozione umana e l’autentica liberazione cristiana. ‘Amore a Dio ed amore al prossimo si fondono tra loro: nel più umile troviamo Gesù stesso ed in Gesù troviamo Dio’ (</w:t>
      </w:r>
      <w:r>
        <w:rPr>
          <w:i/>
        </w:rPr>
        <w:t>Deus</w:t>
      </w:r>
      <w:r>
        <w:rPr/>
        <w:t xml:space="preserve"> </w:t>
      </w:r>
      <w:r>
        <w:rPr>
          <w:i/>
        </w:rPr>
        <w:t>caritas est</w:t>
      </w:r>
      <w:r>
        <w:rPr/>
        <w:t>,15)” (n.3).</w:t>
      </w:r>
    </w:p>
    <w:p>
      <w:pPr>
        <w:pStyle w:val="Normal"/>
        <w:jc w:val="both"/>
        <w:rPr/>
      </w:pPr>
      <w:r>
        <w:rPr/>
        <w:t> </w:t>
      </w:r>
    </w:p>
    <w:p>
      <w:pPr>
        <w:pStyle w:val="Normal"/>
        <w:jc w:val="both"/>
        <w:rPr/>
      </w:pPr>
      <w:r>
        <w:rPr/>
        <w:tab/>
        <w:t xml:space="preserve">Nella stessa visita in Brasile, nel suo discorso ai vescovi brasiliani (11.5.2007), Benedetto XVI ha sottolineato le nuove sfide derivanti dalla cultura post-moderna, secolarizzata e relativista, e dal fatto che molti cattolici, per mancanza di sufficiente evangelizzazione, sono attratti dalle Sette pentecostali. In conseguenza,  ha invitato fortemente  i presuli ad “una missione evangelizzatrice che interpelli tutte le forze vive” della Chiesa, aggiungendo subito: “In questo sforzo evangelizzatore, la comunità ecclesiale si distingue per le iniziative pastorali, inviando soprattutto nelle case delle periferie urbane e dell’interno i suoi missionari, laici o religiosi, cercando di dialogare con tutti in spirito di comprensione e di delicata carità. Tuttavia, se le persone incontrate vivono in una situazione di povertà, bisogna aiutarle come facevano le prime comunità cristiane, praticando la solidarietà perché si sentano veramente amate. La gente povera delle periferie urbane o della campagna ha bisogno di sentire la vicinanza della Chiesa, sia nell’aiuto per le necessità più urgenti, sia nella difesa dei suoi diritti e nella promozione comune di una società fondata sulla giustizia e sulla pace. I poveri sono i destinatari privilegiati del Vangelo, ed il Vescovo, formato ad immagine del Buon Pastore, deve essere particolarmente attento a offrire il balsamo divino della fede, senza trascurare il ‘pane materiale’. Come ho potuto mettere in risalto nell’Enciclica </w:t>
      </w:r>
      <w:r>
        <w:rPr>
          <w:i/>
        </w:rPr>
        <w:t>Deus caritas est</w:t>
      </w:r>
      <w:r>
        <w:rPr/>
        <w:t>, ‘la Chiesa non può trascurare il servizio della carità, così come non può tralasciare i Sacramenti e la Parola’(n.22)” (n.3).</w:t>
      </w:r>
    </w:p>
    <w:p>
      <w:pPr>
        <w:pStyle w:val="Normal"/>
        <w:jc w:val="both"/>
        <w:rPr/>
      </w:pPr>
      <w:r>
        <w:rPr/>
        <w:t> </w:t>
      </w:r>
    </w:p>
    <w:p>
      <w:pPr>
        <w:pStyle w:val="Normal"/>
        <w:jc w:val="both"/>
        <w:rPr/>
      </w:pPr>
      <w:r>
        <w:rPr/>
        <w:tab/>
        <w:t>Davvero, il numero attuale dei poveri nel mondo conta centinaia di milioni di persone e molti di loro vivono in estrema miseria ed abbandono. Non possiamo, e non dobbiamo, chiudere gli occhi. C’è davanti a tutti i cristiani  un grande richiamo alla compassione attiva, alla condivisione del pane, al servizio fraterno a tutti i poveri della terra, ad una solidarietà efficace ed intelligente verso di loro. I poveri sono sempre più frequentemente alla nostra porta, dappertutto, anche qui in Europa. L’opzione preferenziale per loro è segno della nostra fedeltà a Gesù Cristo. Nel vostro Libro del Sinodo questa Arcidiocesi di Chieti-Vasto ha riconosciuto come la carità sia l’opzione fondamentale della vostra azione pastorale. Questo è bello e fonte di grande speranza! I poveri vi ringraziano e attendono la vostra azione.  Giovanni Paolo II disse che oggi i cristiani devono scommettere sulla carità (cf. NMI, 49).</w:t>
      </w:r>
    </w:p>
    <w:p>
      <w:pPr>
        <w:pStyle w:val="Normal"/>
        <w:jc w:val="both"/>
        <w:rPr/>
      </w:pPr>
      <w:r>
        <w:rPr/>
        <w:t> </w:t>
      </w:r>
    </w:p>
    <w:p>
      <w:pPr>
        <w:pStyle w:val="Normal"/>
        <w:jc w:val="both"/>
        <w:rPr>
          <w:b/>
          <w:b/>
        </w:rPr>
      </w:pPr>
      <w:r>
        <w:rPr>
          <w:b/>
        </w:rPr>
        <w:t>B. La Missionarietà</w:t>
      </w:r>
    </w:p>
    <w:p>
      <w:pPr>
        <w:pStyle w:val="Normal"/>
        <w:jc w:val="both"/>
        <w:rPr/>
      </w:pPr>
      <w:r>
        <w:rPr/>
        <w:t> </w:t>
      </w:r>
    </w:p>
    <w:p>
      <w:pPr>
        <w:pStyle w:val="Normal"/>
        <w:jc w:val="both"/>
        <w:rPr/>
      </w:pPr>
      <w:r>
        <w:rPr/>
        <w:tab/>
        <w:t>Oltre alla carità e ai poveri, mi pare importante sottolineare la decisione del vostro Sinodo di rinnovare la coscienza e l’attività missionaria nell’Arcidiocesi. Sono sicuro che la Chiesa, oggi più che mai, debba riprendere ed esercitare la propria natura missionaria, non solamente “</w:t>
      </w:r>
      <w:r>
        <w:rPr>
          <w:i/>
        </w:rPr>
        <w:t>ad</w:t>
      </w:r>
      <w:r>
        <w:rPr/>
        <w:t xml:space="preserve"> </w:t>
      </w:r>
      <w:r>
        <w:rPr>
          <w:i/>
        </w:rPr>
        <w:t>gentes</w:t>
      </w:r>
      <w:r>
        <w:rPr/>
        <w:t>”, ma nello stesso territorio, dove è già organizzata e stabilita, spesso da secoli. Il futuro della Chiesa dipende moltissimo di questo suo impegno missionario.  Tutti sappiamo che la maggioranza dei nostri cattolici battezzati non partecipa ordinariamente, o a volte per nulla, alla vita delle nostre comunità ecclesiali. Questo accade, normalmente, non perché sono peggiori degli altri che partecipano, ma perché non sono stati sufficientemente evangelizzati. Nessuno li ha portati ad un incontro forte e personale con Gesù Cristo, in cui si rendesse possibile costruire un legame forte, personale e, poi, comunitario, con il Signore. Un incontro che segnasse la loro vita e la trasformasse, un incontro in cui comincerebbero ad essere veri discepoli di Cristo. Ora, questo significa missione: andare a cercare i nostri battezzati, ed anche tutti quelli ancora non battezzati,  annunciare loro, di nuovo o per la prima volta, il kérigma, cioè, la persona di Gesù Cristo, morto sulla croce e risorto, e il suo Regno, e allora condurli ad un incontro personale con Lui.</w:t>
      </w:r>
    </w:p>
    <w:p>
      <w:pPr>
        <w:pStyle w:val="Normal"/>
        <w:jc w:val="both"/>
        <w:rPr/>
      </w:pPr>
      <w:r>
        <w:rPr/>
        <w:t> </w:t>
      </w:r>
    </w:p>
    <w:p>
      <w:pPr>
        <w:pStyle w:val="Normal"/>
        <w:jc w:val="both"/>
        <w:rPr/>
      </w:pPr>
      <w:r>
        <w:rPr/>
        <w:tab/>
        <w:t xml:space="preserve">Forse, qualcuno si domanda se l’uomo e la donna della cultura post-moderna, delle società più avanzate, come quella di Europa, ancora sapranno aprirsi al kérigma cristiano. La risposta deve essere positiva. Il kérigma può essere compreso ed accolto da qualsiasi essere umano, in qualsiasi tempo o cultura. Anche gli ambienti più intellettuali o quelli più semplici possono essere evangelizzati. Dobbiamo, perfino, credere che anche i cosiddetti post-cristiani possano di nuovo essere toccati dal Vangelo. Voi lo dite nel Libro del Sinodo: “Evangelizzare significa annunciare la Buona Novella della salvezza a chi non ne è a conoscenza o ancora non crede o ha bisogno di essere fortificato nella fede. Questo annuncio è l’atto della Chiesa missionaria, che testimonia il Signore Gesù Cristo mediante la proclamazione della sua morte e risurrezione (cf. At 2,22): in questa proclamazione consiste propriamente il “kérigma” (da </w:t>
      </w:r>
      <w:r>
        <w:rPr>
          <w:i/>
        </w:rPr>
        <w:t>kéryx</w:t>
      </w:r>
      <w:r>
        <w:rPr/>
        <w:t xml:space="preserve"> = araldo), cioè l’annuncio vissuto nella consapevolezza che la forza di raggiungere e cambiare i cuori degli ascoltatori e di suscitare la fede non deriva da discorsi persuasivi di sapienza umana, ma dalla manifestazione dello Spirito e della sua potenza, che si compie in particolare attraverso la testimonianza dell’esperienza credente (cf. 1Cor 2,4). Il primo annuncio (“kérigma”) ha per oggetto il Cristo crocifisso, morto e risorto, in cui si compie la piena e autentica liberazione dal male, dal peccato e dalla morte ed ha per obiettivo la scelta fondamentale dei cuori di aderire a Cristo e alla sua Chiesa” (n.18). Questa adesione costituisce la fede, che trasforma, e da inizio al discepolato vero e coerente. Costituisce anche l’inizio e il nucleo della spiritualità cristiana. Per Cristo si arriva al Padre nello Spirito Santo. </w:t>
      </w:r>
    </w:p>
    <w:p>
      <w:pPr>
        <w:pStyle w:val="Normal"/>
        <w:jc w:val="both"/>
        <w:rPr/>
      </w:pPr>
      <w:r>
        <w:rPr/>
        <w:t> </w:t>
      </w:r>
    </w:p>
    <w:p>
      <w:pPr>
        <w:pStyle w:val="Normal"/>
        <w:jc w:val="both"/>
        <w:rPr/>
      </w:pPr>
      <w:r>
        <w:rPr/>
        <w:t>Ora, un vero discepolo è un entusiasta di Cristo e del suo Regno, perché in Cristo ha fatto l’esperienza fondamentale che Dio ci ama. Perciò, sente in sé l’impulso forte di annunciare a tutti la gioia e la felicità di questa esperienza. Così, diventa anche lui un missionario.</w:t>
      </w:r>
    </w:p>
    <w:p>
      <w:pPr>
        <w:pStyle w:val="Normal"/>
        <w:jc w:val="both"/>
        <w:rPr/>
      </w:pPr>
      <w:r>
        <w:rPr/>
        <w:t> </w:t>
      </w:r>
    </w:p>
    <w:p>
      <w:pPr>
        <w:pStyle w:val="Normal"/>
        <w:jc w:val="both"/>
        <w:rPr/>
      </w:pPr>
      <w:r>
        <w:rPr/>
        <w:t xml:space="preserve">Benedetto XVI disse ai vescovi brasiliani, nel citato discorso: “Nell’Enciclica </w:t>
      </w:r>
      <w:r>
        <w:rPr>
          <w:i/>
        </w:rPr>
        <w:t>Deus caritas est</w:t>
      </w:r>
      <w:r>
        <w:rPr/>
        <w:t>, ho ricordato che ‘ all’inizio dell’essere cristiano no c’è una decisione etica o una grande idea, bensì l’incontro con un avvenimento, con una Persona, (Gesù Cristo), che dà alla vita un nuovo orizzonte e con ciò la direzione decisiva’ (n.1). È necessario, pertanto, avviare l’attività apostolica come una vera missione nell’ambito del gregge costituito dalla Chiesa Cattolica (…), promovendo un’evangelizzazione metodica e capillare in vista di un’adesione personale e comunitaria a Cristo. Si tratta infatti di non risparmiare sforzi per andare alla ricerca dei cattolici che si sono allontanati e di coloro che conoscono poco o niente Gesù Cristo, attraverso una pastorale dell’accoglienza che li aiuti a sentire la Chiesa come luogo privilegiato dell’incontro con Dio e mediante un itinerario catechistico permanente” (n.3).</w:t>
      </w:r>
    </w:p>
    <w:p>
      <w:pPr>
        <w:pStyle w:val="Normal"/>
        <w:jc w:val="both"/>
        <w:rPr/>
      </w:pPr>
      <w:r>
        <w:rPr/>
        <w:t> </w:t>
      </w:r>
    </w:p>
    <w:p>
      <w:pPr>
        <w:pStyle w:val="Normal"/>
        <w:jc w:val="both"/>
        <w:rPr/>
      </w:pPr>
      <w:r>
        <w:rPr/>
        <w:tab/>
        <w:t>Ecco la grande sfida per i sacerdoti, per i consacrati e per i laici: diventare dei missionari, anzitutto nel loro stesso ambiente, nel territorio della propria parrocchia. Non aspettare in parrocchia che la gente venga, ma uscire ed andare in cerca, anzitutto, di quelli che noi abbiamo battezzati e che pertanto hanno il diritto di essere raggiunti da noi e da noi condotti ad un incontro con Gesù Cristo, e, poi, avvicinarsi a tutti coloro i quali ancora poco o niente conoscono il Signore. Dobbiamo raggiungere di nuovo la nostra gente cattolica, lí dove abitano e lavorano, soprattutto i poveri nelle periferie urbane e nelle campagne, ma anche  tutti i livelli  della società e delle istituzioni sociali, politiche, economiche e culturali.    Ecco la missione nel territorio in cui la stessa Chiesa è già stabilita. Ovviamente, dobbiamo anche partecipare alla missione “</w:t>
      </w:r>
      <w:r>
        <w:rPr>
          <w:i/>
        </w:rPr>
        <w:t>ad gentes</w:t>
      </w:r>
      <w:r>
        <w:rPr/>
        <w:t>”, ossia, in quei territori in cui Cristo ancora non è stato annunciato. Ma, ripeto, il futuro della Chiesa dipende, in grande parte, dalla nostra capacità di essere concretamente missionari in mezzo ai nostri stessi battezzati, tante volte poco o per niente evangelizzati.</w:t>
      </w:r>
    </w:p>
    <w:p>
      <w:pPr>
        <w:pStyle w:val="Normal"/>
        <w:jc w:val="both"/>
        <w:rPr>
          <w:b/>
          <w:b/>
        </w:rPr>
      </w:pPr>
      <w:r>
        <w:rPr>
          <w:b/>
        </w:rPr>
        <w:t>Conclusione</w:t>
      </w:r>
    </w:p>
    <w:p>
      <w:pPr>
        <w:pStyle w:val="Normal"/>
        <w:jc w:val="both"/>
        <w:rPr/>
      </w:pPr>
      <w:r>
        <w:rPr/>
        <w:t> </w:t>
      </w:r>
    </w:p>
    <w:p>
      <w:pPr>
        <w:pStyle w:val="Normal"/>
        <w:jc w:val="both"/>
        <w:rPr/>
      </w:pPr>
      <w:r>
        <w:rPr/>
        <w:tab/>
        <w:t>Tutto questo rinnovamento della vita cristiana nella vostra Arcidiocesi e le innovazioni pastorali e missionarie, alla luce del Concilio Vaticano II, che voi vi proponete come conclusioni del vostro Sinodo, richiedono anzitutto che gli stessi operatori del programma si rinnovino come discepoli di Cristo. Ora, abbiamo visto che il discepolo nasce dall’ incontro personale con Gesù Cristo. Tutti i testi del Vangelo lo dicono e lo dimostrano. Ma come possiamo fare questo incontro oggi, nel tempo della Chiesa, quando Gesù non è più presente tra noi come nel tempo della sua vita terrena? Dove trovare Gesù per questo incontro personale, da fare per la prima volta o da rinnovare?</w:t>
      </w:r>
    </w:p>
    <w:p>
      <w:pPr>
        <w:pStyle w:val="Normal"/>
        <w:jc w:val="both"/>
        <w:rPr/>
      </w:pPr>
      <w:r>
        <w:rPr/>
        <w:t> </w:t>
      </w:r>
    </w:p>
    <w:p>
      <w:pPr>
        <w:pStyle w:val="Normal"/>
        <w:jc w:val="both"/>
        <w:rPr/>
      </w:pPr>
      <w:r>
        <w:rPr/>
        <w:tab/>
        <w:t>Prima di tutto, bisogna dire che il Signore è sempre lí ad aspettare che noi Lo accogliamo. Lui non è lontano. Nemmeno è inaccessibile o indifferente a noi, anche se siamo poveri peccatori. Egli stesso lo dice nell’Apocalisse: “Ecco, sto alla porta e busso. Se qualcuno ascolta la mia voce e mi apre la porta, io verrò da lui, cenerò con lui ed egli con me” (Ap 3,20). Come possiamo sentire la sua voce?  Prima di tutto nelle Sacre Scritture, e in modo speciale nel Vangelo, dove troveremo lo stesso Gesù, che ci rivela come Dio ci ama, sia attraverso la sua parola sia per mezzo dei suoi gesti e delle sue azioni. Una lettura orante della Bibbia, e anzitutto del Vangelo, potrà essere l’opportunità di un vero incontro con la persona di Gesù Cristo, morto i risorto. Bisogna inoltre pregare lo Spirito Santo perché ci renda disponibili ad aprire la porta del nostro cuore e lasciare entrare il Signore.</w:t>
      </w:r>
    </w:p>
    <w:p>
      <w:pPr>
        <w:pStyle w:val="Normal"/>
        <w:jc w:val="both"/>
        <w:rPr/>
      </w:pPr>
      <w:r>
        <w:rPr/>
        <w:t> </w:t>
      </w:r>
    </w:p>
    <w:p>
      <w:pPr>
        <w:pStyle w:val="Normal"/>
        <w:jc w:val="both"/>
        <w:rPr/>
      </w:pPr>
      <w:r>
        <w:rPr/>
        <w:tab/>
        <w:t>Un’altra opportunità, ancora più viva, è l’Eucaristia. Partecipare all’Eucaristia, ci fa entrare in una comunione ancora più intima con Cristo, la comunione più intima possibile in questa vita terrena, come singoli e come comunità. Altro momento può essere la preghiera non liturgica, anche essa sia personale sia comunitaria. E, infine, se abbiamo una vera visione di fede sulla realtà del mondo e dell’essere umano, anche l’ incontro con il nostro prossimo, anzitutto con i poveri, può diventare un incontro vero con Cristo, come Lui stesso ha augurato e proposto.</w:t>
      </w:r>
    </w:p>
    <w:p>
      <w:pPr>
        <w:pStyle w:val="Normal"/>
        <w:jc w:val="both"/>
        <w:rPr/>
      </w:pPr>
      <w:r>
        <w:rPr/>
        <w:t> </w:t>
      </w:r>
    </w:p>
    <w:p>
      <w:pPr>
        <w:pStyle w:val="Normal"/>
        <w:jc w:val="both"/>
        <w:rPr/>
      </w:pPr>
      <w:r>
        <w:rPr/>
        <w:tab/>
        <w:t>Ad ogni modo, per essere buoni missionari, si richiede che siamo veri discepoli di Cristo, che ascoltiamo e seguiamo il Maestro, con gioia e determinazione, ovunque  Egli ci porti, investendo in Lui tutta la nostra vita. Questo è bello! Sì, è bello essere discepoli di Gesù ed essere suoi missionari nei nostri tempi. “Come sta scritto: ‘Quanto sono belli i piedi di coloro che recano un lieto annunzio di bene!’” (Rm 10,15). È anche bello che questo discepolato non sia proposto soltanto ad alcuni cristiani eletti, ma ad ogni cristiano, nella realtà del suo stesso stato di vita, di vocazione e missione.</w:t>
      </w:r>
    </w:p>
    <w:p>
      <w:pPr>
        <w:pStyle w:val="Normal"/>
        <w:jc w:val="both"/>
        <w:rPr/>
      </w:pPr>
      <w:r>
        <w:rPr/>
        <w:t>Auguri, allora, a voi, che volete essere una Chiesa pellegrina sulla via della Bellezza. Che Dio vi benedica e che lo Spirito Santo vi illumini e sia la vostra forza e consolazione nel discepolato e nella missione!</w:t>
      </w:r>
    </w:p>
    <w:p>
      <w:pPr>
        <w:pStyle w:val="Normal"/>
        <w:jc w:val="both"/>
        <w:rPr/>
      </w:pPr>
      <w:r>
        <w:rPr/>
        <w:t>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30:00Z</dcterms:created>
  <dc:creator>Bruno Forte</dc:creator>
  <dc:description/>
  <cp:keywords/>
  <dc:language>en-US</dc:language>
  <cp:lastModifiedBy>Bruno Forte</cp:lastModifiedBy>
  <dcterms:modified xsi:type="dcterms:W3CDTF">2007-12-09T07:40:00Z</dcterms:modified>
  <cp:revision>2</cp:revision>
  <dc:subject/>
  <dc:title>CONFERENZA SUL “LIBRO DEL SINODO”</dc:title>
</cp:coreProperties>
</file>