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onvegno Diocesano Ministranti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  <w:t>Miglianico, 25 aprile 2007</w:t>
      </w:r>
    </w:p>
    <w:p>
      <w:pPr>
        <w:pStyle w:val="Normal"/>
        <w:widowControl w:val="false"/>
        <w:jc w:val="right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</w:r>
    </w:p>
    <w:p>
      <w:pPr>
        <w:pStyle w:val="Normal"/>
        <w:widowControl w:val="false"/>
        <w:jc w:val="right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  <w:t>Carissimi Ministranti,</w:t>
      </w:r>
    </w:p>
    <w:p>
      <w:pPr>
        <w:pStyle w:val="Normal"/>
        <w:widowControl w:val="false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  <w:t>so con quanto amore cercate di servire all’altare, con quanto impegno vi preparate con i vostri parroci alle Celebrazioni e i vostri volti, che mi accolgono sorridenti quando vengo a trovarvi nelle parrocchie, sono una testimonianza che è davvero bello stare con Gesù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  <w:t xml:space="preserve">Voi lo sapete: servire non è un impegno da poco e neppure qualcosa che si può fare una volta ogni tanto. 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  <w:t>É una dimostrazione d’amicizia al Signore!  E l’amicizia ti mette in gioco perché devi essere fedele a chi ti vuol bene, anche quando altri non ti capiscono o vorrebbero prenderti in giro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  <w:t>Date sempre questa dimostrazione di fedeltà al Signore anche quando passeranno gli anni e avrete bisogno di un abitino più grande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  <w:t>L’augurio che vi faccio è di crescere con questo desiderio di servire il Signore percorrendo la strada che Lui ha pensato per voi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  <w:t xml:space="preserve">Io posso assicurarvelo: Gesù non ci delude, Gesù ci accompagna sempre, Gesù ci dà la gioia che non tramonta. 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  <w:t>Per questo non abbiate paura di pregare il Signore ogni giorno nella vostra stanza e di aiutare gli altri a pregare a Messa con il vostro silenzio e il vostro servizio.</w:t>
      </w:r>
    </w:p>
    <w:p>
      <w:pPr>
        <w:pStyle w:val="Normal"/>
        <w:widowControl w:val="false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  <w:t xml:space="preserve">Conto sulla vostra preghiera e voi siate certi della mia. </w:t>
      </w:r>
    </w:p>
    <w:p>
      <w:pPr>
        <w:pStyle w:val="Normal"/>
        <w:widowControl w:val="false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  <w:t>Vi benedico con tutto il mio cuore</w:t>
      </w:r>
    </w:p>
    <w:p>
      <w:pPr>
        <w:pStyle w:val="Normal"/>
        <w:widowControl w:val="false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</w:r>
    </w:p>
    <w:p>
      <w:pPr>
        <w:pStyle w:val="Normal"/>
        <w:widowControl w:val="false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</w:r>
    </w:p>
    <w:p>
      <w:pPr>
        <w:pStyle w:val="Normal"/>
        <w:widowControl w:val="false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</w:r>
    </w:p>
    <w:p>
      <w:pPr>
        <w:pStyle w:val="Normal"/>
        <w:widowControl w:val="false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</w:r>
    </w:p>
    <w:p>
      <w:pPr>
        <w:pStyle w:val="Normal"/>
        <w:widowControl w:val="false"/>
        <w:ind w:left="4956" w:firstLine="708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  <w:t>+ Bruno Forte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bCs/>
          <w:sz w:val="23"/>
          <w:szCs w:val="23"/>
        </w:rPr>
        <w:tab/>
        <w:tab/>
        <w:tab/>
        <w:tab/>
        <w:tab/>
        <w:tab/>
        <w:tab/>
        <w:t xml:space="preserve">      Padre Arcivescovo </w:t>
      </w:r>
    </w:p>
    <w:p>
      <w:pPr>
        <w:pStyle w:val="Normal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48:00Z</dcterms:created>
  <dc:creator>maurizio schiazza</dc:creator>
  <dc:description/>
  <cp:keywords/>
  <dc:language>en-US</dc:language>
  <cp:lastModifiedBy>maurizio schiazza</cp:lastModifiedBy>
  <dcterms:modified xsi:type="dcterms:W3CDTF">2007-05-02T05:50:00Z</dcterms:modified>
  <cp:revision>1</cp:revision>
  <dc:subject/>
  <dc:title>Convegno Diocesano Ministranti </dc:title>
</cp:coreProperties>
</file>