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stensione, per amore di tutti</w:t>
      </w:r>
    </w:p>
    <w:p>
      <w:pPr>
        <w:pStyle w:val="Normal"/>
        <w:jc w:val="both"/>
        <w:rPr>
          <w:b/>
          <w:b/>
        </w:rPr>
      </w:pPr>
      <w:r>
        <w:rPr>
          <w:b/>
        </w:rPr>
      </w:r>
    </w:p>
    <w:p>
      <w:pPr>
        <w:pStyle w:val="Normal"/>
        <w:jc w:val="both"/>
        <w:rPr/>
      </w:pPr>
      <w:r>
        <w:rPr/>
        <w:t>È presupposto fondamentale di ogni autentico ordinamento democratico che la vita umana non possa essere messa ai voti. Chi definisce barbarie i genocidi del Novecento, chi ritiene che la pace debba essere costruita per la via del dialogo e della giustizia e non con le armi che provocano inevitabilmente distruzione e morte, presuppone un valore assoluto da rispettare da parte di tutti: quello della vita umana e del suo carattere sacro e inalienabile in ogni fase della sua esistenza. Ecco perché ritengo che al prossimo referendum sia giusto non andare a votare: e questo – oltre che per profonde ragioni etiche – anche e precisamente per una ragione civile, quella della difesa della nostra democrazia, rifiutando ciò che potrebbe farla scadere nella condizione in cui il sopruso di alcuni potrebbe esercitarsi a scapito di altri, specialmente dei più deboli. Che l’astensione a questo referendum promuova il valore della nostra democrazia lo si comprende proprio alla luce del dibattito intorno alla crisi dei sistemi democratici, oggi da più parti denunciata: questa crisi si profila lì dove il governo del popolo – quale è o dovrebbe essere la democrazia – non si fonda più su principi fondamentali da tutti condivisi, la cui autorità si impone ai singoli e ne regola gli appetiti e l’esercizio della libertà in vista del bene comune. Nella nostra Costituzione repubblicana – esempio di convergenza di parti diverse su un elevato livello di consenso etico – il valore della persona umana è affermato senza riserve o eccezioni: lo stesso principio solidarietà, che ispira tanta parte del testo, si fonda sul rispetto dovuto all’essere personale, qualunque sia il livello di età, di possibilità intellettuali e culturali, di mezzi a disposizione e di strumenti di espressione che esso possegga.</w:t>
      </w:r>
    </w:p>
    <w:p>
      <w:pPr>
        <w:pStyle w:val="Normal"/>
        <w:jc w:val="both"/>
        <w:rPr/>
      </w:pPr>
      <w:r>
        <w:rPr/>
        <w:t xml:space="preserve">Consentire che sulla persona si possa agire con manipolazioni o selezioni eugenetiche è posizione in aperto contrasto con il valore inalienabile della vita umana: e non importa se la fase di esistenza sia quella embrionale o quella del bambino, dell’adulto o dell’anziano. Chiunque legge queste righe sa di essere stato embrione e può intuire perciò perchè all’embrione vada attribuito il rispetto dovuto all’essere personale. Abolire i limiti imposti dalla Legge 40 alle manipolazioni sugli embrioni – come vuole chi ha promosso il referendum – equivale a lasciare libero campo a sperimentazioni indiscriminate, a selezioni e a eliminazioni che il lungo iter parlamentare della legge aveva cercato di evitare. Sebbene questa legge non affermi del tutto l’esigenza del rispetto dell’embrione come essere umano, bisogna riconoscere che essa rappresenta comunque un baluardo minimo a salvaguardia dell’individuo nella sua fase embrionale. Essa, inoltre, tutela il diritto di ogni persona ad avere un’identità certa e rispettata nel contesto di relazioni familiari e sociali garantite. Votare sì al referendum significherebbe trascurare l’assolutezza e l’inviolabilità della vita, in nome di benefici che tra l’altro l’odierna ricerca scientifica può offrire con il ricorso a cellule staminali prelevate dal cordone ombelicale o da persone adulte, senza eliminazione di embrioni. </w:t>
      </w:r>
    </w:p>
    <w:p>
      <w:pPr>
        <w:pStyle w:val="Normal"/>
        <w:jc w:val="both"/>
        <w:rPr/>
      </w:pPr>
      <w:r>
        <w:rPr/>
        <w:t>Resta da dire perché non è convincente nemmeno votare per dire no: di fatto, chi va a votare a questo referendum ammette almeno in teoria la legittimità morale del quesito da esso posto, acconsentendo così all’idea che su principi fondamentali ed inviolabili, sanciti dalla nostra Costituzione e presupposto della nostra democrazia, si possa decidere per la maggior forza di alcuni su altri. Non si dimentichi che il referendum è uno strumento di libertà: esso consente ad alcuni cittadini di sollevare un quesito per tutti. Nessuno è però obbligato a votare: anzi, come è avvenuto altre volte, l’astensione è una forma legittima di espressione della volontà che - qualora impedisca di raggiungere il quorum – non solo boccia la proposta dei referendari, ma consente allo Stato un significativo risparmio economico, perché lo dispensa dal risarcimento dovuto a quanti hanno organizzato il consenso per proporre il quesito. Astenersi ha perciò in questo caso un valore aggiunto: è il rifiuto morale a indebolire la qualità della nostra democrazia, quasi che i suoi fondamenti di valore possano essere messi ai voti e decisi a colpi di maggioranza; ed è un ricordare a tutti che dovere delle leggi e dei mezzi dello Stato è quello di tutelare e promuovere, non di manipolare o selezionare la vita dei cittadini. L’astensione è così una scelta tanto civile, per chi ha a cuore la vita democratica, quanto etica, per chi è sostenuto dalla convinzione morale del valore assoluto della vita.</w:t>
      </w:r>
    </w:p>
    <w:p>
      <w:pPr>
        <w:pStyle w:val="Normal"/>
        <w:jc w:val="right"/>
        <w:rPr/>
      </w:pPr>
      <w:r>
        <w:rPr>
          <w:b/>
        </w:rPr>
        <w:t>Bruno Forte</w:t>
      </w:r>
      <w:r>
        <w:rPr/>
        <w:t xml:space="preserve">, </w:t>
      </w:r>
      <w:r>
        <w:rPr>
          <w:i/>
        </w:rPr>
        <w:t>Arcivesco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9:03:00Z</dcterms:created>
  <dc:creator>Bonifacio Mariani</dc:creator>
  <dc:description/>
  <dc:language>en-US</dc:language>
  <cp:lastModifiedBy>maurizio schiazza</cp:lastModifiedBy>
  <cp:lastPrinted>2005-06-11T10:56:00Z</cp:lastPrinted>
  <dcterms:modified xsi:type="dcterms:W3CDTF">2005-06-11T09:03:00Z</dcterms:modified>
  <cp:revision>2</cp:revision>
  <dc:subject/>
  <dc:title>L’astensione, per amore di tutti</dc:title>
</cp:coreProperties>
</file>