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ARCIDIOCESI DI CHETI-VAS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Catechistico Diocesa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iazza Valignani, 4 - 66100 CHIET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0871.3591222 - Fax 0871.33051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Chieti, 13 dicembre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 Confratelli e Cari catechist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come avevamo preannunciato durante gli incontri zonali, Vi comunichiamo che </w:t>
      </w:r>
      <w:r>
        <w:rPr>
          <w:b/>
          <w:bCs/>
        </w:rPr>
        <w:t>domenica 13 gennaio 2008</w:t>
      </w:r>
      <w:r>
        <w:rPr/>
        <w:t xml:space="preserve">, alle </w:t>
      </w:r>
      <w:r>
        <w:rPr>
          <w:b/>
          <w:bCs/>
        </w:rPr>
        <w:t>ore 15,30</w:t>
      </w:r>
      <w:r>
        <w:rPr/>
        <w:t xml:space="preserve">,  nella Sala della Parrocchia dei </w:t>
      </w:r>
      <w:r>
        <w:rPr>
          <w:b/>
          <w:bCs/>
        </w:rPr>
        <w:t>SS. XII Apostoli</w:t>
      </w:r>
      <w:r>
        <w:rPr/>
        <w:t xml:space="preserve"> a </w:t>
      </w:r>
      <w:r>
        <w:rPr>
          <w:b/>
          <w:bCs/>
        </w:rPr>
        <w:t>Chieti Scalo</w:t>
      </w:r>
      <w:r>
        <w:rPr/>
        <w:t>, ci sarà l'</w:t>
      </w:r>
      <w:r>
        <w:rPr>
          <w:b/>
          <w:bCs/>
        </w:rPr>
        <w:t>Assemblea Diocesana dei Catechisti</w:t>
      </w:r>
      <w:r>
        <w:rPr/>
        <w:t xml:space="preserve">, durante la quale il nostro </w:t>
      </w:r>
      <w:r>
        <w:rPr>
          <w:i/>
          <w:iCs/>
        </w:rPr>
        <w:t>Arcivescovo, Padre Bruno, desidera incontrare</w:t>
      </w:r>
      <w:r>
        <w:rPr/>
        <w:t xml:space="preserve"> </w:t>
      </w:r>
      <w:r>
        <w:rPr>
          <w:i/>
          <w:iCs/>
        </w:rPr>
        <w:t xml:space="preserve">tutti i Catechisti </w:t>
      </w:r>
      <w:r>
        <w:rPr/>
        <w:t>della Dioces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Entrando  in sintonia  con alcuni  eventi biblici di  particolare  rilievo  nel  2008 (il Sinodo dei Vescovi, l'inizio dell' "anno paolino", l'avvenimento atteso e significativo della nuova edizione della Bibbia CEI), l'Arcivescovo  presenterà il tema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"La Parola di Dio nella vita della Chiesa e in particolare nella Catechesi "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Questo ci aiuterà a mettere in evidenza come l'annuncio della Parola di Dio, e in essa la Bibbia, compresa alla luce del mistero di Cristo, faccia parte costitutiva della missione della Chiesa. Durante l'Assemblea avremo modo di dialogare e  confrontarci con il nostro Arcivescovo su alcune questioni inerenti la catechesi nelle nostre parrocchi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nsieme a tutti i catechisti, ai sacerdoti, ai religiosi, alle religiose, sono invitati anche tutti coloro che, in vario modo, sono interessati alla Bibbia e alla Catech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Un cordiale saluto unito all'augurio di un fervido e gioioso Santo Natal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Don Sabatino Fioriti  e Sr Lucia Rugolo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.S.: </w:t>
      </w:r>
      <w:r>
        <w:rPr>
          <w:i/>
          <w:iCs/>
        </w:rPr>
        <w:t>La Professione di Fede dei ragazzi della Cresima sarà celebrata domenica 2 marzo 2008 a Miracoli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RCIDIOCESI DI CHIETI-VAS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fficio Catechistico Diocesan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DIOCESANA DEI CATECHIST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menica 13 gennaio 2008 - Ore 15,30 - SS. XII Apostoli - Chieti Scal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catechisti/animatori (N. ……) della Parrocchia di …………………………………………………..</w:t>
      </w:r>
    </w:p>
    <w:p>
      <w:pPr>
        <w:pStyle w:val="Normal"/>
        <w:rPr/>
      </w:pPr>
      <w:r>
        <w:rPr/>
        <w:t xml:space="preserve">partecipano all' </w:t>
      </w:r>
      <w:r>
        <w:rPr>
          <w:b/>
          <w:bCs/>
        </w:rPr>
        <w:t>Assemblea Diocesana dei Catechisti</w:t>
      </w:r>
      <w:r>
        <w:rPr/>
        <w:t>, che avrà luogo domenica 13 gennaio 2008, alle ore 15,30, presso la Sala della Parrocchia dei SS. XII Apostoli a Chieti Scal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Parr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Tagliando da inviare entro l' 8 gennaio 2008</w:t>
      </w:r>
      <w:r>
        <w:rPr/>
        <w:t>, all'Ufficio Catechistico Diocesano, Piazza Valignani, 4 - 66100 CHIETI - Tel. 0871.3591222 - Fax 0871.330515 - mail:</w:t>
      </w:r>
      <w:hyperlink r:id="rId2">
        <w:r>
          <w:rPr>
            <w:rStyle w:val="InternetLink"/>
            <w:sz w:val="20"/>
          </w:rPr>
          <w:t>lucia_rugolotto@virgilio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rugolott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12-04T22:06:00Z</dcterms:created>
  <dc:creator>maurizio</dc:creator>
  <dc:description/>
  <dc:language>en-US</dc:language>
  <cp:lastModifiedBy>maurizio</cp:lastModifiedBy>
  <cp:lastPrinted>2029-12-13T22:52:00Z</cp:lastPrinted>
  <dcterms:modified xsi:type="dcterms:W3CDTF">2029-12-13T22:02:00Z</dcterms:modified>
  <cp:revision>1</cp:revision>
  <dc:subject/>
  <dc:title>Assemblea 2008</dc:title>
</cp:coreProperties>
</file>