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lessandro Valignano: attualità dell’opera e del messaggio</w:t>
      </w:r>
    </w:p>
    <w:p>
      <w:pPr>
        <w:pStyle w:val="Normal"/>
        <w:spacing w:lineRule="auto" w:line="360"/>
        <w:jc w:val="center"/>
        <w:rPr/>
      </w:pPr>
      <w:r>
        <w:rPr/>
        <w:t xml:space="preserve">Intervento al Convegno Internazionale su </w:t>
      </w:r>
    </w:p>
    <w:p>
      <w:pPr>
        <w:pStyle w:val="Normal"/>
        <w:spacing w:lineRule="auto" w:line="360"/>
        <w:jc w:val="center"/>
        <w:rPr/>
      </w:pPr>
      <w:r>
        <w:rPr/>
        <w:t>“</w:t>
      </w:r>
      <w:r>
        <w:rPr/>
        <w:t>Alessandro Valignano, uomo del Rinascimento, ponte fra Oriente e Occidente”</w:t>
      </w:r>
    </w:p>
    <w:p>
      <w:pPr>
        <w:pStyle w:val="Normal"/>
        <w:spacing w:lineRule="auto" w:line="360"/>
        <w:jc w:val="center"/>
        <w:rPr/>
      </w:pPr>
      <w:r>
        <w:rPr/>
        <w:t>(Chieti, 27 Ottobre 2006)</w:t>
      </w:r>
    </w:p>
    <w:p>
      <w:pPr>
        <w:pStyle w:val="Normal"/>
        <w:spacing w:lineRule="auto" w:line="360"/>
        <w:jc w:val="center"/>
        <w:rPr/>
      </w:pPr>
      <w:r>
        <w:rPr/>
      </w:r>
    </w:p>
    <w:p>
      <w:pPr>
        <w:pStyle w:val="Normal"/>
        <w:spacing w:lineRule="auto" w:line="360"/>
        <w:jc w:val="center"/>
        <w:rPr/>
      </w:pPr>
      <w:r>
        <w:rPr/>
        <w:t>di</w:t>
      </w:r>
    </w:p>
    <w:p>
      <w:pPr>
        <w:pStyle w:val="Normal"/>
        <w:spacing w:lineRule="auto" w:line="360"/>
        <w:jc w:val="center"/>
        <w:rPr/>
      </w:pPr>
      <w:r>
        <w:rPr/>
      </w:r>
    </w:p>
    <w:p>
      <w:pPr>
        <w:pStyle w:val="Normal"/>
        <w:spacing w:lineRule="auto" w:line="360"/>
        <w:jc w:val="center"/>
        <w:rPr/>
      </w:pPr>
      <w:r>
        <w:rPr/>
        <w:t>+ Bruno Forte</w:t>
      </w:r>
    </w:p>
    <w:p>
      <w:pPr>
        <w:pStyle w:val="Normal"/>
        <w:spacing w:lineRule="auto" w:line="360"/>
        <w:jc w:val="center"/>
        <w:rPr/>
      </w:pPr>
      <w:r>
        <w:rPr/>
        <w:t>Arcivescovo Metropolita di Chieti-Vas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both"/>
        <w:rPr/>
      </w:pPr>
      <w:r>
        <w:rPr/>
        <w:tab/>
        <w:t>Alessandro Valignano nacque a Chieti nel febbraio 1539 (questa la data più probabile)</w:t>
      </w:r>
      <w:r>
        <w:rPr>
          <w:rStyle w:val="FootnoteCharacters"/>
          <w:rStyle w:val="FootnoteAnchor"/>
        </w:rPr>
        <w:footnoteReference w:id="2"/>
      </w:r>
      <w:r>
        <w:rPr/>
        <w:t xml:space="preserve">. Studiò diritto a </w:t>
      </w:r>
      <w:hyperlink r:id="rId2" w:tgtFrame="_self">
        <w:r>
          <w:rPr>
            <w:rStyle w:val="InternetLink"/>
            <w:bCs/>
            <w:color w:val="000000"/>
            <w:u w:val="none"/>
          </w:rPr>
          <w:t>Padova</w:t>
        </w:r>
      </w:hyperlink>
      <w:r>
        <w:rPr/>
        <w:t xml:space="preserve">, dove ebbe alcuni problemi con la giustizia, connessi forse al suo carattere impetuoso. Nonostante l'assenza di prove nelle accuse mosse contro di lui, fu imprigionato a Venezia. Dopo alcuni mesi di carcere, fu messo in libertà grazie all'intervento del cardinale Carlo Borromeo. Trasferitosi a Roma, incontrò i Gesuiti, e, dopo un intenso discernimento spirituale, entrò nel </w:t>
      </w:r>
      <w:hyperlink r:id="rId3" w:tgtFrame="_self">
        <w:r>
          <w:rPr>
            <w:rStyle w:val="InternetLink"/>
            <w:bCs/>
            <w:color w:val="000000"/>
            <w:u w:val="none"/>
          </w:rPr>
          <w:t>noviziato</w:t>
        </w:r>
      </w:hyperlink>
      <w:r>
        <w:rPr/>
        <w:t xml:space="preserve"> di S. Andrea al Quirinale nel 1566. Studiò filosofia al Collegio Romano. Tra il 1569 e il 1571 svolse la funzione di amministratore della casa di noviziato e frequentò contemporaneamente il corso di teologia. Fu chiamato quindi a ricoprire diverse incarichi nella Compagnia fino all'estate del 1572, quando fu nominato Visitatore delle missioni delle Indie Orientali, rappresentante plenipotenziario, cioè, del Padre Generale per l’attività missionaria in estremo Oriente. Partì da Roma nel settembre 1573 per il Portogallo, da dove salpò per Goa nel marzo 1574. Visitò le missioni dei gesuiti in India, Malesia, Molucche e Macao. Si prese quindi cura personalmente dello sviluppo delle missioni in Cina e Giappone, dove insistette sul rispetto della cultura locale, rivoluzionando i metodi di evangelizzazione. Espresse le sue convinzioni in molti scritti e lettere, redatti in latino, italiano, spagnolo o portoghese, che costituiscono una fonte preziosa per la conoscenza della sua opera e delle idee che la guidavano. “Non sono i Giapponesi che devono adattarsi ai nostri costumi, ma noi che dobbiamo adattarci ai loro”: fu questo il principio ispiratore della sua azione, non subito, non da tutti e non sempre compreso. Morì a Macao, alle porte della Cina, dove aveva chiamato il grande Matteo Ricci, il 20 gennaio 1606.</w:t>
      </w:r>
    </w:p>
    <w:p>
      <w:pPr>
        <w:pStyle w:val="Normal"/>
        <w:spacing w:lineRule="auto" w:line="360"/>
        <w:jc w:val="both"/>
        <w:rPr/>
      </w:pPr>
      <w:r>
        <w:rPr/>
        <w:tab/>
        <w:t xml:space="preserve">Questi scarni dati non possono certo rendere ragione dell’importanza dell’opera di Alessandro Valignano per la storia del cristianesimo e della sua espansione missionaria e per le relazioni fra la cultura europea e le civiltà dell’estremo Oriente. È bene perciò porre subito le due domande, che vanno direttamente al cuore del problema: perché promuovere oggi una riflessione su Valignano, i suoi scritti, la sua azione, a quattrocento anni dalla morte? Qual è il suo messaggio e quale la portata che esso ha per la Chiesa e il mondo del nostro tempo?  </w:t>
      </w:r>
    </w:p>
    <w:p>
      <w:pPr>
        <w:pStyle w:val="Normal"/>
        <w:spacing w:lineRule="auto" w:line="360"/>
        <w:jc w:val="both"/>
        <w:rPr/>
      </w:pPr>
      <w:r>
        <w:rPr/>
      </w:r>
    </w:p>
    <w:p>
      <w:pPr>
        <w:pStyle w:val="Normal"/>
        <w:spacing w:lineRule="auto" w:line="360"/>
        <w:jc w:val="both"/>
        <w:rPr/>
      </w:pPr>
      <w:r>
        <w:rPr/>
        <w:tab/>
      </w:r>
      <w:r>
        <w:rPr>
          <w:b/>
        </w:rPr>
        <w:t>1.</w:t>
      </w:r>
      <w:r>
        <w:rPr/>
        <w:t xml:space="preserve"> </w:t>
      </w:r>
      <w:r>
        <w:rPr>
          <w:i/>
        </w:rPr>
        <w:t>Attualità di Valignano</w:t>
      </w:r>
      <w:r>
        <w:rPr/>
        <w:t xml:space="preserve"> Alla prima domanda è possibile offrire una duplice risposta: in primo luogo, occorre evidenziare l’analogia fra le sfide del tempo in cui visse Alessandro Valignano e quelle del nostro tempo; in secondo luogo, è necessario evidenziare l’esemplarità della risposta da lui data a quelle sfide, che conserva ancora oggi tutta la sua attualità. Il secolo in cui visse il Visitatore delle Indie fu quello segnato dalle grandi scoperte geografiche a Occidente e dal rinnovato slancio di interesse e di espansione dell’Europa verso l’estremo Oriente. In questo quadro generale di dilatazione della cultura europea, connessa agli interessi politici ed economici delle potenze del Vecchio Continente, va collocato anche il risveglio della coscienza missionaria della Chiesa cattolica, connesso alle lacerazioni profonde prodotte dalla Riforma e al sussulto spirituale rappresentato dal Concilio di Trento e dalla fioritura di santità che lo accompagnò e lo seguì. Il secolo XVI divenne così per l’Europa non solo quello del rinascimento della sua identità nella riscoperta delle sue radici classiche, ma anche quello dell’apertura e dello slancio verso nuovi confini, con tutto il peso della sfida dell’incontro con nuove culture, a volte di grandissima storia e spessore, come appunto quelle dell’India, della Cina e del Giappone. La domanda che venne profilandosi riguardò sempre più chiaramente la forma da dare a questo incontro: doveva essere propriamente tale, caratterizzato dunque dal dialogo e dal reciproco scambio di valori,  o era invece destinato a configurarsi – come non pochi pretendevano – nella modalità di uno scontro di civiltà, dove solo il più forte avrebbe avuto ragione di tutto e su tutti?</w:t>
      </w:r>
    </w:p>
    <w:p>
      <w:pPr>
        <w:pStyle w:val="Normal"/>
        <w:spacing w:lineRule="auto" w:line="360"/>
        <w:jc w:val="both"/>
        <w:rPr/>
      </w:pPr>
      <w:r>
        <w:rPr/>
        <w:tab/>
        <w:t xml:space="preserve">Questa stessa alternativa sembra presentarsi in maniera analoga ai nostri giorni: di fronte agli scenari del cosiddetto “villaggio globale”, unificato dalla rete delle comunicazioni e dall’accentramento delle agenzie economiche e politiche, il futuro che si apre è inevitabilmente quello dello scontro, o si può e si deve cercare ad ogni costo un modello di incontro e di reciproco scambio di civiltà e di mondi spirituali? La domanda è stata acuita dagli eventi seguiti all’attacco alla Twin Towers dell’11 Settembre 2001: di fronte alla sfida della barbarie terroristica, molti hanno pensato che l’analisi proposta alla metà degli anni Novanta da Samuel Huntington, professore americano di “strategic studies”, nel suo libro </w:t>
      </w:r>
      <w:r>
        <w:rPr>
          <w:i/>
        </w:rPr>
        <w:t xml:space="preserve">The Clash of Civilizations </w:t>
      </w:r>
      <w:r>
        <w:rPr/>
        <w:t xml:space="preserve">(1996: it. </w:t>
      </w:r>
      <w:r>
        <w:rPr>
          <w:i/>
        </w:rPr>
        <w:t>Lo scontro delle civiltà e il nuovo ordine mondiale</w:t>
      </w:r>
      <w:r>
        <w:rPr/>
        <w:t xml:space="preserve">, Garzanti, Milano 1997)) sia l’unica attendibile. Il futuro del pianeta, stando a questa lettura, si configurerà come risultato dello scontro ineludibile fra l’Occidente cristianizzato e l’Islam, che proprio sotto la spinta della globalizzazione sta conoscendo una riscoperta orgogliosa e violenta della propria identità, volta a difenderla ed insieme ad affermarla sullo scenario internazionale come unica proposta valida di senso e di sviluppo. Il carattere sommario della tesi di Huntington ne ha favorito le interpretazioni più fondamentaliste, ispirando anche le correnti di opinione a favore della risposta armata all’attacco del terrore: così, nel suo </w:t>
      </w:r>
      <w:r>
        <w:rPr>
          <w:i/>
        </w:rPr>
        <w:t>Paradise and Power</w:t>
      </w:r>
      <w:r>
        <w:rPr/>
        <w:t xml:space="preserve"> (</w:t>
      </w:r>
      <w:r>
        <w:rPr>
          <w:i/>
        </w:rPr>
        <w:t>Paradiso e potere. America ed Europa nel nuovo ordine mondiale</w:t>
      </w:r>
      <w:r>
        <w:rPr/>
        <w:t>, Mondatori, Milano 2003) Robert Kagan, le cui tesi sui rapporti fra le due sponde dell’Atlantico – a detta di Henry Kissinger – “tracceranno le linee per gli anni a venire”, non esita ad affermare in maniera perfino pittoresca: “Agli europei piace dire che gli americani sono ‘cowboy’. Non hanno tutti i torti. L’America si comporta davvero da sceriffo internazionale, uno sceriffo che magari si è appuntato da solo la stella sul petto, ma che comunque è gradito ai più e cerca di imporre un minimo di pace e di giustizia in un mondo selvaggio, in cui bisogna scoraggiare o annientare i banditi, spesso con le armi. L’Europa… assomiglia di più al gestore del saloon. I fuorilegge sparano allo sceriffo, non all’oste. E all’oste, lo sceriffo che cerca di imporre l’ordine con la forza può a volte apparire più minaccioso dei banditi che, almeno per il momento, forse vogliono soltanto da bere” (39). Soluzione ideale sarebbe allora per Kagan che l’Europa si decidesse ad armarsi di più, accrescendo energicamente “il suo potenziale militare” (76), per imboccare in maniera decisa e solidale la sua carriera di vice sceriffo del pianeta e assicurare così la pace mondiale in una botte di ferro. Ma questo, data l’evidente debolezza dell’Unione europea, resta per Kagan soltanto un’utopia…</w:t>
      </w:r>
    </w:p>
    <w:p>
      <w:pPr>
        <w:pStyle w:val="Normal"/>
        <w:spacing w:lineRule="auto" w:line="360"/>
        <w:jc w:val="both"/>
        <w:rPr/>
      </w:pPr>
      <w:r>
        <w:rPr/>
        <w:tab/>
        <w:t xml:space="preserve">L’analogia con i tempi di Valignano si coglie nella sfida prodotta, allora come oggi, dal venire a contatto in modo nuovo e per certi aspetti sorprendente di culture che prima si erano sostanzialmente ignorate. Oggi come allora alla sfida si può dare una duplice risposta: quella dello scontro, che vede la legge della forza come la sola finalmente vittoriosa; o quella del dialogo e dell’incontro, che punta sulla forza della legge, e cioè su una fondamentale fiducia nelle verità e nelle possibilità di corrispondere ad essa nel dialogo franco e leale e nella fedeltà ai valori presenti in ciascuno. Valignano optò in modo esemplare per la via del dialogo: “Mi sembrava irragionevole – annota il P. Alessandro in una lettera del 23 Novembre 1595 – che i Padri vivendo nel paese non si fossero preoccupati di conformarsi ai costumi raffinati e al comportamento gentile dei Giapponesi. Non passava giorno che non incorressero in qualche trasgressione delle buone maniere e non mancassero di tatto negli incontri anche con i Samurai e con gli stessi feudatari. Spesso i cristiani, venendo nelle case dei missionari, si sentivano a disagio e anche offesi. Ciò aveva tanto più peso perché i loro bonzi sapevano trattare con gentilezza squisita”. Questo giusto apprezzamento dei costumi giapponesi e la perorazione della causa di rispettarli e anzi valorizzarli come porta dell’evangelizzazione, non esime il Valignano dal mostrare i limiti del popolo che pur tanto ama e da indicare il salto di qualità cui è necessario avviarlo con la forza del Vangelo: “È il popolo più bellicoso e più dedito alla guerra di qualsiasi altro al mondo”. Così scrive nel suo </w:t>
      </w:r>
      <w:r>
        <w:rPr>
          <w:i/>
        </w:rPr>
        <w:t>Sommario indico</w:t>
      </w:r>
      <w:r>
        <w:rPr/>
        <w:t>, dove dedica un intero capitolo al carattere dei Giapponesi: questa propensione alle maniere forti è dovuta al fortissimo senso dell’onore, che li spinge perfino a volgere la violenza verso se stessi col suicidio pur di non perdere il proprio onore. Ma la via per condurre un popolo così colto e intelligente a preferire il bene della vita e della pace a ogni altro, e dunque a fuggire il ricorso alla violenza e alle armi, non può essere quella della forza, che non cambierà in nulla le loro convinzioni. A vincerli non potrà essere che la via evangelica del perdono e della carità più forte di tutto. La pace vera non si fonda che per la strada difficile ed esigente del dialogo, della giustizia per tutti e della capacità di dare e ricevere il perdono. Questa opzione fondamentale – che coniuga rispetto dell’altro e fedeltà alla propria identità più profonda, rigetto della violenza e testimonianza della forza contagiosa della non violenza impegnata per la giustizia per tutti – è la soluzione esemplare che Valignano teorizza e si sforza di praticare nel suo incontro con le civiltà dell’estremo Oriente.</w:t>
      </w:r>
    </w:p>
    <w:p>
      <w:pPr>
        <w:pStyle w:val="Normal"/>
        <w:spacing w:lineRule="auto" w:line="360"/>
        <w:jc w:val="both"/>
        <w:rPr/>
      </w:pPr>
      <w:r>
        <w:rPr/>
      </w:r>
    </w:p>
    <w:p>
      <w:pPr>
        <w:pStyle w:val="Normal"/>
        <w:spacing w:lineRule="auto" w:line="360"/>
        <w:jc w:val="both"/>
        <w:rPr/>
      </w:pPr>
      <w:r>
        <w:rPr/>
        <w:tab/>
      </w:r>
      <w:r>
        <w:rPr>
          <w:b/>
        </w:rPr>
        <w:t>2.</w:t>
      </w:r>
      <w:r>
        <w:rPr/>
        <w:t xml:space="preserve"> </w:t>
      </w:r>
      <w:r>
        <w:rPr>
          <w:i/>
        </w:rPr>
        <w:t>Il messaggio di Alessandro Valignano</w:t>
      </w:r>
      <w:r>
        <w:rPr/>
        <w:t xml:space="preserve"> Qual è dunque il messaggio che viene a noi dalla vita e dalle opere del grande Teatino, Visitatore delle Indie? e quale la portata che esso ha per la Chiesa e il mondo del nostro tempo?  Ciò che emerge in primo luogo dagli scritti di Valignano è il suo profondo amore per Cristo e per la causa del Vangelo, unito a una coscienza lucida della destinazione universale della buona novella, che motiva con forza la missione. Valignano è in questo senso un autentico figlio della riforma tridentina, che riporta al centro della vita della Chiesa la causa del Vangelo e il dovere missionario di ogni battezzato. “Non si deve perdere nessuna occasione – afferma nella </w:t>
      </w:r>
      <w:r>
        <w:rPr>
          <w:i/>
        </w:rPr>
        <w:t>Consulta del Giappone</w:t>
      </w:r>
      <w:r>
        <w:rPr/>
        <w:t xml:space="preserve"> alla Questione Quarta – di estendere la fede nei vari reami; anzi si dovrebbe fare ogni sforzo per mettere in fiamme tutto il Giappone col fuoco del divino amore. Dobbiamo aver fiducia in Dio per la perseveranza nella fede dei nostri cristiani. Così Dio ha fatto con i popoli barbari convertiti dagli Apostoli e dai discepoli: quanto più non dovremmo noi riporre le più vive speranze in un popolo così dotato e così saggio come il giapponese, così desideroso di salvezza e così pronto a sottomettersi alla ragione?”. </w:t>
      </w:r>
    </w:p>
    <w:p>
      <w:pPr>
        <w:pStyle w:val="Normal"/>
        <w:spacing w:lineRule="auto" w:line="360"/>
        <w:jc w:val="both"/>
        <w:rPr/>
      </w:pPr>
      <w:r>
        <w:rPr/>
        <w:tab/>
        <w:t xml:space="preserve">Si coglie in questo riconoscimento della capacità della cultura giapponese di “sottomettersi alla ragione” un’idea chiave, che ispira l’intera azione del Valignano al servizio della causa dell’evangelizzazione: c’è una struttura intelligente della realtà che si mostra a tutti gli spiriti onesti e scevri da pregiudizi. Poiché tali appaiono a lui molti dei maestri del Giappone, è ferma la sua convinzione che sia possibile raggiungere la loro mente e il loro cuore con la luce del Vangelo attraverso la via del dialogo, fondato sull’esercizio della ragione. Quanto questo convincimento sia importante ed attuale per realizzare un incontro autentico e reciprocamente fecondo fra le civiltà e le religioni che le ispirano, lo ha recentemente riproposto con forza e argomentazione illuminante Benedetto XVI: “Una caratteristica fondamentale delle scienze - ha affermato ad esempio nel discorso tenuto al Convegno della Chiesa Italiana a Verona il 19 Ottobre 2006 - è l'impiego sistematico degli strumenti della matematica per poter operare con la natura e mettere al nostro servizio le sue immense energie. La matematica come tale è una creazione della nostra intelligenza: la corrispondenza tra le sue strutture e le strutture reali dell'universo - che è il presupposto di tutti i moderni sviluppi scientifici e tecnologici, già espressamente formulato da Galileo Galilei con la celebre affermazione che il libro della natura è scritto in linguaggio matematico - suscita la nostra ammirazione e pone una grande domanda. Implica infatti che l'universo stesso sia strutturato in maniera intelligente, in modo che esista una corrispondenza profonda tra la nostra ragione soggettiva e la ragione oggettivata nella natura. Diventa allora inevitabile chiedersi se non debba esservi un'unica intelligenza originaria, che sia la comune fonte dell'una e dell'altra. Così proprio la riflessione sullo sviluppo delle scienze ci riporta verso il </w:t>
      </w:r>
      <w:r>
        <w:rPr>
          <w:i/>
          <w:iCs/>
        </w:rPr>
        <w:t>Logos</w:t>
      </w:r>
      <w:r>
        <w:rPr/>
        <w:t xml:space="preserve"> creatore. Viene capovolta la tendenza a dare il primato all'irrazionale, al caso e alla necessità, a ricondurre ad esso anche la nostra intelligenza e la nostra libertà. Su queste basi diventa anche di nuovo possibile allargare gli spazi della nostra razionalità, riaprirla alle grandi questioni del vero e del bene, coniugare tra loro la teologia, la filosofia e le scienze, nel pieno rispetto dei loro metodi propri e della loro reciproca autonomia, ma anche nella consapevolezza dell'intrinseca unità che le tiene insieme. È questo un compito che sta davanti a noi, un'avventura affascinante nella quale merita spendersi, per dare nuovo slancio alla cultura del nostro tempo e per restituire in essa alla fede cristiana piena cittadinanza”. Quello che chiede oggi all’impegno della Chiesa Papa Benedetto XVI è quanto Alessandro Valignano voleva si attuasse nelle missioni del Giappone e dell’estremo Oriente: di qui, l’importanza da lui attribuita ai Collegi, alla formazione non solo spirituale, ma anche umana e scientifica. Solo dove la ragione è riconosciuta come patrimonio comune a ogni essere umano e dove essa è educata all’esercizio responsabile che la pone in piena corrispondenza con la struttura intelligente della realtà, i diversi potranno incontrarsi e il dialogo essere veramente possibile e liberante per tutti.</w:t>
      </w:r>
    </w:p>
    <w:p>
      <w:pPr>
        <w:pStyle w:val="Normal"/>
        <w:spacing w:lineRule="auto" w:line="360"/>
        <w:jc w:val="both"/>
        <w:rPr/>
      </w:pPr>
      <w:r>
        <w:rPr/>
        <w:tab/>
        <w:t>Su questa strada del dialogo fiducioso nell’intelligenza e nelle sue possibilità, l’incontro fa le civiltà diventa possibile, e la legge della forza – preferita da molti come scorciatoia al perseguimento dei propri fini, ma sempre inevitabilmente rivelatasi perdente e disastrosa per tutti – cede il posto alla forza della legge scritta nel grande libro della natura e nel più profondo del cuore e della ragione umana. Su questa stessa via del dialogo diventa possibile offrire all’altro il dono di cui ci si riconosce portatori e ricevere dall’altro i beni che lo caratterizzano, come pure diventa realizzabile il processo di purificazione che sempre l’accoglienza della buona novella attiva nelle menti e nei cuori, e di conseguenza nei sistemi culturali e nei mondi vitali. L’ “inculturazione” – termine con sui si designa oggi l’intuizione tematizzata dal Valignano di una propagazione del messaggio cristiano attraverso l’assunzione positiva e il rinnovamento dall’interno delle grandi culture e civiltà del mondo – si fonda precisamente sulla fiducia che il Logos incarnato sia anche la rivelazione del Logos creatore, e che dunque l’intelligenza e l’amore apparsi in Gesù Cristo siano anche la chiave di comprensione del senso della storia e del mondo per tutto l’uomo e per ogni uomo di ogni epoca e latitudine. Alessandro Valignano lo aveva compreso ben quattro secoli fa: se le sue idee fosse state accolte ed applicate, forse gli scenari drammatici dello scontro di civiltà che sono oggi sono i nostri occhi non si sarebbero profilati, forse il cristianesimo avrebbe pervaso di sé interi popoli e culture, senza negare il loro specifico patrimonio di valori, esaltandolo anzi e purificandolo. Purtroppo, la cosiddetta “controversia dei Riti” legata all’evangelizzazione della Cina e il suo esito sfavorevole alle tesi dei Gesuiti, largamente ispirate dal grande Visitatore delle Indie, faranno tardare di secoli l’incontro fra il Vangelo e le grandi culture dell’Oriente. Riscoprire Alessandro Valignano oggi può essere allora una ricchezza per tutti, per la causa del Vangelo, ma anche ed inseparabilmente per la causa di un’umanità più fraterna e capace di coniugare fedeltà e rispetto, intelligenza e amore, verità e libertà per tutti. Oltre lo “scontro delle civiltà” Alessandro Valignano, il grande missionario che da Chieti raggiunge gli estremi confini dell’Oriente per restarvi fino alla morte, indica come unica via credibile e praticabile quella del dialogo e dell’incontro fra culture e religioni, così diverse, che pure però potrebbero essere tanto accomunate dalla disponibilità ad obbedire al Logos, che si è pienamente rivelato in Gesù Cristo.</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9"/>
          <w:szCs w:val="19"/>
        </w:rPr>
        <w:t xml:space="preserve">Cf. su questi dati come sugli scritti di Malignano citati l’opera ricca e documentata di A. Luca, </w:t>
      </w:r>
      <w:r>
        <w:rPr>
          <w:i/>
          <w:sz w:val="19"/>
          <w:szCs w:val="19"/>
        </w:rPr>
        <w:t>Alessandro Valignano. La missione come dialogo con i popoli e le culture</w:t>
      </w:r>
      <w:r>
        <w:rPr>
          <w:sz w:val="19"/>
          <w:szCs w:val="19"/>
        </w:rPr>
        <w:t>, EMI, Bologna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 TargetMode="External"/><Relationship Id="rId3" Type="http://schemas.openxmlformats.org/officeDocument/2006/relationships/hyperlink" Target="http://www.gesuiti.it/noviziat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56:00Z</dcterms:created>
  <dc:creator>Bruno Forte</dc:creator>
  <dc:description/>
  <cp:keywords/>
  <dc:language>en-US</dc:language>
  <cp:lastModifiedBy>Bruno Forte</cp:lastModifiedBy>
  <dcterms:modified xsi:type="dcterms:W3CDTF">2006-10-25T07:30:00Z</dcterms:modified>
  <cp:revision>25</cp:revision>
  <dc:subject/>
  <dc:title>Attualità del messaggio di Alessandro Malignano</dc:title>
</cp:coreProperties>
</file>