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UNICATO </w:t>
        <w:br/>
        <w:t>Sin dall'inizio del suo ministero episcopale l'Arcivescovo Bruno ha tenuto a sottolineare il suo essere "super partes" riguardo alle formazioni politiche, condizione necessaria perché possa parlare liberamente a tutti, come Pastore e Padre di tutti, testimone delle esigenze del Vangelo. Egli pertanto desidera che nessun ambiente parrocchiale o comunque legato a istituzioni ecclesiastiche sia utilizzato per incontri politici a fini o in contesto elettorale e confida nella sensibilità dei Parroci e dei Responsabili ecclesiastici per l'osservanza di questa volontà, che garantisce alla Chiesa la piena credibilità della Sua testimoni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52:00Z</dcterms:created>
  <dc:creator>Bonifacio Mariani</dc:creator>
  <dc:description/>
  <dc:language>en-US</dc:language>
  <cp:lastModifiedBy>Bonifacio Mariani</cp:lastModifiedBy>
  <dcterms:modified xsi:type="dcterms:W3CDTF">2005-03-17T09:53:00Z</dcterms:modified>
  <cp:revision>4</cp:revision>
  <dc:subject/>
  <dc:title>COMUNICATO </dc:title>
</cp:coreProperties>
</file>