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  <w:t>All’arrivo, fuori del Santuario</w:t>
      </w:r>
    </w:p>
    <w:p>
      <w:pPr>
        <w:pStyle w:val="Normal"/>
        <w:jc w:val="center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</w:r>
    </w:p>
    <w:p>
      <w:pPr>
        <w:pStyle w:val="Normal"/>
        <w:jc w:val="both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564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5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ma di fare l’ingresso nel Santuario, Benedetto XVI ha salutato con queste parole le migliaia di fedeli radunati all’ester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5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Cari fratelli e sorelle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grazie per questo benvenuto così cordiale. Vedo come la Chiesa è una grande famiglia. Dove c’è il Papa la famiglia si riunisce in grande gioia. Per me è un segno della fede viva, della gioia che ci dà la fede, della comunione, della pace che crea la fede. E vi sono gratissimo per questo benvenuto. Così vedo tutta la bellezza di questa Regione d’Italia qui, sui vostri vol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Un saluto particolare agli ammalati. Sappiamo che il Signore è particolarmente vicino a voi, vi aiuta, vi accompagna nelle vostre sofferenze. Siete nelle nostre preghiere. E pregate anche per no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Un saluto speciale ai giovani e ai bambini di Prima Comunione. Grazie per il vostro entusiasmo, per la vostra fede. Noi tutti, come dicono i Salmi, “cerchiamo il Volto del Signore”. E questo è il senso anche di questa mia visita. Insieme cerchiamo di conoscere sempre meglio il volto del Signore e dal volto del Signore attingiamo questa forza di amore e di pace che ci mostra anche la strada della nostr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azie e auguri a voi tutti!</w:t>
      </w:r>
    </w:p>
    <w:sectPr>
      <w:type w:val="nextPage"/>
      <w:pgSz w:w="11906" w:h="16838"/>
      <w:pgMar w:left="1134" w:right="1418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6:00Z</dcterms:created>
  <dc:creator>Andrea Ciccarelli</dc:creator>
  <dc:description/>
  <cp:keywords/>
  <dc:language>en-US</dc:language>
  <cp:lastModifiedBy>Bonifacio Mariani</cp:lastModifiedBy>
  <dcterms:modified xsi:type="dcterms:W3CDTF">2006-09-16T13:51:00Z</dcterms:modified>
  <cp:revision>3</cp:revision>
  <dc:subject/>
  <dc:title>ALL’ARRIVO, FUORI DEL SANTUARIO</dc:title>
</cp:coreProperties>
</file>